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C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une di Pieve a Nievole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XX Settembre, 1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018 Pieve a Nievole (PT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ISTANZA DI AMMISSIONE ALLA RICERCA DI SPONSO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Ditta/Ente ________________________________________________ C.F.__________________ P.IVA.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legale in __________________ Via/P.zza 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°____ CAP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operativa in _______________ Via/P.zza 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°____ CAP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N°____________ Tel. N°____________ E-mail_____ 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dell’attività svolta: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a da (Cognome Nome) 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(indicare la carica sociale) 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te per comunicazioni relative alla procedura di valutazione e accettazione dell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nsorizzazione (indicare nome, cognome, qualifica, nr. di telefono, e-mail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iferimento all’avviso del “</w:t>
      </w:r>
      <w:r>
        <w:rPr>
          <w:rFonts w:cs="Verdana" w:ascii="Verdana" w:hAnsi="Verdana"/>
          <w:b/>
          <w:sz w:val="22"/>
          <w:szCs w:val="22"/>
        </w:rPr>
        <w:t>Programma di arredo, valorizzazione e manutenzione delle aree verdi circostanti la nuova rotatoria in Via Marconi incrocio Via Parroffia/Deledda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proposta di sponsorizzazion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consapevole delle sanzioni penali previste dal DPR 445/2000 per le ipotes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alsità in atti e dichiarazioni mendaci ivi indicate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a. (ove pertinente) che la Ditta risulta iscritta al Registro Unico delle Imprese c/o la Camera di Commercio Industria Artigianato ed Agricoltura di _________________ ________________________________ n° ____________________________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odice Attività _____________________________________, o nel registro delle commissioni provinciali per l'artigianato, o presso i competenti ordini professional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b. che le generalità del Legale Rappresentante che sottoscrive la presente istanza sono le seguenti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_______________________________ Nome 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 il 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.F. _________________________ Residente in 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di conoscere ed accettare tutte le condizioni che regolano l’avvis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l'inesistenza delle cause ostative di cui alla Legge 31.5.1965 n. 575 e successive modificazioni ed integrazioni (normativa antimafia)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di non trovarsi in alcuna delle circostanze che comportano il divieto di contrarre con la pubblica amministrazione di cui all’art. 38 del D. Lgs 163/2006 (requisiti di ordine generale)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 di avere effettuato idoneo sopralluogo per la corretta formulazione della propost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. di impegnarsi ad effettuare la manutenzione per un periodo di tre ann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. di impegnarsi a eseguire direttamente gli interventi di manutenzione, e pertanto, di attestare il possesso dei seguenti requisiti; o, in alternativa, di impegnarsi a far eseguire gli interventi a ditte in possesso dei seguenti requisit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un soggetto qualificato ai sensi degli artt. 38, 39 e 40 e sgg. del D. Lgs. 163/2006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, ovvero stipulare entro 10 giorni dall’aggiudicazione, polizza d’assicurazione a favore della ditta per danni a persone o cose che fossero prodotti durante l’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regola con i versamenti previsti per il rilascio della certificazione della regolarità contributiva (D.U.R.C.), dichiarando, a riguardo, i seguenti dati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i di posizione assicurativa: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PS</w:t>
        <w:tab/>
        <w:tab/>
        <w:tab/>
        <w:t>Matricola ____________ Sede di 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AIL</w:t>
        <w:tab/>
        <w:tab/>
        <w:tab/>
        <w:t>Matricola ____________</w:t>
        <w:tab/>
        <w:t>Sede di _______________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Verdana" w:ascii="Verdana" w:hAnsi="Verdana"/>
          <w:sz w:val="22"/>
        </w:rPr>
        <w:t>CASSA EDILE</w:t>
        <w:tab/>
        <w:t>N° posiz. ____________ Sede di _______________</w:t>
      </w:r>
    </w:p>
    <w:p>
      <w:pPr>
        <w:pStyle w:val="Heading3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atti collettivi applicati ai lavoratori dipendenti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e aziendale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[   ] da 0 a 5 </w:t>
        <w:tab/>
        <w:tab/>
        <w:t>[   ] da 6 a 15</w:t>
        <w:tab/>
        <w:tab/>
        <w:t>[   ] da 16 a 50</w:t>
        <w:tab/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</w:rPr>
        <w:t>[   ] da 51 a 100</w:t>
        <w:tab/>
        <w:tab/>
        <w:t>[   ]  oltre 100 unità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far osservare le norme in materia di prevenzione, protezione e sicurezza del lavoro contenute nel D.Lgs 81/2008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di impegnarsi, in caso di assegnazione della sponsorizzazione, a portare a conoscenza di questa amministrazione tutti i dati che verranno richiesti, relativi alla / alle ditte che effettueranno gli interventi di manutenzione e eventualmente di sistemazione, a pena di decadenza dall’assegnazione stess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. di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aganda di natura politica, sindacale, filosofica o religio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bblicità direttamente o indirettamente collegata alla produzione o distribuzione dei tabacchi, prodotti alcolici, materiale pornografico o a sfondo sessual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ssaggi offensivi incluse le espressioni di fanatismo, razzismo, odio o minacc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otocopia documento di identità del sottoscrittore in corso di validità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rogramma della sponsorizzazione proposta che illust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modalità di partecipazione tecnico-operativa ed economica dello sponsor, con indicazione della fornitura di beni e/o servizi o lavori, le modalità e la tempistica degli interventi di manutenzione propo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zione dei costi della sponsorizzazione a carico dello sponso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 del Legale Rappresenta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8:00Z</dcterms:created>
  <dc:creator>alessandro</dc:creator>
  <dc:description/>
  <cp:keywords/>
  <dc:language>en-US</dc:language>
  <cp:lastModifiedBy>alessandro</cp:lastModifiedBy>
  <dcterms:modified xsi:type="dcterms:W3CDTF">2014-10-13T13:50:00Z</dcterms:modified>
  <cp:revision>7</cp:revision>
  <dc:subject/>
  <dc:title>1</dc:title>
</cp:coreProperties>
</file>