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cs="Arial" w:ascii="Arial" w:hAnsi="Arial"/>
          <w:bCs w:val="false"/>
        </w:rPr>
        <w:t xml:space="preserve">Al Responsabile dell’Ufficio Tributi </w:t>
      </w:r>
    </w:p>
    <w:p>
      <w:pPr>
        <w:pStyle w:val="TextBodyIndent"/>
        <w:jc w:val="right"/>
        <w:rPr/>
      </w:pPr>
      <w:r>
        <w:rPr>
          <w:rFonts w:cs="Arial" w:ascii="Arial" w:hAnsi="Arial"/>
          <w:bCs w:val="false"/>
        </w:rPr>
        <w:t>del Comune di Pieve a Nievole</w:t>
      </w:r>
    </w:p>
    <w:p>
      <w:pPr>
        <w:pStyle w:val="TextBodyIndent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iazza XX Settembre, 1</w:t>
      </w:r>
    </w:p>
    <w:p>
      <w:pPr>
        <w:pStyle w:val="TextBodyIndent"/>
        <w:jc w:val="right"/>
        <w:rPr/>
      </w:pPr>
      <w:r>
        <w:rPr>
          <w:rFonts w:cs="Arial" w:ascii="Arial" w:hAnsi="Arial"/>
          <w:bCs w:val="false"/>
        </w:rPr>
        <w:t>51018 PIEVE A NIEVOLE (PT)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 w:val="false"/>
        </w:rPr>
        <w:t>Oggetto:</w:t>
        <w:tab/>
        <w:t>Art. 13 D.Lgs. 18 Dicembre 1997, n. 472 e successive modificazioni - Ravvedimento operoso - Comunicazione di regolarizzazi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___________ il 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F. ____________________________ residente in 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_________ n. __________ Cap. ___________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proprio (per le persone fisiche) </w:t>
      </w:r>
    </w:p>
    <w:p>
      <w:pPr>
        <w:pStyle w:val="TextBody"/>
        <w:pBdr>
          <w:bottom w:val="single" w:sz="12" w:space="0" w:color="000000"/>
        </w:pBdr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 qualità di (per le per chi rappresenta persone giuridiche)</w:t>
      </w:r>
    </w:p>
    <w:p>
      <w:pPr>
        <w:pStyle w:val="TextBody"/>
        <w:pBdr>
          <w:bottom w:val="single" w:sz="12" w:space="0" w:color="000000"/>
        </w:pBdr>
        <w:rPr/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rPr/>
      </w:pPr>
      <w:r>
        <w:rPr>
          <w:rFonts w:cs="Arial" w:ascii="Arial" w:hAnsi="Arial"/>
          <w:sz w:val="24"/>
        </w:rPr>
        <w:t>____________________________________________________________________________con domicilio fiscale in __________________________________________________________ Via _____________________________________________ n. __________ Cap. ___________</w:t>
      </w:r>
    </w:p>
    <w:p>
      <w:pPr>
        <w:pStyle w:val="TextBody"/>
        <w:pBdr>
          <w:bottom w:val="single" w:sz="12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F./P.IVA 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o atto di non aver versato l’IMU / il TASI    </w:t>
      </w:r>
      <w:r>
        <w:rPr>
          <w:rFonts w:eastAsia="Symbol" w:cs="Symbol" w:ascii="Symbol" w:hAnsi="Symbol"/>
          <w:sz w:val="24"/>
        </w:rPr>
        <w:t></w:t>
      </w:r>
      <w:r>
        <w:rPr>
          <w:rFonts w:cs="Arial" w:ascii="Arial" w:hAnsi="Arial"/>
          <w:sz w:val="24"/>
        </w:rPr>
        <w:t xml:space="preserve"> in acconto    </w:t>
      </w:r>
      <w:r>
        <w:rPr>
          <w:rFonts w:eastAsia="Symbol" w:cs="Symbol" w:ascii="Symbol" w:hAnsi="Symbol"/>
          <w:sz w:val="24"/>
        </w:rPr>
        <w:t></w:t>
      </w:r>
      <w:r>
        <w:rPr>
          <w:rFonts w:cs="Arial" w:ascii="Arial" w:hAnsi="Arial"/>
          <w:sz w:val="24"/>
        </w:rPr>
        <w:t xml:space="preserve"> a saldo   per l’anno 20________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relativamente alla unità immobiliare sita in Via _______________________________________ </w:t>
      </w:r>
    </w:p>
    <w:p>
      <w:pPr>
        <w:pStyle w:val="TextBody"/>
        <w:rPr/>
      </w:pPr>
      <w:r>
        <w:rPr>
          <w:rFonts w:cs="Arial" w:ascii="Arial" w:hAnsi="Arial"/>
          <w:sz w:val="24"/>
        </w:rPr>
        <w:t>n. ____ ed identificata catastalmente nel Foglio n. __ dal mappale n. ____ sub __ (*) entro i termini di legge, si è avvalso/a, ai sensi dell’art. 13 del D.Lgs. 18 Dicembre 1997, n. 472 e successive modificazioni del RAVVEDIMENTO nel modo seguent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messo/parziale versamento con regolarizzazione compiuta entro il 14° giorno successivo alla scadenza: sanzione pari al 0,1% per ogni giorno di ritardo (1% ridotto ad 1/10)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messo/parziale versamento con regolarizzazione compiuta fra il 15° ed il 30° giorno successivi alla scadenza: sanzione secca del 1,5 % (pari ad 1/10 del 15%)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messo/parziale versamento con regolarizzazione compiuta fra il 31° ed il 90° giorno successivi alla scadenza: sanzione secca del 1,67% (pari ad 1/9 del 15%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messo/parziale versamento con regolarizzazione compiuta fra il 91° ed il 365° giorno successivi alla scadenza: sanzione secca del 3,75% (pari ad 1/8 del 30%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99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ve a Nievole, lì ____________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*) in caso di ravvedimento su più immobili elencarli tutti, utilizzando lo spazio sottostante.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ità immobiliare sita in Via ____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</w:rPr>
        <w:t>n. _________ ed identificata catastalmente nel Foglio n. ____ dal mappale n. ______ sub 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ità immobiliare sita in Via ____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</w:rPr>
        <w:t>n. _________ ed identificata catastalmente nel Foglio n. ____ dal mappale n. ______ sub 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ità immobiliare sita in Via ____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</w:rPr>
        <w:t>n. _________ ed identificata catastalmente nel Foglio n. ____ dal mappale n. ______ sub 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ità immobiliare sita in Via ____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</w:rPr>
        <w:t>n. _________ ed identificata catastalmente nel Foglio n. ____ dal mappale n. ______ sub 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ità immobiliare sita in Via ____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</w:rPr>
        <w:t>n. _________ ed identificata catastalmente nel Foglio n. ____ dal mappale n. ______ sub 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ità immobiliare sita in Via ____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</w:rPr>
        <w:t>n. _________ ed identificata catastalmente nel Foglio n. ____ dal mappale n. ______ sub 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ità immobiliare sita in Via ____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</w:rPr>
        <w:t>n. _________ ed identificata catastalmente nel Foglio n. ____ dal mappale n. ______ sub 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ità immobiliare sita in Via ____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</w:rPr>
        <w:t>n. _________ ed identificata catastalmente nel Foglio n. ____ dal mappale n. ______ sub 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ità immobiliare sita in Via ____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</w:rPr>
        <w:t>n. _________ ed identificata catastalmente nel Foglio n. ____ dal mappale n. ______ sub 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ità immobiliare sita in Via ____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</w:rPr>
        <w:t>n. _________ ed identificata catastalmente nel Foglio n. ____ dal mappale n. ______ sub ____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26:00Z</dcterms:created>
  <dc:creator>gessicabu</dc:creator>
  <dc:description/>
  <cp:keywords/>
  <dc:language>en-US</dc:language>
  <cp:lastModifiedBy>danielaza</cp:lastModifiedBy>
  <cp:lastPrinted>2010-06-05T10:21:00Z</cp:lastPrinted>
  <dcterms:modified xsi:type="dcterms:W3CDTF">2016-02-06T10:26:00Z</dcterms:modified>
  <cp:revision>2</cp:revision>
  <dc:subject/>
  <dc:title>Al Comune di Pieve a Nievole</dc:title>
</cp:coreProperties>
</file>