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/>
      </w:pPr>
      <w:r>
        <w:rPr>
          <w:b/>
          <w:i/>
          <w:szCs w:val="40"/>
        </w:rPr>
        <mc:AlternateContent>
          <mc:Choice Requires="wps">
            <w:drawing>
              <wp:inline distT="0" distB="0" distL="0" distR="0">
                <wp:extent cx="505460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UNE DI PIEVE A NIEVO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9.25pt;width:397.9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UNE DI PIEVE A NIEVOLE</w:t>
                      </w:r>
                    </w:p>
                  </w:txbxContent>
                </v:textbox>
                <v:path textpathok="t"/>
                <v:textpath on="t" fitshape="t" string="COMUNE DI PIEVE A NIEVOLE" style="font-family:&quot;Comic Sans MS&quot;;font-size:12pt"/>
                <v:fill o:detectmouseclick="t" color2="#3366ff"/>
                <v:stroke color="#3366ff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Cs w:val="40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487680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i w:val="false"/>
          <w:sz w:val="22"/>
          <w:szCs w:val="22"/>
        </w:rPr>
        <w:t>SETTORE PUBBLICA ISTRUZIONE E AFFARI SOCIAL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DAGGIO GiocaEstate 2021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i genitori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degli alunni della scuola primari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e secondaria di primo grad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>Con la presente Vi comunichiamo l’intenzione dell’Amministrazione Comunale di organizzare, nel rispetto delle prescrizioni sanitarie vigenti, le attività estive del GiocaEstate 2021, per il periodo dal 19 luglio al 6 agos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l fine di strutturare il servizio, coerente con i bisogni delle famiglie, e funzionale rispetto alla gestione dei gruppi, si rende necessario effettuare un sondaggio rivolto alle famiglie stesse,  si  pregano, quindi, gli interessati di voler compilare il seguente questionari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cognome del genitore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a________________________________Via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o______________________________e-mail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cognome dell’alunno/a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uola frequentata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ichiesta periodo di frequenz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l 19 luglio al 6 agos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l 19 al 23 lugl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l 26 al 30 lugl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l 2 al 6 agos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iesta servizio scuolabu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Si precisa che la risposta fornita si intende come adesione di massima al servizio, in quanto le attività verranno organizzate proprio sulla base dei riscontri ricevut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lteriori e dettagliate notizie verranno comunicate  alla chiusura del sondaggio rivolto alle famigl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Autorizzo il trattamento dei miei dati personali presenti nel questionario ai soli fini della evasione della istanza, ai sensi del Decreto Legislativo 30 giugno 2003, n. 196 e del GDPR (Regolamento UE 2016/679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I PREGA DI RESTITUIRE IL QUESTIONARIO ENTRO E NON OLTRE IL GIORNO  22 GIUGNO p.v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dovrà essere </w:t>
      </w:r>
      <w:r>
        <w:rPr>
          <w:rFonts w:cs="Arial" w:ascii="Arial" w:hAnsi="Arial"/>
          <w:sz w:val="20"/>
          <w:szCs w:val="20"/>
          <w:u w:val="single"/>
        </w:rPr>
        <w:t>inoltr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clusivamente a mezzo posta elettronica</w:t>
      </w:r>
      <w:r>
        <w:rPr>
          <w:rFonts w:cs="Arial" w:ascii="Arial" w:hAnsi="Arial"/>
          <w:sz w:val="20"/>
          <w:szCs w:val="20"/>
        </w:rPr>
        <w:t xml:space="preserve"> al seguente indirizzo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urp@comune.pieve-a-nievole.pt.it</w:t>
      </w:r>
      <w:r>
        <w:rPr>
          <w:rFonts w:cs="TrebuchetMS" w:ascii="TrebuchetMS" w:hAnsi="TrebuchetMS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2"/>
          <w:szCs w:val="22"/>
          <w:u w:val="single"/>
        </w:rPr>
      </w:pPr>
      <w:r>
        <w:rPr>
          <w:rFonts w:cs="TrebuchetMS" w:ascii="TrebuchetMS" w:hAnsi="TrebuchetMS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OLO IN CASO DI ASSOLUTA INDISPONIBILTA’ del suddetto strument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l questionario potrà essere restituito, presso l’ufficio URP del Comune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00Z</dcterms:created>
  <dc:creator>mariarosama </dc:creator>
  <dc:description/>
  <cp:keywords/>
  <dc:language>en-US</dc:language>
  <cp:lastModifiedBy>m.magrini</cp:lastModifiedBy>
  <cp:lastPrinted>2019-05-03T10:08:00Z</cp:lastPrinted>
  <dcterms:modified xsi:type="dcterms:W3CDTF">2021-06-10T06:40:00Z</dcterms:modified>
  <cp:revision>6</cp:revision>
  <dc:subject/>
  <dc:title>      </dc:title>
</cp:coreProperties>
</file>