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left="8222" w:right="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 da bollo da € 14,6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UNE DI PIEVE A NIEVOL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azza XX Settembre, 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1018 PIEVE A NIEVOL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ERTA ECONOMIC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 a norma dell’articolo 30 del Decreto Legislativo n. 163/06 per l'affidamento in concessione del servizio di CONCESSIONE DEL SERVIZIO DI ACCERTAMENTO E RISCOSSIONE DELL'IMPOSTA COMUNALE SULLA PUBBLICITÀ E DEL DIRITTO SULLE PUBBLICHE AFFISSIONI, IVI COMPRESE LA MATERIALE AFFISSIONE DEI MANIFESTI E LA GESTIONE E MANUTENZIONE DEGLI IMPIANTI NEL COMUNE DI PIEVE A NIEVOLE per anni tre (dal 01.01.2011 al 31.12.2013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_ nato a ____________________________ il _________________, residente a _____________________  Via ____________________________ nella sua qualità di _______________________________ della Società __________________ _____________________________ con sede legale in ____________________, Via __________ _________________________________________CAP____________ Provincia _____________ - Codice Fiscale_________________________ partita IVA __________________________ - Telefono _______________________ FAX  ______________________, ai fini della partecipazione alla gara formale per l'affidamento della CONCESSIONE DEL SERVIZIO DI ACCERTAMENTO E RISCOSSIONE DELL'IMPOSTA COMUNALE SULLA PUBBLICITÀ E DEL DIRITTO SULLE PUBBLICHE AFFISSIONI, IVI COMPRESE LA MATERIALE AFFISSIONE DEI MANIFESTI E LA GESTIONE E MANUTENZIONE DEGLI IMPIANTI NEL COMUNE DI PIEVE A NIEVOLE per anni tre (dal 01.01.2011 al 31.12.2013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i offrire, per la gestione dei servizi di cui sopra, un canone annuo netto fisso a favore del Comune di Eur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(_____________________________________________________________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widowControl w:val="false"/>
        <w:autoSpaceDE w:val="false"/>
        <w:ind w:left="5040" w:firstLine="63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imbro e firma Legale rappresentan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I SENSI DEL D.P.R. 28.02.2000 N. 445 E S.M.I. LA SOTTOSCRIZIONE NON E' SOGGETTA AD AUTENTICAZIONE OVE L'ISTANZA VENGA PRESENTATA UNITAMENTE ALLA FOTOCOPIA DEL DOCUMENTO D’IDENTITÀ ' DEL SOTTOSCRIVEN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 -fotocopia documento d'identità del sottoscriv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widowControl w:val="false"/>
        <w:autoSpaceDE w:val="false"/>
        <w:ind w:left="5040" w:firstLine="6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imbro e firma Legale rappresentante</w:t>
      </w:r>
    </w:p>
    <w:sectPr>
      <w:type w:val="nextPage"/>
      <w:pgSz w:w="11906" w:h="16838"/>
      <w:pgMar w:left="1134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27:00Z</dcterms:created>
  <dc:creator>utente</dc:creator>
  <dc:description/>
  <cp:keywords/>
  <dc:language>en-US</dc:language>
  <cp:lastModifiedBy>danieladi</cp:lastModifiedBy>
  <cp:lastPrinted>2011-01-11T14:42:00Z</cp:lastPrinted>
  <dcterms:modified xsi:type="dcterms:W3CDTF">2011-01-11T13:51:00Z</dcterms:modified>
  <cp:revision>5</cp:revision>
  <dc:subject/>
  <dc:title>ALLEGATO A)</dc:title>
</cp:coreProperties>
</file>