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8"/>
              </w:rPr>
            </w:pPr>
            <w:r>
              <w:rPr>
                <w:sz w:val="56"/>
              </w:rPr>
              <w:object w:dxaOrig="1016" w:dyaOrig="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79.5pt" filled="f" o:ole="">
                  <v:imagedata r:id="rId3" o:title=""/>
                </v:shape>
                <o:OLEObject Type="Embed" ProgID="" ShapeID="ole_rId2" DrawAspect="Content" ObjectID="_674797836" r:id="rId2"/>
              </w:obje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COMUNE DI PIEVE A NIEV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INCIA DI PISTOIA)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tore Pubblica Istruzione e Affari sociali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fedi@comune.pieve-a-nievole.pt.it</w:t>
              </w:r>
            </w:hyperlink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.pollastrini@comune.pieve-a-nievole.pt.it</w:t>
              </w:r>
            </w:hyperlink>
          </w:p>
          <w:p>
            <w:pPr>
              <w:pStyle w:val="Subtitle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572/956347-9563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anza n. 658 del 29/03/2020 del Capo del Dipartimento della Protezione Civ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ichiesta di buoni per generi alimentar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ichiarazione sostitutiva di certificazione a/o sostitutiva dell’atto di notorietà resa ai sensi degli articoli 46 e 47 del D.P.R. 28/02/2000, n. 44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sottoscritto/a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......................................il........................................residente nel Comune di Pie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ievole in Via/Piazza 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.................................................................. C.F.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osta elettronica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ISTO quanto dispos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dall’Ordinanza n. 658 del 29/03/2020 in relazione alle misure urgenti di solidarietà alimentare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alla Deliberazione G. C. n. 38 del 01.04.20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  <w:r>
        <w:rPr>
          <w:rFonts w:cs="Arial" w:ascii="Arial" w:hAnsi="Arial"/>
          <w:color w:val="000000"/>
          <w:sz w:val="22"/>
          <w:szCs w:val="22"/>
        </w:rPr>
        <w:t xml:space="preserve"> di essere ammesso al beneficio delle misure previste 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la propria responsabilità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HE IL PROPRIO NUCLEO FAMILIARE RISULTA COSI’ COMPOST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70"/>
        <w:gridCol w:w="1268"/>
        <w:gridCol w:w="1268"/>
        <w:gridCol w:w="1270"/>
      </w:tblGrid>
      <w:tr>
        <w:trPr>
          <w:trHeight w:val="225" w:hRule="atLeast"/>
        </w:trPr>
        <w:tc>
          <w:tcPr>
            <w:tcW w:w="1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ogo di Nascita 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di Nascita </w:t>
            </w:r>
          </w:p>
        </w:tc>
        <w:tc>
          <w:tcPr>
            <w:tcW w:w="12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entela </w:t>
            </w:r>
          </w:p>
        </w:tc>
      </w:tr>
      <w:tr>
        <w:trPr>
          <w:trHeight w:val="93" w:hRule="atLeast"/>
        </w:trPr>
        <w:tc>
          <w:tcPr>
            <w:tcW w:w="3806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ichieden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612" w:type="dxa"/>
            <w:gridSpan w:val="6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612" w:type="dxa"/>
            <w:gridSpan w:val="6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612" w:type="dxa"/>
            <w:gridSpan w:val="6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612" w:type="dxa"/>
            <w:gridSpan w:val="6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612" w:type="dxa"/>
            <w:gridSpan w:val="6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) Richiedente: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u w:val="single"/>
        </w:rPr>
        <w:t>condizione occupazionale: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u w:val="single"/>
        </w:rPr>
        <w:t>Condizione attuale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(specificare:NASPI – CIG – sospensione/cessazione/riduzione attività, licenziamento, ecc.) ____________________________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i componenti adulti del nucleo familiare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u w:val="single"/>
        </w:rPr>
        <w:t>condizione occupazionale: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u w:val="single"/>
        </w:rPr>
        <w:t>Condizione attuale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NASPI – CIG – sospensione/cessazione/riduzione attività, licenziamento, ecc.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u w:val="single"/>
        </w:rPr>
        <w:t>condizione occupazionale: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u w:val="single"/>
        </w:rPr>
        <w:t>Condizione attuale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NASPI – CIG – sospensione/cessazione/riduzione attività, licenziamento, ecc.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u w:val="single"/>
        </w:rPr>
        <w:t>condizione occupazionale: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u w:val="single"/>
        </w:rPr>
        <w:t>Condizione attuale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NASPI – CIG – sospensione/cessazione/riduzione attività, licenziamento, ecc.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u w:val="single"/>
        </w:rPr>
        <w:t>condizione occupazionale: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u w:val="single"/>
        </w:rPr>
        <w:t>Condizione attuale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NASPI – CIG – sospensione/cessazione/riduzione attività, licenziamento, ecc.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)Nome……………………………….Cognome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u w:val="single"/>
        </w:rPr>
        <w:t>condizione occupazionale: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 settore commercio, turismo, ecc) e inquadramento (dipendente part/time, tempo determinato/indeterminato, autonomo, artigiano/libero professionista; pensionato; lavoratore occasionale senza garanzie; disoccupato iscritto al CPI; tirocinante; lavoratore a chiamata; borsa lavoro, ecc.          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u w:val="single"/>
        </w:rPr>
        <w:t>Condizione attuale</w:t>
      </w:r>
      <w:r>
        <w:rPr>
          <w:rFonts w:cs="Arial" w:ascii="Arial" w:hAnsi="Arial"/>
          <w:sz w:val="25"/>
          <w:szCs w:val="25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(specificare:NASPI – CIG – sospensione/cessazione/riduzione attività, licenziamento, ecc.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  <w:t>Dichiara di abitare in un alloggio:</w:t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□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in affitto o in comodato d’uso corrispondente ad un canone mensile di € ………….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□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i proprietà corrispondendo una rata del mutuo mensile di €………………………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□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ltro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Dichiara, inoltre, che il proprio nucleo beneficia delle seguenti misure di sostegno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□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eddito di cittadinanza/Rei (indicare importo mensile  € 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□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ntributi economici dal comune € ……………………………………………………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□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ltro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IARA inoltre</w:t>
      </w:r>
    </w:p>
    <w:p>
      <w:pPr>
        <w:pStyle w:val="Normal"/>
        <w:autoSpaceDE w:val="false"/>
        <w:spacing w:before="0" w:after="51"/>
        <w:rPr/>
      </w:pPr>
      <w:r>
        <w:rPr>
          <w:rFonts w:cs="Arial" w:ascii="Arial" w:hAnsi="Arial"/>
          <w:color w:val="000000"/>
          <w:sz w:val="22"/>
          <w:szCs w:val="22"/>
        </w:rPr>
        <w:t>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in possesso di certificazione ISEE valida per l’anno 2019 o per il 2020 pari a €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disporre di depositi bancari/postali pari ad euro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il proprio nucleo familiare si trova in situazione di bisogno, per i seguenti motiv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il proprio nucleo familiare è in situazione di bisogno, poiché esposto agli effetti economici dovuti all’emergenza COVID-19, per i seguenti motiv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torizzo il trattamento dei miei dati personali presenti nella dichiarazione resa ai soli fini della evasione della istanza, ai sensi del Decreto Legislativo 30 giugno 2003, n. 196 e del GDPR (Regolamento UE 2016/67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firma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.fedi@comune.pieve-a-nievole.pt.it" TargetMode="External"/><Relationship Id="rId5" Type="http://schemas.openxmlformats.org/officeDocument/2006/relationships/hyperlink" Target="mailto:b.pollastrini@comune.pieve-a-nievole.p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33:00Z</dcterms:created>
  <dc:creator>Barbara Pollastrini</dc:creator>
  <dc:description/>
  <cp:keywords/>
  <dc:language>en-US</dc:language>
  <cp:lastModifiedBy>barbarapo</cp:lastModifiedBy>
  <dcterms:modified xsi:type="dcterms:W3CDTF">2020-04-01T16:33:00Z</dcterms:modified>
  <cp:revision>2</cp:revision>
  <dc:subject/>
  <dc:title> </dc:title>
</cp:coreProperties>
</file>