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mune di Pieve a Nievole 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BANDO DI GARA PER LA CONCESSIONE DEI LAVORI DI INSTALLAZIONE DI IMPIANTI FOTOVOLTAICI IN REGIME DI SCAMBIO SUL POSTO PRESSO LA PALESTRA FANCIULLACCI, LA SCUOLA MEDIA GALILEI E LA SCUOLA ELEMENTARE DA VINCI NEL COMUNE DI PIEVE A NIEVOLE (PT)</w:t>
      </w:r>
    </w:p>
    <w:p>
      <w:pPr>
        <w:pStyle w:val="TextBody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ERTA ECONOMICA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Il Sottoscritto ……………………………………… nato a ………………………… il …………. nella sua qualità di (</w:t>
      </w:r>
      <w:r>
        <w:rPr>
          <w:i/>
          <w:sz w:val="20"/>
          <w:szCs w:val="20"/>
        </w:rPr>
        <w:t>titolare, legale rappresentante, procuratore, altro</w:t>
      </w:r>
      <w:r>
        <w:rPr>
          <w:sz w:val="20"/>
          <w:szCs w:val="20"/>
        </w:rPr>
        <w:t>) ……………………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.IVA 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de legale 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de operativa 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 di telefono …………………………………… n. fax 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concorrente alla gara per l’affidamento dell’appalto in oggetto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a visione degli atti relativi al procedimento di gara di cui in oggetto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a visione di tutte le circostanze generali e particolari che possono influire sullo svolgimento del servizio e di aver ritenuto le condizioni tali da consentire l’offerta e di possedere la capacità tecnica per una perfetta e puntuale esecuzione dell’appalto,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formulare la seguente </w:t>
      </w:r>
      <w:r>
        <w:rPr>
          <w:b/>
          <w:sz w:val="20"/>
          <w:szCs w:val="20"/>
        </w:rPr>
        <w:t>offer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- Durata della concessione (max 20 anni): ………………………… (in lettere: ……………………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ercentuale spettante al Comune sull’introito derivante dallo “scambio sul posto”</w:t>
      </w:r>
      <w:r>
        <w:rPr>
          <w:sz w:val="20"/>
          <w:szCs w:val="20"/>
        </w:rPr>
        <w:t xml:space="preserve"> di energia prodotta annualmente ceduta alla rete di distribuzione elettrica (indicare in cifre e in lettere la percentuale e il corrispondente valore in Euro riferito al I anno calcolato in base ai prezzi minimi garantiti stabiliti per l’anno 2011 dall’Autorità per l’Energia Elettrica ed il Gas per impianti in regime di ritiro dedicato fino a 1 Mw di potenz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Valore percentuale ………….% (in lettere ……………………….……………… percen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Valore in Euro riferito al 1° anno € ….….……...... (in lettere Euro ………………..……..)</w:t>
      </w:r>
    </w:p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Si ricorda che, come previsto dal bando di gara, il controvalore economico sarà ridotto in funzione del contributo regionale acquisito e destinato al concessionario, in modo da garantire l’invarianza del corrispettivo complessivo per il concessionario, nella seguente misura: ad ogni punto percentuale di finanziamento a fondo perduto ottenuto e destinato al concessionario corrisponderà un aumento del 2%, rispetto all’offerta economica, della quota spettante al Comune sull’introito derivante dallo “scambio sul posto” di energia prodotta annualmente, fino all’azzeramento dell'importo spettante al concessionario legato al valore dell'energia prodotta.</w:t>
      </w:r>
    </w:p>
    <w:p>
      <w:pPr>
        <w:pStyle w:val="TextBody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 Piano economico finanziario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luogo e data) …………………….…………., lì 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del legale rappresentante)</w:t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964" w:gutter="0" w:header="720" w:top="180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ragraph">
                <wp:posOffset>19050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1.5pt;mso-position-vertical-relative:text;margin-left:4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i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MODELLO D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eastAsia="Times New Roman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444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BlockText">
    <w:name w:val="Block Text"/>
    <w:basedOn w:val="Normal"/>
    <w:qFormat/>
    <w:pPr>
      <w:ind w:left="993" w:right="1133" w:hanging="426"/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left="993" w:right="0" w:hanging="426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right="0" w:hanging="851"/>
      <w:jc w:val="both"/>
    </w:pPr>
    <w:rPr/>
  </w:style>
  <w:style w:type="paragraph" w:styleId="TextBodyIndent">
    <w:name w:val="Body Text Inden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Style15"/>
    <w:basedOn w:val="Normal"/>
    <w:qFormat/>
    <w:pPr>
      <w:autoSpaceDE w:val="false"/>
      <w:spacing w:lineRule="exact" w:line="250"/>
      <w:ind w:left="0" w:right="0" w:firstLine="57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9:00Z</dcterms:created>
  <dc:creator>.</dc:creator>
  <dc:description/>
  <cp:keywords/>
  <dc:language>en-US</dc:language>
  <cp:lastModifiedBy>utente3</cp:lastModifiedBy>
  <cp:lastPrinted>2010-04-08T11:46:00Z</cp:lastPrinted>
  <dcterms:modified xsi:type="dcterms:W3CDTF">2011-10-03T09:48:00Z</dcterms:modified>
  <cp:revision>6</cp:revision>
  <dc:subject/>
  <dc:title>C O M U N E   D I   A R E Z Z O</dc:title>
</cp:coreProperties>
</file>