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Al Comune di Pieve a Nievol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iCs/>
          <w:sz w:val="20"/>
          <w:szCs w:val="20"/>
        </w:rPr>
        <w:t>BANDO DI GARA PER LA CONCESSIONE DEI LAVORI DI INSTALLAZIONE DI IMPIANTI FOTOVOLTAICI IN REGIME DI SCAMBIO SUL POSTO PRESSO LA PALESTRA FANCIULLACCI, LA SCUOLA MEDIA GALILEI E LA SCUOLA ELEMENTARE DA VINCI NEL COMUNE DI PIEVE A NIEVOLE (PT)</w:t>
      </w:r>
    </w:p>
    <w:p>
      <w:pPr>
        <w:pStyle w:val="TextBody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CONSORZIATI PER CONTO DEI QUALI CONCORRE IL CONSORZIO o MANDANTI RAGGRUPPAMENTO TEMPORANEO o IMPRESA AUSILIARIA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………….................................................................…., nato a ……………………….... il …………………….…… codice fiscale …………………………………… e residente a …………………………………….……….…………………………. via/piazza …………………………………………………………………….……………..…, in qualità di …………………................................................................……………………………..….. dell’impresa ………………………...................................…….................................................……… partita IVA ………………………………, C.F. ..................................., tel. ……………………,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[   ] consorziato</w:t>
      </w:r>
      <w:r>
        <w:rPr>
          <w:sz w:val="20"/>
          <w:szCs w:val="20"/>
        </w:rPr>
        <w:t xml:space="preserve"> per conto del quale il consorzio concorre;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[  ] impresa mandante</w:t>
      </w:r>
      <w:r>
        <w:rPr>
          <w:sz w:val="20"/>
          <w:szCs w:val="20"/>
        </w:rPr>
        <w:t xml:space="preserve"> di costituendo raggruppamento temporaneo, con capogruppo impresa ………………………………………………………………………………………………………….………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[   ] impresa ausiliari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 76 del DPR n. 445/2000 ed ai sensi degli artt. 46 e 47 del medesimo DPR;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è iscritta alla C.C.I.A.A. della Provincia di ……………………..................…………………….. dal …………………… con il n. .…..........., per la seguente attività (è possibile allegare copia di certificato della Camera di Commercio) ……………………………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e che ha sede legale in …………………………………………………............. via/piazza ...………..............……………………………………….. n. civico ………… telefono ……….....………………….…, fax ………………………………………., codice fiscale ………………………………………, partita IVA ……………………….………, e sede operativa in ………………………………………………………………………………………… via/piazza ...………..............……………………………………….. n. civico …………</w:t>
      </w:r>
    </w:p>
    <w:p>
      <w:pPr>
        <w:pStyle w:val="TextBody"/>
        <w:spacing w:lineRule="auto" w:line="360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 le imprese con sede in stato straniero indicare i dati di iscrizione all’Albo o Lista ufficiale dello stato di appartenenz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che l’impresa è in possesso di attestazione SOA di cui al D.P.R. 207/2010 regolarmente autorizzata in corso di validità per la seguente categoria …………………………… classifica ……………………… (di cui allega </w:t>
      </w:r>
      <w:r>
        <w:rPr>
          <w:b/>
          <w:sz w:val="20"/>
          <w:szCs w:val="20"/>
        </w:rPr>
        <w:t>COPIA CONFORME</w:t>
      </w:r>
      <w:r>
        <w:rPr>
          <w:sz w:val="20"/>
          <w:szCs w:val="20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applica il seguente CCNL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…………………………………....................................................................................</w:t>
        <w:tab/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…………………………………....................................................................................</w:t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aziendale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da 0 a 5 </w:t>
        <w:tab/>
        <w:tab/>
        <w:t>[   ] da 6 a 15</w:t>
        <w:tab/>
        <w:tab/>
        <w:t>[   ] da 16 a 50</w:t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da 51 a 100</w:t>
        <w:tab/>
        <w:tab/>
        <w:t>[   ]  oltre 100 unit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d assicurative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INPS: sede di ………....…………............……………..….. matr. n. ..…………………….…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INAIL: sede di …………..............………………………….. matr. n. .....…..…………………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Cassa Edile di ……………………………............……..….. matr. n. .......…..……………….;</w:t>
      </w:r>
    </w:p>
    <w:p>
      <w:pPr>
        <w:pStyle w:val="TextBody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e che è in regola con i relativi versam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e cariche dell’impresa sono così rivestite (titolari, soci, direttori tecnici, amministratori muniti di rappresentanza, soci accomandatari, procuratori )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  <w:tab/>
        <w:t>Qualifiche</w:t>
        <w:tab/>
        <w:t>Luogo nascita</w:t>
        <w:tab/>
        <w:t>Data nascita</w:t>
        <w:tab/>
        <w:t>Residenz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non si trova in stato di fallimento, di liquidazione coatta, di concordato preventivo e che riguardo alla medesima non è in corso un procedimento per la dichiarazione di una di tali situazio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è stato violato il divieto di intestazione fiduciaria posto all’art. 17 della L. 19.3.1990 n. 5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sono state commesse gravi infrazioni debitamente accertate alle norme in materia di sicurezza e ad ogni altro obbligo derivante dai rapporti di lavoro, risultanti dai dati in possesso dell’Osservato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è stata commessa grave negligenza o malafede nell’esecuzione di prestazioni affidate da codesta stazione appaltante, e che non è stato commesso un errore grave nell’esercizio della propria attività profession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sono state commesse violazioni, definitivamente accertate, rispetto agli obblighi relativi al pagamento delle imposte e tasse, secondo la legislazione italiana o quella dello Stato in cui è stabilita l’impre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ell’anno antecedente la data di pubblicazione del presente bando di gara, non sono state rese false dichiarazioni in merito ai requisiti e alle condizioni rilevanti per la partecipazione alle procedure di gara, risultanti da dati in possesso dell’Osservato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sono state commesse violazioni gravi, definitivamente accertate, alle norme in materia di contributi previdenziali e assistenziali, secondo la legislazione italiana o quella dello stato in cui è stabilita l’impre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, ai sensi dell’art. 17 della L. 68/1999 (norme per il diritto al lavoro dei disabili), l’impresa si trova in una delle seguenti posizioni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    non è soggetta all’applicazione della legge 68/1999, in quanto occupa non più di 15 dipendenti, oppure da 15 a 35 dipendenti e non ha effettuato assunzioni dopo il 18.1.2000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 ]     è soggetta all’applicazione della L. 68/1999 e, in sostituzione della certificazione di cui all’art. 17 della medesima legge, dichiara di avere ottemperato agli obblighi imp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nei confronti dell’impresa non è stata applicata la sanzione interdittiva di cui all’art. 9, comma 2, lett. c) del Dlgs n. 231/2001, o altra sanzione che comporta il divieto di contrattare con la pubblica amministr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nei confronti dell’impresa non è stata applicata la sospensione o la decadenza dell’attestazione SOA per aver prodotto falsa documentazione o dichiarazioni mendaci, risultanti dal casellario informatico A.V.C.P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nei propri confronti non è pendente alcun procedimento per l’applicazione di una delle misure di prevenzione di cui all’art. 3 - L. 1423/1956 o di una delle cause ostative previste dall’art .10 -  L. 575/196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nei propri confronti non è stata pronunciata sentenza di condanna passata in giudicato, o emesso decreto penale di condanna divenuto irrevocabile, oppure sentenza di applicazione della pena su richiesta, art. 444 codice proc.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chiara alternativamente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che non risultano soggetti cessati dalla carica nel triennio antecedente la data del bando di gara;</w:t>
      </w:r>
    </w:p>
    <w:p>
      <w:pPr>
        <w:pStyle w:val="TextBody"/>
        <w:spacing w:lineRule="auto" w:line="3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che risultano cessati dalla carica nel triennio antecedente la data del bando di gara i seguenti soggetti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- sig. ……..………….………………………….………………………………..……..., nato a ….......................………………………………………………………., il ………………………..., carica:…...........……………………………..………… dal ……….………. al …………….……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- sig. ……..………….………………………….………………………………..……..., nato a ….......................………………………………………………………., il ………………………..., carica:…...........……………………………..………… dal ……….………. al …………….……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- sig. ……..………….………………………….………………………………..……..., nato a ….......................………………………………………………………., il ………………………..., carica:…...........……………………………..………… dal ……….………. al …………….……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- sig. ……..………….………………………….………………………………..……..., nato a ….......................………………………………………………………., il ………………………..., carica:…...........……………………………..………… dal ……….………. al …………….……;</w:t>
      </w:r>
    </w:p>
    <w:p>
      <w:pPr>
        <w:pStyle w:val="TextBody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e dichiara alternativamente che a carico dei soggetti cessati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non 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spacing w:lineRule="auto" w:line="360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 xml:space="preserve">[  ] 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, e che </w:t>
      </w:r>
      <w:r>
        <w:rPr>
          <w:b/>
          <w:bCs/>
          <w:sz w:val="20"/>
          <w:szCs w:val="20"/>
        </w:rPr>
        <w:t>l’impresa presenta, a corredo dell’offert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azione idonea e sufficiente a dimostrare di aver adottato atti o misure di completa dissociazione dalla condotta penalmente sanzionata</w:t>
      </w:r>
      <w:r>
        <w:rPr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chiara alternativamente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[  ] di non essere stato vittima dei reati previsti e puniti dagli artt. 317 e 629 del codice penale aggravati ai sensi dell’art. 7 del DL 152/91, convertito con modificazioni, dalla L. 203/91, 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pur essendo stato vittima dei reati previsti e puniti dagli artt. 317 e 629 del codice penale aggravati ai sensi dell’art. 7 del DL 152/91, convertito con modificazioni, dalla L. 203/91 e non avendo denunciato i fatti all’Autorità giudiziaria, ricorrono le cause di esclusione di cui all’art. 4, primo comma, della L. 689/1981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pur essendo stato vittima dei reati previsti e puniti dagli artt. 317 e 629 del codice penale aggravati ai sensi dell’art. 7 del DL 152/91, convertito con modificazioni, dalla L. 203/91, non ha omesso di denunciare i fatti all’Autorità giudiziar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non si trova in una situazione di controllo di cui all’art. 2359 del CC, o in una qualsiasi relazione anche di fatto, con altre imprese partecipanti alla gara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si trova in una situazione di controllo di cui all’art. 2359 del CC, o in una relazione anche di fatto,  rispetto alle seguenti imprese partecipanti alla gara (denominazione, ragione sociale e sede)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.............................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…………………..............................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e che tale situazione, non comporta che le offerte sono imputabili ad un unico centro decisionale. Allo scopo allega, nell’APPOSITA BUSTA CHIUSA, idonea documentazione atta a tale dimostrazion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relativamente alla L. 383/2001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di non essersi avvalso di piani individuali di emersione,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di essersi avvalso di piani individuali di emersione e che il periodo di emersione si è conclu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non si trova in situazione interdittiva alla contrattazione con la pubblica amministrazione ed alla partecipazione alle gare pubbliche, a seguito di provvedimento adottato dal Ministero delle Infrastrutture a sensi dell’art. 36 bis della Legge 248/2006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all’interno dell’azienda è stato correttamente adempiuto agli obblighi di sicurezza previsti dalla normativa vig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0"/>
          <w:szCs w:val="20"/>
        </w:rPr>
        <w:t>in caso di ATI</w:t>
      </w:r>
      <w:r>
        <w:rPr>
          <w:sz w:val="20"/>
          <w:szCs w:val="20"/>
        </w:rPr>
        <w:t xml:space="preserve"> di impegnarsi, in caso di aggiudicazione, a costituire un Raggruppamento Temporaneo di Imprese con le seguenti impres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pogruppo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dante….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dante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dante….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0"/>
          <w:szCs w:val="20"/>
        </w:rPr>
        <w:t>In caso di Consorzio</w:t>
      </w:r>
      <w:r>
        <w:rPr>
          <w:sz w:val="20"/>
          <w:szCs w:val="20"/>
        </w:rPr>
        <w:t xml:space="preserve"> ex art. 34 lett. e) D.Lgs. 163/2006, di impegnarsi, in caso di aggiudicazione, a costituire un Consorzio con le seguenti impres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pogruppo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orziata…..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orziata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orziata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0"/>
          <w:szCs w:val="20"/>
        </w:rPr>
        <w:t>di essere a piena e diretta conoscenza che nessuno dei soggetti indicati al punto 5) della presente Dichiarazione (Consiglio di Amministrazione, Legali rappresentanti e Procuratori) si trova nelle cause di esclusione dalle gare d’appalto di cui all’art. 38 c. 1 del D. Lgs. 163/2006, e di aver acquisito tali notizie nel rispetto della riservatezza di detti soggetti e con il loro pieno consenso (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;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luogo e data) …………………….…………., lì 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del legale rappresentante)</w:t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llegare documento di identità del sottoscrittore)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teesplicative"/>
        <w:pBdr>
          <w:top w:val="nil"/>
          <w:left w:val="nil"/>
          <w:bottom w:val="nil"/>
          <w:right w:val="nil"/>
        </w:pBdr>
        <w:shd w:fill="FFFFFF" w:val="clear"/>
        <w:spacing w:lineRule="auto" w:line="240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(</w:t>
      </w:r>
      <w:r>
        <w:rPr>
          <w:rFonts w:cs="Arial" w:ascii="Arial" w:hAnsi="Arial"/>
          <w:b/>
          <w:i w:val="false"/>
          <w:sz w:val="18"/>
          <w:szCs w:val="18"/>
        </w:rPr>
        <w:t>1</w:t>
      </w:r>
      <w:r>
        <w:rPr>
          <w:rFonts w:cs="Arial" w:ascii="Arial" w:hAnsi="Arial"/>
          <w:i w:val="false"/>
          <w:sz w:val="18"/>
          <w:szCs w:val="18"/>
        </w:rPr>
        <w:t xml:space="preserve">) Se tali elementi non sono di piena e diretta conoscenza del soggetto che produce e sottoscrive l’istanza, ciascuno dei soggetti indicati (Consiglio di Amministrazione, Legali Rappresentanti e Procuratori) dovrà produrre tale dichiarazione sostitutiva ai sensi del DPR n. 445/2000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il concorrente, a pena di esclusione, deve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compilare il presente modulo in tutte le sue parti, barrando le caselle che indicano la situazione e/o volontà dell’impresa;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imbrare e sottoscrivere tutte le pagine del presente modul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31" w:right="2015" w:gutter="0" w:header="720" w:top="18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8395</wp:posOffset>
              </wp:positionH>
              <wp:positionV relativeFrom="paragraph">
                <wp:posOffset>38100</wp:posOffset>
              </wp:positionV>
              <wp:extent cx="23812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3pt;mso-position-vertical-relative:text;margin-left:4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MODELLO B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DICHIARAZIONI CONSORZIATI O IMPRESE MANDANTI RAGGRUPPAMENTO TEMPORANEO O IMPRESA AUSILIARIA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</w:rPr>
  </w:style>
  <w:style w:type="paragraph" w:styleId="TextBody">
    <w:name w:val="Body Text"/>
    <w:basedOn w:val="Normal"/>
    <w:pPr>
      <w:spacing w:lineRule="auto" w:line="444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444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BlockText">
    <w:name w:val="Block Text"/>
    <w:basedOn w:val="Normal"/>
    <w:qFormat/>
    <w:pPr>
      <w:ind w:left="993" w:right="1133" w:hanging="426"/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ind w:left="993" w:right="0" w:hanging="426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right="0" w:hanging="851"/>
      <w:jc w:val="both"/>
    </w:pPr>
    <w:rPr/>
  </w:style>
  <w:style w:type="paragraph" w:styleId="TextBodyIndent">
    <w:name w:val="Body Text Indent"/>
    <w:basedOn w:val="Normal"/>
    <w:pPr>
      <w:spacing w:lineRule="auto" w:line="444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3683" w:leader="none"/>
        <w:tab w:val="right" w:pos="736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3683" w:leader="none"/>
        <w:tab w:val="right" w:pos="736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teesplicative">
    <w:name w:val="Note esplicativ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uppressAutoHyphens w:val="false"/>
      <w:spacing w:lineRule="exact" w:line="220" w:before="160" w:after="0"/>
      <w:ind w:left="255" w:hanging="255"/>
      <w:jc w:val="both"/>
    </w:pPr>
    <w:rPr>
      <w:i/>
      <w:spacing w:val="-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3683"/>
        <w:tab w:val="clear" w:pos="7366"/>
        <w:tab w:val="center" w:pos="4347" w:leader="none"/>
        <w:tab w:val="right" w:pos="8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0:00Z</dcterms:created>
  <dc:creator>.</dc:creator>
  <dc:description/>
  <cp:keywords/>
  <dc:language>en-US</dc:language>
  <cp:lastModifiedBy>utente3</cp:lastModifiedBy>
  <cp:lastPrinted>2010-04-08T12:28:00Z</cp:lastPrinted>
  <dcterms:modified xsi:type="dcterms:W3CDTF">2011-10-03T09:29:00Z</dcterms:modified>
  <cp:revision>10</cp:revision>
  <dc:subject/>
  <dc:title>C O M U N E   D I   A R E Z Z O</dc:title>
</cp:coreProperties>
</file>