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5040"/>
        <w:jc w:val="both"/>
        <w:rPr>
          <w:rFonts w:ascii="Leelawadee" w:hAnsi="Leelawadee" w:eastAsia="Times New Roman" w:cs="Leelawadee"/>
          <w:b/>
          <w:b/>
          <w:sz w:val="28"/>
          <w:szCs w:val="28"/>
        </w:rPr>
      </w:pPr>
      <w:r>
        <w:rPr>
          <w:rFonts w:eastAsia="Times New Roman" w:cs="Leelawadee" w:ascii="Leelawadee" w:hAnsi="Leelawadee"/>
          <w:b/>
          <w:sz w:val="28"/>
          <w:szCs w:val="28"/>
        </w:rPr>
        <w:t>2</w:t>
      </w:r>
    </w:p>
    <w:p>
      <w:pPr>
        <w:pStyle w:val="Normal"/>
        <w:spacing w:lineRule="auto" w:line="360"/>
        <w:ind w:left="5040" w:firstLine="72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l Comune di Pieve a Nievole.</w:t>
      </w:r>
    </w:p>
    <w:p>
      <w:pPr>
        <w:pStyle w:val="Normal"/>
        <w:spacing w:lineRule="auto" w:line="360"/>
        <w:ind w:left="576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Settore Tecnico Manutentivo</w:t>
      </w:r>
    </w:p>
    <w:p>
      <w:pPr>
        <w:pStyle w:val="Normal"/>
        <w:spacing w:lineRule="auto" w:line="360"/>
        <w:ind w:left="576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ianificazione e Gestione del Territorio</w:t>
      </w:r>
    </w:p>
    <w:p>
      <w:pPr>
        <w:pStyle w:val="Normal"/>
        <w:spacing w:lineRule="auto" w:line="360"/>
        <w:ind w:left="576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iazza XX Settembre, 1</w:t>
      </w:r>
    </w:p>
    <w:p>
      <w:pPr>
        <w:pStyle w:val="Normal"/>
        <w:spacing w:lineRule="auto" w:line="360"/>
        <w:ind w:left="576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51018 Pieve a Nievole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  <w:t xml:space="preserve">RICHIESTA DI EROGAZIONE </w:t>
      </w:r>
      <w:r>
        <w:rPr>
          <w:rFonts w:cs="Leelawadee" w:ascii="Leelawadee" w:hAnsi="Leelawadee"/>
          <w:b/>
        </w:rPr>
        <w:t>INCENTIVI PER LA RIMOZIONE E SMALTIMENTO DI MATERIALI CONTENENTI AMIANTO. Delibera di C.C. nr. 5 del 23.01.2017 – COMUNICAZIONE DI ULTIMAZIONE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Il richiedente : ………………………………………………………………………………………….…………………….....…………….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remess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in data ………/…........./...................... era stata inoltrata dal sottoscritto a codesto Comune richiesta di ammissione all’incentivo di cui al vigente Regolamento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che con V/s successiva nota in data …....../.........../….............. prot. n………...........…. veniva data comunicazione di ammissione al suddetto contributo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Con la presente comunicazione, in applicazione degli artt. 46 e 47 del dPR 28/12/2000 n° 445; consapevole della responsabilità penale, in caso di falsità in atti e di dichiarazione mendace, ai sensi dell’art. 76 del dPR 28/12/2000 n. 445;</w:t>
      </w:r>
    </w:p>
    <w:p>
      <w:pPr>
        <w:pStyle w:val="Normal"/>
        <w:spacing w:lineRule="auto" w:line="360"/>
        <w:jc w:val="center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  <w:t>DICHIARO: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- che i lavori di bonifica sono terminati in data  ........../.........../................. e sono stati realizzati in conformità con le specifiche normative in materia e nel rispetto delle disposizioni del Regolamento per l’erogazione degli incentivi in ogge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- che i prezzi e le condizioni applicate corrispondono alle condizioni a suo tempo indicate nell’apposito preventivo di spesa; il costo totale dell’intervento di smaltimento/rimozione è pari ad € …..................….. (Iva compresa), per cui la richiesta di contributo pari al 50% dell’importo di cui sopr, (e comunque per un massimo di € 500,00), è di €..........……......…...... (Iva compresa)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- che nell’unità immobiliare o fabbricato non sono presenti altri manufatti in cemento-amianto ancora da bonificare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Luogo ........................................................................................................                             Data……………………………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ind w:left="3600" w:firstLine="72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FIRMA DEL RICHIEDENTE…………………………………………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sz w:val="18"/>
          <w:szCs w:val="18"/>
        </w:rPr>
      </w:pPr>
      <w:r>
        <w:rPr>
          <w:rFonts w:eastAsia="Times New Roman" w:cs="Leelawadee" w:ascii="Leelawadee" w:hAnsi="Leelawadee"/>
          <w:sz w:val="18"/>
          <w:szCs w:val="18"/>
        </w:rPr>
        <w:t>Allego alla presente richiesta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Leelawadee" w:hAnsi="Leelawadee" w:eastAsia="Arial" w:cs="Leelawadee"/>
          <w:i/>
          <w:i/>
          <w:sz w:val="18"/>
          <w:szCs w:val="18"/>
        </w:rPr>
      </w:pPr>
      <w:r>
        <w:rPr>
          <w:rFonts w:eastAsia="Arial" w:cs="Leelawadee" w:ascii="Leelawadee" w:hAnsi="Leelawadee"/>
          <w:i/>
          <w:sz w:val="18"/>
          <w:szCs w:val="18"/>
        </w:rPr>
        <w:t>copia di fatture rilasciate dalle imprese affidatarie dell’intervento dalle quali si evincano le voci di costo, comprensive di IV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Arial" w:cs="Leelawadee" w:ascii="Leelawadee" w:hAnsi="Leelawadee"/>
          <w:i/>
          <w:sz w:val="18"/>
          <w:szCs w:val="18"/>
        </w:rPr>
        <w:t>documentazione fotografica attestante lo stato della copertura o dei materiali PRIMA e DOPO l’intervento di bonifica, stampata su idoneo supporto cartaceo con indicazione della data delle riprese fotografiche effettuat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Leelawadee" w:hAnsi="Leelawadee" w:eastAsia="Arial" w:cs="Leelawadee"/>
          <w:i/>
          <w:i/>
          <w:sz w:val="18"/>
          <w:szCs w:val="18"/>
        </w:rPr>
      </w:pPr>
      <w:r>
        <w:rPr>
          <w:rFonts w:eastAsia="Arial" w:cs="Leelawadee" w:ascii="Leelawadee" w:hAnsi="Leelawadee"/>
          <w:i/>
          <w:sz w:val="18"/>
          <w:szCs w:val="18"/>
        </w:rPr>
        <w:t>copia del piano di lavoro predisposto per l’intervento, debitamente presentato alla Az. USL Toscana centro, zona Valdinievole, eccetto che per i casi di operazione in proprio in cui dovrà essere prodotta copia della comunicazione preventiva alla medesima Az. USL;</w:t>
      </w:r>
    </w:p>
    <w:p>
      <w:pPr>
        <w:pStyle w:val="Normal"/>
        <w:rPr>
          <w:rFonts w:ascii="Leelawadee" w:hAnsi="Leelawadee" w:eastAsia="Arial" w:cs="Leelawadee"/>
          <w:i/>
          <w:i/>
          <w:sz w:val="18"/>
          <w:szCs w:val="18"/>
        </w:rPr>
      </w:pPr>
      <w:r>
        <w:rPr>
          <w:rFonts w:eastAsia="Arial" w:cs="Leelawadee" w:ascii="Leelawadee" w:hAnsi="Leelawadee"/>
          <w:i/>
          <w:sz w:val="18"/>
          <w:szCs w:val="18"/>
        </w:rPr>
        <w:t>copia del formulario di identificazione dei rifiuti firmato dalla discarica in cui è stato conferito, attestante l’avvenuto corretto smaltimento dei materiali contenenti amianto rimossi/smaltiti, con chiara indicazione dell’indirizzo del sito di origine, del peso e/o dei metri quadrati smaltiti.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4:00Z</dcterms:created>
  <dc:creator>ginoto</dc:creator>
  <dc:description/>
  <cp:keywords/>
  <dc:language>en-US</dc:language>
  <cp:lastModifiedBy>ginoto</cp:lastModifiedBy>
  <cp:lastPrinted>2017-04-15T09:32:00Z</cp:lastPrinted>
  <dcterms:modified xsi:type="dcterms:W3CDTF">2017-04-15T07:41:00Z</dcterms:modified>
  <cp:revision>5</cp:revision>
  <dc:subject/>
  <dc:title/>
</cp:coreProperties>
</file>