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right"/>
        <w:rPr/>
      </w:pPr>
      <w:r>
        <w:rPr>
          <w:sz w:val="24"/>
          <w:szCs w:val="24"/>
        </w:rPr>
        <w:t>Al Responsabile del Settore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Economico Finanziario Amministrativo e di Supporto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iazza XX Settembre 1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hanging="170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51018   PIEVE A NIEVOLE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vviso pubblico esplorativo per la copertura mediante procedura di mobilità ex art. 30 D.lgs. 165/2001 di due posti di Istruttore di Vigilanza a tempo indeterminato e pieno - cat. “C”.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l__ sottoscritt___________________________________________________________________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Via_______________________________________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A DOMANDA DI MOBILITA’ ex art.30 D.Lgs 165/2001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tabs>
          <w:tab w:val="left" w:pos="737" w:leader="none"/>
          <w:tab w:val="left" w:pos="9636" w:leader="none"/>
        </w:tabs>
        <w:ind w:right="-3" w:hanging="0"/>
        <w:rPr>
          <w:b/>
          <w:b/>
          <w:szCs w:val="24"/>
        </w:rPr>
      </w:pPr>
      <w:r>
        <w:rPr>
          <w:szCs w:val="24"/>
        </w:rPr>
        <w:t xml:space="preserve">presso il Comune di Pieve a Nievole per la copertura di un posto di Istruttore di Vigilanza, a tempo pieno Cat. giuridica “C” C.C.N.L. 31/3/1999 di cui all’avviso in data </w:t>
      </w:r>
      <w:r>
        <w:rPr>
          <w:b/>
          <w:szCs w:val="24"/>
        </w:rPr>
        <w:t>23/11/2019.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, ai sensi degli artt.46 e 47 del DPR 445/00, dichiara quanto segue: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di essere nato/a  a ___________________________________________il _________________;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2) di avere il proprio recapito in _____________________________________C.A.P.___________;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via/p.zza_______________________________________n.______tel._______________________; presso il quale  dovranno  essere  indirizzate  le  comunicazioni  relative  al   presente avviso;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di essere dipendente a tempo indeterminato del Comune di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di prestare il proprio servizio a tempo pieno;</w:t>
      </w:r>
    </w:p>
    <w:p>
      <w:pPr>
        <w:pStyle w:val="Corpodeltesto3"/>
        <w:spacing w:lineRule="auto" w:line="360"/>
        <w:jc w:val="both"/>
        <w:rPr/>
      </w:pPr>
      <w:r>
        <w:rPr>
          <w:sz w:val="24"/>
          <w:szCs w:val="24"/>
        </w:rPr>
        <w:t>5) di ricoprire il seguente profilo professionale ____________________________ con esperienza lavorativa nel suddetto profilo pari ad anni 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) di essere inquadrato nella Categoria _______C.C.N.L. 31/3/99 e nella categoria economica 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) di prestare servizio presso  _____________________con mansioni di______________________ _________________________________________;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) di essere in possesso del titolo di studio  di _____________________________________ conseguito presso ______________________________ di _______________ in data __________ ;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9)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 di non avere procedimenti disciplinari pendenti o conclusi  </w:t>
      </w:r>
    </w:p>
    <w:p>
      <w:pPr>
        <w:pStyle w:val="Corpodeltes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vvero di avere  i seguenti procedimenti disciplinari _____________________________________________________________________;</w:t>
      </w:r>
    </w:p>
    <w:p>
      <w:pPr>
        <w:pStyle w:val="Corpodeltes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di non aver subito condanne penali che impediscano, ai sensi delle vigenti disposizioni in materia, la costituzione o la prosecuzione del rapporto di impiego con la Pubblica Amministrazione o comportino il licenziamento o che comportino l’impossibilità a ricoprire il posto di Agente di polizia Municipale;</w:t>
      </w:r>
    </w:p>
    <w:p>
      <w:pPr>
        <w:pStyle w:val="Corpodeltes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) di non essere stato condannato anche con sentenza non passata in giudicato, per i reati previsti nel Capo I del Titolo II del Libro Secondo del Codice Penale, nonché non aver riportato condanne per uno dei reati di cui all’art. 25 bis del DPR 313/2002;</w:t>
      </w:r>
    </w:p>
    <w:p>
      <w:pPr>
        <w:pStyle w:val="Corpodeltes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) di non avere procedimenti penali pendenti – ovvero di avere i seguenti procedimenti penali in corso (precisare la situazione personale) _______________________________________________</w:t>
      </w:r>
    </w:p>
    <w:p>
      <w:pPr>
        <w:pStyle w:val="Corpodeltes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che impediscano, ai sensi delle vigenti disposizioni in materia, la costituzione o la prosecuzione del rapporto di impiego con la Pubblica Amministrazione o comportino il licenziamento o che comportino l’impossibilità a ricoprire il posto di Agente di Polizia Municipal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) non avere istanze pendenti o pregresse per il riconoscimento di causa di servizio e/o equo  indennizz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4) aver superato il periodo di prov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) di essere in possesso delle seguenti patenti di gui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) di essere titolare della patente di servizio, di cui all’art. 139 del D.lgs. n. 285/1992 ___________________________________ o in alternativa di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) l’assenza di impedimenti al porto o all’uso delle armi, non essere obiettore di coscien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) di essere in possesso dei requisiti di cui all’art. 5 della Legge 7 marzo 1986 n. 65 necessari per poter rivestire la qualità di Agente di Pubblica Sicurez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) di essere in possesso del Decreto Prefettizio di conferimento della qualità di Agente di Pubblica Sicurez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) l’idoneità fisica alle mansioni di Agente di Polizia Municipa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) non essere esonerato dalle mansioni del profilo né in via definitiva, né in via temporane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) di essere in possesso dei requisiti previsti dalla normativa vigente per l’uso dell’arm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3) di essere in possesso del nulla osta preventivo al trasferimento di mobilità rilasciato in data ______________ dall’Amministrazione 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4) di  accettare incondizionatamente quanto previsto dall’ avviso di selezione;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4"/>
          <w:szCs w:val="24"/>
        </w:rPr>
        <w:t>25) di acconsentire al trattamento dei dati personali per le finalità e nei termini di cui all’avviso di mobilità;</w:t>
      </w:r>
    </w:p>
    <w:p>
      <w:pPr>
        <w:pStyle w:val="Corpodeltesto2"/>
        <w:tabs>
          <w:tab w:val="left" w:pos="737" w:leader="none"/>
          <w:tab w:val="left" w:pos="9636" w:leader="none"/>
        </w:tabs>
        <w:spacing w:lineRule="auto" w:line="360"/>
        <w:ind w:right="-3" w:hanging="0"/>
        <w:rPr/>
      </w:pPr>
      <w:r>
        <w:rPr>
          <w:szCs w:val="24"/>
        </w:rPr>
        <w:t>26) di essere consapevole della veridicità della presente dichiarazione ed a conoscenza delle sanzioni penali di cui agli artt. 75 e 76 del D.P.R. 445/2000 in caso di dichiarazioni mendaci.</w:t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perta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 redatto su formato europe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nulla osta preventivo al trasferimento mediante mobilità rilasciato dall’Amministrazione di provenien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Firma (per esteso) </w:t>
        <w:tab/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6">
    <w:name w:val=" Carattere Carattere6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7" w:leader="none"/>
      </w:tabs>
      <w:ind w:right="51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1:00Z</dcterms:created>
  <dc:creator>stefaniato</dc:creator>
  <dc:description/>
  <cp:keywords/>
  <dc:language>en-US</dc:language>
  <cp:lastModifiedBy>stefaniato</cp:lastModifiedBy>
  <dcterms:modified xsi:type="dcterms:W3CDTF">2019-11-23T11:32:00Z</dcterms:modified>
  <cp:revision>24</cp:revision>
  <dc:subject/>
  <dc:title>Al Responsabile del Settore</dc:title>
</cp:coreProperties>
</file>