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AVVISO PUBBLICO FINALIZZATO ALL’INDIVIDUAZIONE DI </w:t>
      </w:r>
      <w:r>
        <w:rPr>
          <w:rFonts w:cs="Calibri" w:ascii="Calibri" w:hAnsi="Calibri"/>
          <w:b/>
          <w:sz w:val="28"/>
          <w:szCs w:val="28"/>
        </w:rPr>
        <w:t>ENTI DEL TERZO SETTORE PER STIPULARE CONVENZIONE PER PROMUOVERE E INCREMENTARE INIZIATIVE RIVOLTE A FAVORIRE L’EDUCAZIONE ALLA CONVIVENZA, SENSO CIVICO E RISPETTO DELLA LEGALITA’ – DOMANDA DI PARTECIPAZIONE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libri" w:hAnsi="Calibri" w:eastAsia="Times New Roman" w:cs="CIDFont+F2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 xml:space="preserve">Spett.le </w:t>
      </w:r>
      <w:r>
        <w:rPr>
          <w:rFonts w:eastAsia="Times New Roman" w:cs="CIDFont+F2" w:ascii="Calibri" w:hAnsi="Calibri"/>
          <w:b/>
          <w:kern w:val="0"/>
          <w:sz w:val="22"/>
          <w:szCs w:val="22"/>
          <w:lang w:eastAsia="it-IT" w:bidi="ar-SA"/>
        </w:rPr>
        <w:t>Comune di Pieve a Nievole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piazza XX Settembre n. 1 - 51018 – Pieve a Nievole 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it-IT" w:bidi="ar-SA"/>
        </w:rPr>
        <w:t>comune.pieve-a-nievole@postacert.toscana.it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IDFont+F2"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CIDFont+F2" w:ascii="Calibri" w:hAnsi="Calibri"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Il/La sottoscritto/a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nato/a a___________________________________________________________ il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codice fiscale _______________________ in qualità di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dell’Associazione di Volontariato: 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con sede in_______________________________ Prov.____ via______________________________ n.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Codice Fiscale (associazione)__________________________________Partita IVA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tel.__________________________________ e-mail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Casella P.E.C. (Posta Elettronica Certificata)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Times New Roman" w:cs="CIDFont+F1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b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  <w:t>di aderire alla “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Convenzione con Associazione del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T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erzo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s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ettore per promuovere e incrementare iniziative rivolte a favorire l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it-IT" w:bidi="ar-SA"/>
        </w:rPr>
        <w:t>’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educazione alla convivenza, senso civico e rispetto della legalit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it-IT" w:bidi="ar-SA"/>
        </w:rPr>
        <w:t>”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 con il Comune di Pieve a Nievole.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Times New Roman" w:cs="CIDFont+F1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b/>
          <w:kern w:val="0"/>
          <w:sz w:val="22"/>
          <w:szCs w:val="22"/>
          <w:lang w:eastAsia="it-IT" w:bidi="ar-SA"/>
        </w:rPr>
        <w:t>A TAL FINE DICHIARA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  <w:t>ai sensi degli articoli 46 e 47 del d.P.R. 28 dicembre 2000, n. 445, e successive modifiche, consapevole delle sanzioni penali previste dall'articolo 76 del medesimo d.P.R. n. 445/2000, per le ipotesi di falsità in atti e dichiarazioni mendaci ivi indicate: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IDFont+F2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 xml:space="preserve">a) </w:t>
      </w: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di aver preso visione ed accettare, senza condizione o riserva alcuna, tutte le disposizioni contenute</w:t>
      </w: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 xml:space="preserve"> nell’avviso pubblico nonché nel relativo schema di Convenzione;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b) la propria iscrizione da almeno sei mesi nel Registro Unico Nazionale del Terzo Settore;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c) il possesso di idonea copertura assicurativa contro infortuni e per la responsabilità civile verso terzi connessa allo svolgimento delle attività oggetto della presente procedura, secondo quanto stabilito dalla vigente normativa;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d) che le finalità e scopi dell’Associazione, così come indicate nel proprio Statuto sono i seguenti: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 xml:space="preserve">e) di avere adeguata esperienza maturata nello svolgimento di servizi analoghi e adeguata organizzazione per lo svolgimento dei servizi con personale in possesso degli specifici requisiti fisici e morali. </w:t>
      </w: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  <w:t>A tal fine indica le esperienze maturate: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  <w:t>il  numero dei volontari attivi che saranno coinvolti nel progetto: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2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f) di assicurare</w:t>
      </w:r>
      <w:r>
        <w:rPr>
          <w:rFonts w:cs="CIDFont+F1" w:ascii="Calibri" w:hAnsi="Calibri"/>
          <w:color w:val="000000"/>
          <w:sz w:val="22"/>
          <w:szCs w:val="22"/>
        </w:rPr>
        <w:t xml:space="preserve"> almeno 2 (due) giorni a settimana, servizi sulla base della programmazione concordata con la Polizia Municipale per un totale di almeno 30 (trenta) servizi, nella fascia oraria 20:30 – 23:30, con la possibilità, a discrezione della Polizia Municipale, di accordare orario diver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g) di assicurare lo svolgimento di tale attività con la disponibilità di almeno n. 2 (due) volontari a servizi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h) </w:t>
      </w:r>
      <w:r>
        <w:rPr>
          <w:rFonts w:cs="CIDFont+F1" w:ascii="Calibri" w:hAnsi="Calibri"/>
          <w:color w:val="000000"/>
          <w:sz w:val="22"/>
          <w:szCs w:val="22"/>
        </w:rPr>
        <w:t>non avere a proprio carico divieti a contrattare con la Pubblica Amministrazion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i) di assicurare predetti servizi dalla data della stipula della Convenzione fino al 31/10/2024 (compreso);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i) di essere consapevole che il Comune di Pieve a Nievole riconosce all’Associazione, ai ex art. 56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decreto legislativo 3 luglio 2017 n. 117</w:t>
      </w:r>
      <w:r>
        <w:rPr>
          <w:rFonts w:cs="CIDFont+F1" w:ascii="Calibri" w:hAnsi="Calibri"/>
          <w:color w:val="000000"/>
          <w:sz w:val="22"/>
          <w:szCs w:val="22"/>
        </w:rPr>
        <w:t>, unicamente il rimborso delle spese effettivamente sostenute e documentate per lo svolgimento delle attività oggetto della presente Convenzione comunque rese gratuitamente;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l) a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l fine di procedere alla liquidazione, l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it-IT" w:bidi="ar-SA"/>
        </w:rPr>
        <w:t>’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Associazione si impegna ad inviare all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it-IT" w:bidi="ar-SA"/>
        </w:rPr>
        <w:t>’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Ente un prospetto corredato della documentazione giustificativa delle spese sostenute, le quali verranno liquidate successivamente alla scadenza della presente Convenzione nei limiti di spesa previsti dalla stessa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>;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  <w:t xml:space="preserve">m) di essere a conoscenza che </w:t>
      </w:r>
      <w:r>
        <w:rPr>
          <w:rFonts w:cs="Calibri" w:ascii="Calibri" w:hAnsi="Calibri"/>
          <w:sz w:val="22"/>
          <w:szCs w:val="22"/>
        </w:rPr>
        <w:t>il valore massimo del progetto è comunque quantificato in € 1.000,00;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n) di essere a conoscenza che la presente richiesta non costituisce proposta contrattuale e non vincola in alcun modo il Comune di Pieve a Nievole che sarà libero di seguire anche altre procedure;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IDFont+F2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  <w:t>o) che lo stesso Comune di Pieve a Nievole si riserva di interrompere in qualsiasi momento, a suo insindacabile giudizio, il procedimento avviato, senza che i soggetti richiedenti possano vantare alcuna pretesa;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IDFont+F2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IDFont+F2"/>
          <w:kern w:val="0"/>
          <w:sz w:val="22"/>
          <w:szCs w:val="22"/>
          <w:lang w:eastAsia="it-IT" w:bidi="ar-SA"/>
        </w:rPr>
      </w:pPr>
      <w:r>
        <w:rPr>
          <w:rFonts w:eastAsia="Times New Roman" w:cs="CIDFont+F2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  <w:t>Luogo, data                                                                                                                FIRMA del Legale rappresentante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1"/>
          <w:kern w:val="0"/>
          <w:sz w:val="22"/>
          <w:szCs w:val="22"/>
          <w:lang w:eastAsia="it-IT" w:bidi="ar-SA"/>
        </w:rPr>
      </w:pPr>
      <w:r>
        <w:rPr>
          <w:rFonts w:eastAsia="Times New Roman" w:cs="CIDFont+F1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libri" w:hAnsi="Calibri" w:eastAsia="Times New Roman" w:cs="CIDFont+F4"/>
          <w:kern w:val="0"/>
          <w:sz w:val="22"/>
          <w:szCs w:val="22"/>
          <w:lang w:eastAsia="it-IT" w:bidi="ar-SA"/>
        </w:rPr>
      </w:pPr>
      <w:r>
        <w:rPr>
          <w:rFonts w:eastAsia="Times New Roman" w:cs="CIDFont+F4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eastAsia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CIDFont+F4" w:ascii="Calibri" w:hAnsi="Calibri"/>
          <w:kern w:val="0"/>
          <w:sz w:val="22"/>
          <w:szCs w:val="22"/>
          <w:lang w:eastAsia="it-IT" w:bidi="ar-SA"/>
        </w:rPr>
        <w:t>N.B.: Allegare copia di un documento d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’</w:t>
      </w:r>
      <w:r>
        <w:rPr>
          <w:rFonts w:eastAsia="Times New Roman" w:cs="CIDFont+F4" w:ascii="Calibri" w:hAnsi="Calibri"/>
          <w:kern w:val="0"/>
          <w:sz w:val="22"/>
          <w:szCs w:val="22"/>
          <w:lang w:eastAsia="it-IT" w:bidi="ar-SA"/>
        </w:rPr>
        <w:t>identità in corso di valid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ind w:right="-1" w:hanging="0"/>
      <w:jc w:val="center"/>
      <w:outlineLvl w:val="3"/>
    </w:pPr>
    <w:rPr>
      <w:b/>
      <w:color w:val="008000"/>
      <w:sz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eastAsia="Arial" w:cs="Arial"/>
      <w:b/>
      <w:bCs/>
      <w:i/>
      <w:iCs/>
      <w:kern w:val="2"/>
      <w:sz w:val="22"/>
      <w:szCs w:val="24"/>
      <w:lang w:eastAsia="zh-CN" w:bidi="hi-IN"/>
    </w:rPr>
  </w:style>
  <w:style w:type="character" w:styleId="Commanumakn">
    <w:name w:val="comma-num-akn"/>
    <w:basedOn w:val="Carpredefinitoparagrafo"/>
    <w:qFormat/>
    <w:rPr/>
  </w:style>
  <w:style w:type="character" w:styleId="Arttextincomma">
    <w:name w:val="art_text_in_comma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PreformattedText">
    <w:name w:val="Preformatted Text"/>
    <w:basedOn w:val="Standard"/>
    <w:qFormat/>
    <w:pPr/>
    <w:rPr>
      <w:rFonts w:ascii="Liberation Mono;Calibri" w:hAnsi="Liberation Mono;Calibri" w:cs="Liberation Mono;Calibri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0:00Z</dcterms:created>
  <dc:creator>Manuela</dc:creator>
  <dc:description/>
  <cp:keywords/>
  <dc:language>en-US</dc:language>
  <cp:lastModifiedBy>a.bartolacci</cp:lastModifiedBy>
  <cp:lastPrinted>2024-05-27T12:07:00Z</cp:lastPrinted>
  <dcterms:modified xsi:type="dcterms:W3CDTF">2024-05-28T06:39:00Z</dcterms:modified>
  <cp:revision>20</cp:revision>
  <dc:subject/>
  <dc:title> </dc:title>
</cp:coreProperties>
</file>