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219"/>
        <w:gridCol w:w="3213"/>
        <w:gridCol w:w="3390"/>
        <w:gridCol w:w="160"/>
        <w:gridCol w:w="3"/>
      </w:tblGrid>
      <w:tr>
        <w:trPr>
          <w:trHeight w:val="390" w:hRule="atLeast"/>
        </w:trPr>
        <w:tc>
          <w:tcPr>
            <w:tcW w:w="101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 xml:space="preserve">Calendario delle farmacie di turno dei Comuni di Monsummano Terme - </w:t>
            </w:r>
          </w:p>
        </w:tc>
      </w:tr>
      <w:tr>
        <w:trPr>
          <w:trHeight w:val="390" w:hRule="atLeast"/>
        </w:trPr>
        <w:tc>
          <w:tcPr>
            <w:tcW w:w="101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30"/>
                <w:szCs w:val="30"/>
              </w:rPr>
              <w:t>Pieve a Nievole- Larciano- Lamporecchio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Data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Farmacia di turn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Farmacia di appogg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-11 gennaio 201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Grotta Parlanti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anto Stef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-18 gennai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La Pieve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Venturin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-25 gennai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Lamporecchio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 gennaio - 1 febbrai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an Lorenzo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Comunale 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1-8 febbraio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anto Stefano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8-15 febbraio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att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-22 febbrai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orini Din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 febbraio - 1 marz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Venturin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-8 marz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Vezzan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-15 marz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Barone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-22 marz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Biagin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Lamporecch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-29 marz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Ceccarell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9 marzo - 5 aprile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Comunale 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-12 aprile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Grotta Parlant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anto Stef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-19 aprile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La Pieve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Venturin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9-26 aprile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Lamporecchio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 aprile - 3 maggi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an Lorenzo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Comunale 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-10 maggi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anto Stefano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-17 maggi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att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17-24 maggio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orini Din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24-31 maggio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Venturin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1 maggio - 7 giugn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Vezzan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-14 giugn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Barone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4-21 giugn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Biagin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21-28 giugno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Ceccarell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8 giugno-5 lugli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Comunale 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-12 lugli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Grotta Parlant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-19 lugli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La Pieve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9-26 lugli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Lamporecchio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 luglio - 2 agost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an Lorenzo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-9 agost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anto Stefano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-16 agost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att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6 - 23 agost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orini Din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3-30 agost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Venturin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0 agosto-6 settembre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Vezzan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-13 settembre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Barone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13-20 settembre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Biagin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20-27 settembre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Ceccarell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7 settembre-4 ottobre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Comunale 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4-11 ottobre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Grotta Parlant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anto Stef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-18 ottobre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La Pieve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Venturin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18-25 ottobre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Lamporecchio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 ottobre-1 novembre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an Lorenzo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Comunale 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-8 novembre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anto Stefano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8-15 novembre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att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-22 novembre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Sorini Din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-29 novembre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Venturin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9 novembre-6 dicembre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Vezzan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-13 dicembre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Barone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3-20 dicembre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Biagin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Lamporecch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-27 dicembre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rmacia Ceccarell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7 dicembre-3 gennaio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Farmacia Comunale 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7:00Z</dcterms:created>
  <dc:creator>manuelain</dc:creator>
  <dc:description/>
  <cp:keywords/>
  <dc:language>en-US</dc:language>
  <cp:lastModifiedBy>manuelain</cp:lastModifiedBy>
  <dcterms:modified xsi:type="dcterms:W3CDTF">2019-02-19T15:28:00Z</dcterms:modified>
  <cp:revision>1</cp:revision>
  <dc:subject/>
  <dc:title>Calendario delle farmacie di turno dei Comuni di Monsummano Terme - </dc:title>
</cp:coreProperties>
</file>