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ILLUMINAZIONE VO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|__| disdetta                           |__| modifica intestazion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Il/La sottoscritto/a ______________________________ nato/a il ___________________ a _____________________________ residente in ______________________________ Via ________________________________ n.c. _____ C.F.: ______________________ telefono n. _______________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_|    la disdetta della concessione per il servizio di illuminazione votiva relativa al defunto __________________________________ posto nel loculo/tomba a terra/ossario n. _______  arcata n. _________ fila n. ____ nel Cimitero di PIEVE A NIEVOLE parte nuova/vecchia;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__| che  la concessione intestata a ______________________________________ per il defunto _____________________________________, posto  nel loculo/tomba a terra/ossario n. _______  arcata n. _________ fila n. ____ nel Cimitero di PIEVE A NIEVOLE parte nuova/vecchia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venga sostituita dalla seguente nuova intestazione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Nome ___________________________________, nato/a il _______________ a _____________________________ residente in ______________________________ Via ________________________________ n.c. _____ C.F.: ______________________ telefono n. _______________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a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sz w:val="24"/>
        </w:rPr>
        <w:tab/>
        <w:t xml:space="preserve">Firma                                                                  </w:t>
        <w:tab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Ufficio Relazioni con il Pubblico</dc:creator>
  <dc:description/>
  <cp:keywords/>
  <dc:language>en-US</dc:language>
  <cp:lastModifiedBy>danieladi</cp:lastModifiedBy>
  <cp:lastPrinted>2016-03-10T12:27:00Z</cp:lastPrinted>
  <dcterms:modified xsi:type="dcterms:W3CDTF">2016-03-10T11:37:00Z</dcterms:modified>
  <cp:revision>4</cp:revision>
  <dc:subject/>
  <dc:title>LAMPADE VOTIVE</dc:title>
</cp:coreProperties>
</file>