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40"/>
          <w:szCs w:val="40"/>
        </w:rPr>
      </w:pPr>
      <w:r>
        <w:rPr>
          <w:rFonts w:cs="Arial" w:ascii="Arial" w:hAnsi="Arial"/>
          <w:sz w:val="40"/>
          <w:szCs w:val="40"/>
        </w:rPr>
        <w:drawing>
          <wp:inline distT="0" distB="0" distL="0" distR="0">
            <wp:extent cx="6464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646430" cy="925195"/>
                    </a:xfrm>
                    <a:prstGeom prst="rect">
                      <a:avLst/>
                    </a:prstGeom>
                  </pic:spPr>
                </pic:pic>
              </a:graphicData>
            </a:graphic>
          </wp:inline>
        </w:drawing>
      </w:r>
      <w:r>
        <w:rPr>
          <w:rFonts w:eastAsia="Arial" w:cs="Arial" w:ascii="Arial" w:hAnsi="Arial"/>
          <w:b/>
          <w:i/>
          <w:sz w:val="40"/>
          <w:szCs w:val="40"/>
        </w:rPr>
        <w:t xml:space="preserve"> </w:t>
      </w:r>
      <w:r>
        <w:rPr>
          <w:rFonts w:cs="Arial" w:ascii="Arial" w:hAnsi="Arial"/>
          <w:b/>
          <w:sz w:val="40"/>
          <w:szCs w:val="40"/>
        </w:rPr>
        <w:t>COMUNE DI PIEVE A NIEVOLE</w:t>
      </w:r>
    </w:p>
    <w:p>
      <w:pPr>
        <w:pStyle w:val="Normal"/>
        <w:jc w:val="center"/>
        <w:rPr>
          <w:rFonts w:ascii="Arial" w:hAnsi="Arial" w:cs="Arial"/>
          <w:sz w:val="22"/>
          <w:szCs w:val="22"/>
        </w:rPr>
      </w:pPr>
      <w:r>
        <w:rPr>
          <w:rFonts w:cs="Arial" w:ascii="Arial" w:hAnsi="Arial"/>
          <w:sz w:val="22"/>
          <w:szCs w:val="22"/>
        </w:rPr>
        <w:t>Provincia di Pistoia</w:t>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r>
    </w:p>
    <w:p>
      <w:pPr>
        <w:pStyle w:val="Testonormale"/>
        <w:spacing w:lineRule="auto" w:line="360"/>
        <w:jc w:val="both"/>
        <w:rPr>
          <w:rFonts w:ascii="Arial" w:hAnsi="Arial" w:cs="Arial"/>
          <w:b/>
          <w:b/>
          <w:sz w:val="28"/>
          <w:szCs w:val="28"/>
        </w:rPr>
      </w:pPr>
      <w:r>
        <w:rPr>
          <w:rFonts w:cs="Arial" w:ascii="Arial" w:hAnsi="Arial"/>
          <w:b/>
          <w:sz w:val="28"/>
          <w:szCs w:val="28"/>
        </w:rPr>
        <w:t>Capitolato d’oneri disciplinante la concessione del servizio di accertamento e riscossione dell'Imposta comunale sulla pubblicità e del Diritto sulle pubbliche affissioni, ivi comprese la materiale affissione dei manifesti e la gestione e manutenzione degli impianti nel Comune di Pieve a Nievole</w:t>
      </w:r>
      <w:r>
        <w:br w:type="page"/>
      </w:r>
    </w:p>
    <w:p>
      <w:pPr>
        <w:pStyle w:val="Testonormale"/>
        <w:spacing w:lineRule="auto" w:line="360"/>
        <w:jc w:val="center"/>
        <w:rPr>
          <w:rFonts w:ascii="Arial" w:hAnsi="Arial" w:cs="Arial"/>
          <w:sz w:val="28"/>
          <w:szCs w:val="28"/>
        </w:rPr>
      </w:pPr>
      <w:r>
        <w:rPr>
          <w:rFonts w:cs="Arial" w:ascii="Arial" w:hAnsi="Arial"/>
          <w:sz w:val="28"/>
          <w:szCs w:val="28"/>
        </w:rPr>
        <w:t>INDICE</w:t>
      </w:r>
    </w:p>
    <w:p>
      <w:pPr>
        <w:pStyle w:val="Testonormale"/>
        <w:spacing w:lineRule="auto" w:line="360"/>
        <w:jc w:val="center"/>
        <w:rPr>
          <w:rFonts w:ascii="Arial" w:hAnsi="Arial" w:cs="Arial"/>
          <w:sz w:val="28"/>
          <w:szCs w:val="28"/>
        </w:rPr>
      </w:pPr>
      <w:r>
        <w:rPr>
          <w:rFonts w:cs="Arial" w:ascii="Arial" w:hAnsi="Arial"/>
          <w:sz w:val="28"/>
          <w:szCs w:val="28"/>
        </w:rPr>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4"/>
          <w:szCs w:val="24"/>
        </w:rPr>
      </w:pPr>
      <w:r>
        <w:rPr>
          <w:rFonts w:cs="Arial" w:ascii="Arial" w:hAnsi="Arial"/>
          <w:b/>
          <w:sz w:val="22"/>
          <w:szCs w:val="22"/>
        </w:rPr>
        <w:t>ART.  1</w:t>
        <w:tab/>
        <w:t>OGGETTO DEL CAPITOLATO</w:t>
        <w:tab/>
        <w:t>pag.</w:t>
        <w:tab/>
        <w:t>3</w:t>
      </w:r>
      <w:r>
        <w:rPr>
          <w:rFonts w:cs="Arial" w:ascii="Arial" w:hAnsi="Arial"/>
          <w:b/>
          <w:sz w:val="24"/>
          <w:szCs w:val="24"/>
        </w:rPr>
        <w:tab/>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2</w:t>
        <w:tab/>
        <w:t>CONCESSIONE DEL SERVIZIO</w:t>
        <w:tab/>
        <w:t>pag.</w:t>
        <w:tab/>
        <w:t>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4"/>
          <w:szCs w:val="24"/>
        </w:rPr>
      </w:pPr>
      <w:r>
        <w:rPr>
          <w:rFonts w:cs="Arial" w:ascii="Arial" w:hAnsi="Arial"/>
          <w:b/>
          <w:sz w:val="22"/>
          <w:szCs w:val="22"/>
        </w:rPr>
        <w:t>ART.  3</w:t>
        <w:tab/>
        <w:t>DURATA DELLA CONCESSIONE</w:t>
        <w:tab/>
        <w:t>pag.</w:t>
        <w:tab/>
        <w:t>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4</w:t>
        <w:tab/>
        <w:t xml:space="preserve">NORME CHE REGOLANO L’AFFIDAMENTO </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b/>
        <w:t>E LA GESTIONE DEL SERVIZIO</w:t>
        <w:tab/>
        <w:t>pag.</w:t>
        <w:tab/>
        <w:t>4</w:t>
        <w:tab/>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5</w:t>
        <w:tab/>
        <w:t xml:space="preserve">DISPOSIZIONI PARTICOLARI RIGUARDANTI IL </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b/>
        <w:t>CONTRATTO DI AFFIDAMENTO</w:t>
        <w:tab/>
        <w:t>pag.</w:t>
        <w:tab/>
        <w:t>4</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6</w:t>
        <w:tab/>
        <w:t>DIVIETO DI SUBAPPALTO E CESSIONE DEL CONTRATTO</w:t>
        <w:tab/>
        <w:t>pag.</w:t>
        <w:tab/>
        <w:t>4</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7</w:t>
        <w:tab/>
        <w:t>CORRISPETTIVO DEL  SERVIZIO</w:t>
        <w:tab/>
        <w:t>pag.</w:t>
        <w:tab/>
        <w:t>4</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8</w:t>
        <w:tab/>
        <w:t>VERSAMENTI ALLA TESORERIA COMUNALE</w:t>
        <w:tab/>
        <w:t>pag.</w:t>
        <w:tab/>
        <w:t>5</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bCs/>
          <w:sz w:val="22"/>
          <w:szCs w:val="22"/>
        </w:rPr>
      </w:pPr>
      <w:r>
        <w:rPr>
          <w:rFonts w:cs="Arial" w:ascii="Arial" w:hAnsi="Arial"/>
          <w:b/>
          <w:sz w:val="22"/>
          <w:szCs w:val="22"/>
        </w:rPr>
        <w:t>ART.  9</w:t>
        <w:tab/>
      </w:r>
      <w:r>
        <w:rPr>
          <w:rFonts w:cs="Arial" w:ascii="Arial" w:hAnsi="Arial"/>
          <w:b/>
          <w:bCs/>
          <w:sz w:val="22"/>
          <w:szCs w:val="22"/>
        </w:rPr>
        <w:t>CAUZIONE PROVVISORIA</w:t>
        <w:tab/>
        <w:t>pag.</w:t>
        <w:tab/>
        <w:t>5</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bCs/>
          <w:sz w:val="22"/>
          <w:szCs w:val="22"/>
        </w:rPr>
        <w:t>ART. 10</w:t>
        <w:tab/>
      </w:r>
      <w:r>
        <w:rPr>
          <w:rFonts w:cs="Arial" w:ascii="Arial" w:hAnsi="Arial"/>
          <w:b/>
          <w:sz w:val="22"/>
          <w:szCs w:val="22"/>
        </w:rPr>
        <w:t>CAUZIONE DEFINITIVA</w:t>
        <w:tab/>
        <w:t>pag.</w:t>
        <w:tab/>
        <w:t>5</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1</w:t>
        <w:tab/>
        <w:t>STIPULA DEL CONTRATTO</w:t>
        <w:tab/>
        <w:t>pag.</w:t>
        <w:tab/>
        <w:t>6</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2</w:t>
        <w:tab/>
        <w:t>RAPPRESENTANTE DEL CONCESSIONARIO</w:t>
        <w:tab/>
        <w:t>pag.</w:t>
        <w:tab/>
        <w:t>6</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3</w:t>
        <w:tab/>
        <w:t xml:space="preserve">SERVIZIO PUBBLICHE AFFISSIONI – </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b/>
        <w:t>IMPIANTI E ATTREZZATURE</w:t>
        <w:tab/>
        <w:t>pag.</w:t>
        <w:tab/>
        <w:t>7</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4</w:t>
        <w:tab/>
        <w:t>GESTIONE DEL SERVIZIO E OBBLIGHI DEL CONCESSIONARIO</w:t>
        <w:tab/>
        <w:t>pag.</w:t>
        <w:tab/>
        <w:t>7</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5</w:t>
        <w:tab/>
        <w:t>RICHIESTE DI AFFISSIONI</w:t>
        <w:tab/>
        <w:t>pag.</w:t>
        <w:tab/>
        <w:t>9</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6</w:t>
        <w:tab/>
        <w:t xml:space="preserve">ART. 16 -  GESTIONE CONTABILE. REGISTRI, </w:t>
        <w:tab/>
        <w:tab/>
        <w:tab/>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b/>
        <w:t>BOLLETTARI E CONTO GIUDIZIALE</w:t>
        <w:tab/>
        <w:t>pag.</w:t>
        <w:tab/>
        <w:t>10</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7</w:t>
        <w:tab/>
        <w:t>UFFICIO COMUNALE PER AFFISSIONI PUBBLICITA'</w:t>
        <w:tab/>
        <w:t>pag.</w:t>
        <w:tab/>
        <w:t>12</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8</w:t>
        <w:tab/>
        <w:t>INFORTUNI E DANNI –</w:t>
        <w:tab/>
        <w:tab/>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b/>
        <w:t>RESPONSABILITA' DEL CONCESSIONARIO</w:t>
        <w:tab/>
        <w:t>pag.</w:t>
        <w:tab/>
        <w:t>12</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19</w:t>
        <w:tab/>
        <w:t>PERSONALE</w:t>
        <w:tab/>
        <w:t>pag.</w:t>
        <w:tab/>
        <w:t>12</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20</w:t>
        <w:tab/>
        <w:t>SPESE A CARICO DEL CONCESSIONARIO</w:t>
        <w:tab/>
        <w:t>pag.</w:t>
        <w:tab/>
        <w:t>1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bCs/>
          <w:sz w:val="22"/>
          <w:szCs w:val="22"/>
        </w:rPr>
      </w:pPr>
      <w:r>
        <w:rPr>
          <w:rFonts w:cs="Arial" w:ascii="Arial" w:hAnsi="Arial"/>
          <w:b/>
          <w:sz w:val="22"/>
          <w:szCs w:val="22"/>
        </w:rPr>
        <w:t>ART. 21</w:t>
        <w:tab/>
      </w:r>
      <w:r>
        <w:rPr>
          <w:rFonts w:cs="Arial" w:ascii="Arial" w:hAnsi="Arial"/>
          <w:b/>
          <w:bCs/>
          <w:sz w:val="22"/>
          <w:szCs w:val="22"/>
        </w:rPr>
        <w:t>PRESTAZIONI AGGIUNTIVE</w:t>
        <w:tab/>
        <w:t>pag.</w:t>
        <w:tab/>
        <w:t>1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bCs/>
          <w:sz w:val="22"/>
          <w:szCs w:val="22"/>
        </w:rPr>
        <w:t>ART. 22</w:t>
        <w:tab/>
      </w:r>
      <w:r>
        <w:rPr>
          <w:rFonts w:cs="Arial" w:ascii="Arial" w:hAnsi="Arial"/>
          <w:b/>
          <w:sz w:val="22"/>
          <w:szCs w:val="22"/>
        </w:rPr>
        <w:t>GARANZIA E RISERVATEZZA DEI DATI EX T.U. 196/2003</w:t>
        <w:tab/>
        <w:t>pag.</w:t>
        <w:tab/>
        <w:t>1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23</w:t>
        <w:tab/>
        <w:t>ISPEZIONI E CONTROLLI</w:t>
        <w:tab/>
        <w:t>pag.</w:t>
        <w:tab/>
        <w:t>13</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bCs/>
          <w:sz w:val="22"/>
          <w:szCs w:val="22"/>
        </w:rPr>
      </w:pPr>
      <w:r>
        <w:rPr>
          <w:rFonts w:cs="Arial" w:ascii="Arial" w:hAnsi="Arial"/>
          <w:b/>
          <w:sz w:val="22"/>
          <w:szCs w:val="22"/>
        </w:rPr>
        <w:t>ART. 24</w:t>
        <w:tab/>
      </w:r>
      <w:r>
        <w:rPr>
          <w:rFonts w:cs="Arial" w:ascii="Arial" w:hAnsi="Arial"/>
          <w:b/>
          <w:bCs/>
          <w:sz w:val="22"/>
          <w:szCs w:val="22"/>
        </w:rPr>
        <w:t>RISOLUZIONE DEL CONTRATTO</w:t>
        <w:tab/>
        <w:t>pag.</w:t>
        <w:tab/>
        <w:t>14</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bCs/>
          <w:sz w:val="22"/>
          <w:szCs w:val="22"/>
        </w:rPr>
      </w:pPr>
      <w:r>
        <w:rPr>
          <w:rFonts w:cs="Arial" w:ascii="Arial" w:hAnsi="Arial"/>
          <w:b/>
          <w:bCs/>
          <w:sz w:val="22"/>
          <w:szCs w:val="22"/>
        </w:rPr>
        <w:t>ART. 25</w:t>
        <w:tab/>
        <w:t>ATTI SUCCESSIVI ALLA SCADENZA DELL’AFFIDAMENTO</w:t>
        <w:tab/>
        <w:t>pag.</w:t>
        <w:tab/>
        <w:t>15</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bCs/>
          <w:sz w:val="22"/>
          <w:szCs w:val="22"/>
        </w:rPr>
        <w:t>ART. 26</w:t>
        <w:tab/>
      </w:r>
      <w:r>
        <w:rPr>
          <w:rFonts w:cs="Arial" w:ascii="Arial" w:hAnsi="Arial"/>
          <w:b/>
          <w:sz w:val="22"/>
          <w:szCs w:val="22"/>
        </w:rPr>
        <w:t>PENALITA’</w:t>
        <w:tab/>
        <w:t>pag.</w:t>
        <w:tab/>
        <w:t>15</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27</w:t>
        <w:tab/>
        <w:t>ESECUZIONE D’UFFICIO</w:t>
        <w:tab/>
        <w:t>pag.</w:t>
        <w:tab/>
        <w:t>16</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sz w:val="22"/>
          <w:szCs w:val="22"/>
        </w:rPr>
      </w:pPr>
      <w:r>
        <w:rPr>
          <w:rFonts w:cs="Arial" w:ascii="Arial" w:hAnsi="Arial"/>
          <w:b/>
          <w:sz w:val="22"/>
          <w:szCs w:val="22"/>
        </w:rPr>
        <w:t>ART. 28</w:t>
        <w:tab/>
        <w:t>CONTROVERSIE</w:t>
        <w:tab/>
        <w:t>pag.</w:t>
        <w:tab/>
        <w:t>16</w:t>
      </w:r>
    </w:p>
    <w:p>
      <w:pPr>
        <w:pStyle w:val="Testonormale"/>
        <w:tabs>
          <w:tab w:val="clear" w:pos="708"/>
          <w:tab w:val="left" w:pos="1080" w:leader="none"/>
          <w:tab w:val="left" w:pos="7920" w:leader="none"/>
          <w:tab w:val="right" w:pos="9120" w:leader="none"/>
        </w:tabs>
        <w:spacing w:lineRule="auto" w:line="360"/>
        <w:jc w:val="both"/>
        <w:rPr>
          <w:rFonts w:ascii="Arial" w:hAnsi="Arial" w:cs="Arial"/>
          <w:b/>
          <w:b/>
          <w:bCs/>
          <w:sz w:val="22"/>
          <w:szCs w:val="22"/>
        </w:rPr>
      </w:pPr>
      <w:r>
        <w:rPr>
          <w:rFonts w:cs="Arial" w:ascii="Arial" w:hAnsi="Arial"/>
          <w:b/>
          <w:sz w:val="22"/>
          <w:szCs w:val="22"/>
        </w:rPr>
        <w:t>ART. 29</w:t>
        <w:tab/>
      </w:r>
      <w:r>
        <w:rPr>
          <w:rFonts w:cs="Arial" w:ascii="Arial" w:hAnsi="Arial"/>
          <w:b/>
          <w:bCs/>
          <w:sz w:val="22"/>
          <w:szCs w:val="22"/>
        </w:rPr>
        <w:t>NORME FINALI</w:t>
        <w:tab/>
        <w:t>pag.</w:t>
        <w:tab/>
        <w:t>16</w:t>
      </w:r>
    </w:p>
    <w:p>
      <w:pPr>
        <w:pStyle w:val="Testonormale"/>
        <w:spacing w:lineRule="auto" w:line="360"/>
        <w:jc w:val="both"/>
        <w:rPr>
          <w:rFonts w:ascii="Arial" w:hAnsi="Arial" w:cs="Arial"/>
          <w:b/>
          <w:b/>
          <w:bCs/>
          <w:sz w:val="28"/>
          <w:szCs w:val="28"/>
        </w:rPr>
      </w:pPr>
      <w:r>
        <w:rPr>
          <w:rFonts w:cs="Arial" w:ascii="Arial" w:hAnsi="Arial"/>
          <w:b/>
          <w:bCs/>
          <w:sz w:val="28"/>
          <w:szCs w:val="28"/>
        </w:rPr>
      </w:r>
    </w:p>
    <w:p>
      <w:pPr>
        <w:pStyle w:val="Testonormale"/>
        <w:jc w:val="both"/>
        <w:rPr/>
      </w:pPr>
      <w:r>
        <w:rPr>
          <w:rFonts w:cs="Arial" w:ascii="Arial" w:hAnsi="Arial"/>
          <w:b/>
          <w:sz w:val="22"/>
          <w:szCs w:val="22"/>
        </w:rPr>
        <w:t xml:space="preserve">ART. 1 - OGGETTO DEL CAPITOLAT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 xml:space="preserve">Il presente capitolato d’oneri regola i rapporti contrattuali relativi alla concessione del servizio di accertamento e riscossione dell'Imposta comunale sulla pubblicità e del Diritto sulle pubbliche affissioni di cui al Capo I del D.Lgs. 507/1993 e s.m.i, comprese la materiale affissione dei manifesti e la gestione e manutenzione degli impiant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2 - CONCESSIONE DEL SERVIZI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La gestione del servizio è affidata in concessione a canone fisso.</w:t>
      </w:r>
    </w:p>
    <w:p>
      <w:pPr>
        <w:pStyle w:val="Testonormale"/>
        <w:jc w:val="both"/>
        <w:rPr>
          <w:rFonts w:ascii="Arial" w:hAnsi="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Il Concessionario subentra al Comune in tutti i diritti ed in tutti gli obblighi inerenti il servizio previsti dal D.Lgs. 507/1993 e dal D.Lgs. 446/1997 e loro s.m.i., dai  regolamenti comunali e dalle tariffe disciplinanti le entrate oggetto della concess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Sono comprese nella concessione tutte le prestazioni, le forniture, le provviste, le strutture e le strumentazioni necessarie per dare il servizio compiuto secondo le condizioni stabilite nel presente capitolato.</w:t>
      </w:r>
    </w:p>
    <w:p>
      <w:pPr>
        <w:pStyle w:val="Testonormale"/>
        <w:jc w:val="both"/>
        <w:rPr>
          <w:rFonts w:ascii="Arial" w:hAnsi="Arial" w:cs="Arial"/>
          <w:sz w:val="22"/>
          <w:szCs w:val="22"/>
        </w:rPr>
      </w:pPr>
      <w:r>
        <w:rPr>
          <w:rFonts w:eastAsia="Arial" w:cs="Arial" w:ascii="Arial" w:hAnsi="Arial"/>
          <w:sz w:val="22"/>
          <w:szCs w:val="22"/>
        </w:rPr>
        <w:t xml:space="preserve"> </w:t>
      </w:r>
    </w:p>
    <w:p>
      <w:pPr>
        <w:pStyle w:val="Testonormale"/>
        <w:jc w:val="both"/>
        <w:rPr/>
      </w:pPr>
      <w:r>
        <w:rPr>
          <w:rFonts w:cs="Arial" w:ascii="Arial" w:hAnsi="Arial"/>
          <w:sz w:val="22"/>
          <w:szCs w:val="22"/>
        </w:rPr>
        <w:t>Il Comune trasferisce al Concessionario del servizio le “potestà pubbliche” relative alla gestione del servizio stesso, alle condizioni e secondo le modalità previste dalle vigenti norme e dal presente capitola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Tutti i servizi riguardanti la concessione sono da considerarsi ad ogni effetto servizi pubblici e non potranno essere sospesi o abbandonati, salvo i casi di forza maggiore contemplati dall’art. 1218 del Codice civi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Nel caso in cui il Comune, nel corso della durata della concessione, decida di passare dall’applicazione dell’Imposta comunale sulla pubblicità all’applicazione del Canone per l’installazione dei mezzi pubblicitari (C.I.M.P.), ovvero anche a seguito dell’introduzione di nuovi livelli tariffari, di diverse fattispecie imponibili o, comunque, per ogni ipotesi di variazione del sistema contrattuale, la concessione proseguirà fino alla sua naturale scadenza, fatta salva la possibilità di revisione delle condizioni contrattuali.</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Per la gestione del servizio il Concessionario è tenuto a conformarsi alla massima diligenza nell’adempimento dei propri obbligh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3 - DURATA DELLA CONCESSIONE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La concessione, unica ed inscindibile per i servizi affidati, avrà la durata di 3 anni, a decorrere dal 01.01.2011 e fino al 31.12.2013.</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Alla scadenza della concessione, il rapporto contrattuale si intende risolto di diritto senza obbligo di preventiva disdetta da parte del Comune.</w:t>
      </w:r>
    </w:p>
    <w:p>
      <w:pPr>
        <w:pStyle w:val="Testonormale"/>
        <w:jc w:val="both"/>
        <w:rPr>
          <w:rFonts w:ascii="Arial" w:hAnsi="Arial" w:cs="Arial"/>
          <w:sz w:val="22"/>
          <w:szCs w:val="22"/>
        </w:rPr>
      </w:pPr>
      <w:r>
        <w:rPr>
          <w:rFonts w:cs="Arial" w:ascii="Arial" w:hAnsi="Arial"/>
          <w:sz w:val="22"/>
          <w:szCs w:val="22"/>
        </w:rPr>
        <w:t>La concessione si intende risolta di pieno diritto qualora entrino in vigore norme legislative o regolamentari comportanti l’abolizione della stess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Si riserva inoltre la possibilità di risoluzione contrattuale anticipata, senza oneri per l’Amministrazione, in considerazione delle modifiche che potrebbero essere apportate ai tributi in questione con l’approvazione del “FEDERALISMO FISCA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a concessione può essere rinnovata o prorogata per un ulteriore ed uguale periodo, sussistendone le ragioni di convenienza e di pubblico interess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4 - NORME CHE REGOLANO L’AFFIDAMENTO E LA GESTIONE DEL SERVIZIO</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L’affidamento e la gestione del servizio sono regolati dalle seguenti disposizioni legislative e regolamentari:</w:t>
      </w:r>
    </w:p>
    <w:p>
      <w:pPr>
        <w:pStyle w:val="Testonormale"/>
        <w:jc w:val="both"/>
        <w:rPr>
          <w:rFonts w:ascii="Arial" w:hAnsi="Arial" w:cs="Arial"/>
          <w:sz w:val="22"/>
          <w:szCs w:val="22"/>
        </w:rPr>
      </w:pPr>
      <w:r>
        <w:rPr>
          <w:rFonts w:cs="Arial" w:ascii="Arial" w:hAnsi="Arial"/>
          <w:sz w:val="22"/>
          <w:szCs w:val="22"/>
        </w:rPr>
      </w:r>
    </w:p>
    <w:p>
      <w:pPr>
        <w:pStyle w:val="Testonormale"/>
        <w:ind w:left="120" w:hanging="120"/>
        <w:jc w:val="both"/>
        <w:rPr>
          <w:rFonts w:ascii="Arial" w:hAnsi="Arial" w:cs="Arial"/>
          <w:sz w:val="22"/>
          <w:szCs w:val="22"/>
        </w:rPr>
      </w:pPr>
      <w:r>
        <w:rPr>
          <w:rFonts w:cs="Arial" w:ascii="Arial" w:hAnsi="Arial"/>
          <w:sz w:val="22"/>
          <w:szCs w:val="22"/>
        </w:rPr>
        <w:t>- D. Lgs. 12 aprile 2006, n. 163 e s.m.i.;</w:t>
      </w:r>
    </w:p>
    <w:p>
      <w:pPr>
        <w:pStyle w:val="Testonormale"/>
        <w:ind w:left="120" w:hanging="120"/>
        <w:jc w:val="both"/>
        <w:rPr>
          <w:rFonts w:ascii="Arial" w:hAnsi="Arial" w:cs="Arial"/>
          <w:sz w:val="22"/>
          <w:szCs w:val="22"/>
        </w:rPr>
      </w:pPr>
      <w:r>
        <w:rPr>
          <w:rFonts w:cs="Arial" w:ascii="Arial" w:hAnsi="Arial"/>
          <w:sz w:val="22"/>
          <w:szCs w:val="22"/>
        </w:rPr>
        <w:t>- D. Lgs. 18 agosto 2000, n. 267 e s.m.i.;</w:t>
      </w:r>
    </w:p>
    <w:p>
      <w:pPr>
        <w:pStyle w:val="Testonormale"/>
        <w:ind w:left="120" w:hanging="120"/>
        <w:jc w:val="both"/>
        <w:rPr>
          <w:rFonts w:ascii="Arial" w:hAnsi="Arial" w:cs="Arial"/>
          <w:sz w:val="22"/>
          <w:szCs w:val="22"/>
        </w:rPr>
      </w:pPr>
      <w:r>
        <w:rPr>
          <w:rFonts w:cs="Arial" w:ascii="Arial" w:hAnsi="Arial"/>
          <w:sz w:val="22"/>
          <w:szCs w:val="22"/>
        </w:rPr>
        <w:t>- D. Lgs. 15 dicembre 1997, n. 446 e s.m.i.;</w:t>
      </w:r>
    </w:p>
    <w:p>
      <w:pPr>
        <w:pStyle w:val="Testonormale"/>
        <w:ind w:left="120" w:hanging="120"/>
        <w:jc w:val="both"/>
        <w:rPr>
          <w:rFonts w:ascii="Arial" w:hAnsi="Arial" w:cs="Arial"/>
          <w:sz w:val="22"/>
          <w:szCs w:val="22"/>
        </w:rPr>
      </w:pPr>
      <w:r>
        <w:rPr>
          <w:rFonts w:cs="Arial" w:ascii="Arial" w:hAnsi="Arial"/>
          <w:sz w:val="22"/>
          <w:szCs w:val="22"/>
        </w:rPr>
        <w:t>- D. Lgs. 15 novembre 1993, n. 507 e s.m.i.;</w:t>
      </w:r>
    </w:p>
    <w:p>
      <w:pPr>
        <w:pStyle w:val="Testonormale"/>
        <w:ind w:left="120" w:hanging="120"/>
        <w:jc w:val="both"/>
        <w:rPr>
          <w:rFonts w:ascii="Arial" w:hAnsi="Arial" w:cs="Arial"/>
          <w:sz w:val="22"/>
          <w:szCs w:val="22"/>
        </w:rPr>
      </w:pPr>
      <w:r>
        <w:rPr>
          <w:rFonts w:cs="Arial" w:ascii="Arial" w:hAnsi="Arial"/>
          <w:sz w:val="22"/>
          <w:szCs w:val="22"/>
        </w:rPr>
        <w:t>- D. Lgs. 30 dicembre 1992, n. 504 e s.m.i.;</w:t>
      </w:r>
    </w:p>
    <w:p>
      <w:pPr>
        <w:pStyle w:val="Testonormale"/>
        <w:ind w:left="120" w:hanging="120"/>
        <w:jc w:val="both"/>
        <w:rPr>
          <w:rFonts w:ascii="Arial" w:hAnsi="Arial" w:cs="Arial"/>
          <w:sz w:val="22"/>
          <w:szCs w:val="22"/>
        </w:rPr>
      </w:pPr>
      <w:r>
        <w:rPr>
          <w:rFonts w:cs="Arial" w:ascii="Arial" w:hAnsi="Arial"/>
          <w:sz w:val="22"/>
          <w:szCs w:val="22"/>
        </w:rPr>
        <w:t>- D. Lgs. 30 aprile 1992, n. 285 e s.m.i.;</w:t>
      </w:r>
    </w:p>
    <w:p>
      <w:pPr>
        <w:pStyle w:val="Testonormale"/>
        <w:ind w:left="120" w:hanging="120"/>
        <w:jc w:val="both"/>
        <w:rPr>
          <w:rFonts w:ascii="Arial" w:hAnsi="Arial" w:cs="Arial"/>
          <w:sz w:val="22"/>
          <w:szCs w:val="22"/>
        </w:rPr>
      </w:pPr>
      <w:r>
        <w:rPr>
          <w:rFonts w:cs="Arial" w:ascii="Arial" w:hAnsi="Arial"/>
          <w:sz w:val="22"/>
          <w:szCs w:val="22"/>
        </w:rPr>
        <w:t>- R.D. 23 maggio 1924, n. 827;</w:t>
      </w:r>
    </w:p>
    <w:p>
      <w:pPr>
        <w:pStyle w:val="Testonormale"/>
        <w:ind w:left="120" w:hanging="120"/>
        <w:jc w:val="both"/>
        <w:rPr>
          <w:rFonts w:ascii="Arial" w:hAnsi="Arial" w:cs="Arial"/>
          <w:sz w:val="22"/>
          <w:szCs w:val="22"/>
        </w:rPr>
      </w:pPr>
      <w:r>
        <w:rPr>
          <w:rFonts w:cs="Arial" w:ascii="Arial" w:hAnsi="Arial"/>
          <w:sz w:val="22"/>
          <w:szCs w:val="22"/>
        </w:rPr>
        <w:t>- Regolamento I.C.P. e D.P.A.;</w:t>
      </w:r>
    </w:p>
    <w:p>
      <w:pPr>
        <w:pStyle w:val="Testonormale"/>
        <w:ind w:left="120" w:hanging="120"/>
        <w:jc w:val="both"/>
        <w:rPr>
          <w:rFonts w:ascii="Arial" w:hAnsi="Arial" w:cs="Arial"/>
          <w:sz w:val="22"/>
          <w:szCs w:val="22"/>
        </w:rPr>
      </w:pPr>
      <w:r>
        <w:rPr>
          <w:rFonts w:cs="Arial" w:ascii="Arial" w:hAnsi="Arial"/>
          <w:sz w:val="22"/>
          <w:szCs w:val="22"/>
        </w:rPr>
        <w:t>- Regolamento dei contratti;</w:t>
      </w:r>
    </w:p>
    <w:p>
      <w:pPr>
        <w:pStyle w:val="Testonormale"/>
        <w:ind w:left="120" w:hanging="120"/>
        <w:jc w:val="both"/>
        <w:rPr>
          <w:rFonts w:ascii="Arial" w:hAnsi="Arial" w:cs="Arial"/>
          <w:sz w:val="22"/>
          <w:szCs w:val="22"/>
        </w:rPr>
      </w:pPr>
      <w:r>
        <w:rPr>
          <w:rFonts w:cs="Arial" w:ascii="Arial" w:hAnsi="Arial"/>
          <w:sz w:val="22"/>
          <w:szCs w:val="22"/>
        </w:rPr>
        <w:t>- Normativa vigente relativa alle entrate oggetto dell’affidamento ed alle attività ad esse connesse      e correlate;</w:t>
      </w:r>
    </w:p>
    <w:p>
      <w:pPr>
        <w:pStyle w:val="Testonormale"/>
        <w:ind w:left="120" w:hanging="120"/>
        <w:jc w:val="both"/>
        <w:rPr>
          <w:rFonts w:ascii="Arial" w:hAnsi="Arial" w:cs="Arial"/>
          <w:sz w:val="22"/>
          <w:szCs w:val="22"/>
        </w:rPr>
      </w:pPr>
      <w:r>
        <w:rPr>
          <w:rFonts w:cs="Arial" w:ascii="Arial" w:hAnsi="Arial"/>
          <w:sz w:val="22"/>
          <w:szCs w:val="22"/>
        </w:rPr>
        <w:t>- L. 27 luglio 2000, n. 212;</w:t>
      </w:r>
    </w:p>
    <w:p>
      <w:pPr>
        <w:pStyle w:val="Testonormale"/>
        <w:ind w:left="120" w:hanging="120"/>
        <w:jc w:val="both"/>
        <w:rPr>
          <w:rFonts w:ascii="Arial" w:hAnsi="Arial" w:cs="Arial"/>
          <w:sz w:val="22"/>
          <w:szCs w:val="22"/>
        </w:rPr>
      </w:pPr>
      <w:r>
        <w:rPr>
          <w:rFonts w:cs="Arial" w:ascii="Arial" w:hAnsi="Arial"/>
          <w:sz w:val="22"/>
          <w:szCs w:val="22"/>
        </w:rPr>
        <w:t>- D.M. Ministero delle Finanze 11 settembre 2000, n. 289;</w:t>
      </w:r>
    </w:p>
    <w:p>
      <w:pPr>
        <w:pStyle w:val="Testonormale"/>
        <w:ind w:left="120" w:hanging="120"/>
        <w:jc w:val="both"/>
        <w:rPr/>
      </w:pPr>
      <w:r>
        <w:rPr>
          <w:rFonts w:cs="Arial" w:ascii="Arial" w:hAnsi="Arial"/>
          <w:sz w:val="22"/>
          <w:szCs w:val="22"/>
        </w:rPr>
        <w:t>- L. 28 gennaio 2009 n. 2 e s.m.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5 - DISPOSIZIONI PARTICOLARI RIGUARDANTI IL CONTRATTO DI AFFIDAMENTO</w:t>
      </w:r>
    </w:p>
    <w:p>
      <w:pPr>
        <w:pStyle w:val="Testonormale"/>
        <w:jc w:val="both"/>
        <w:rPr>
          <w:rFonts w:ascii="Arial" w:hAnsi="Arial" w:cs="Arial"/>
          <w:b/>
          <w:b/>
          <w:sz w:val="22"/>
          <w:szCs w:val="22"/>
          <w:highlight w:val="red"/>
        </w:rPr>
      </w:pPr>
      <w:r>
        <w:rPr>
          <w:rFonts w:cs="Arial" w:ascii="Arial" w:hAnsi="Arial"/>
          <w:b/>
          <w:sz w:val="22"/>
          <w:szCs w:val="22"/>
          <w:highlight w:val="red"/>
        </w:rPr>
      </w:r>
    </w:p>
    <w:p>
      <w:pPr>
        <w:pStyle w:val="Testonormale"/>
        <w:jc w:val="both"/>
        <w:rPr/>
      </w:pPr>
      <w:r>
        <w:rPr>
          <w:rFonts w:cs="Arial" w:ascii="Arial" w:hAnsi="Arial"/>
          <w:sz w:val="22"/>
          <w:szCs w:val="22"/>
        </w:rPr>
        <w:t>Fanno parte integrante e sostanziale del contratto di concessione, ancorché non materialmente allegati, il presente capitolato d’appalto e l’offerta economica del Concessionar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sottoscrizione del presente capitolato, del contratto e dei suoi allegati da parte dell’Aggiudicatario equivale a dichiarazione d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perfetta conoscenza e incondizionata accettazione della Legge, dei regolamenti e di tutte le norme che regolano espressamente la materi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accettazione dei servizi oggetto del presente affidamento per quanto attiene alla sua perfetta gestione.</w:t>
      </w:r>
    </w:p>
    <w:p>
      <w:pPr>
        <w:pStyle w:val="Testonormale"/>
        <w:jc w:val="both"/>
        <w:rPr/>
      </w:pPr>
      <w:r>
        <w:rPr>
          <w:rFonts w:cs="Arial" w:ascii="Arial" w:hAnsi="Arial"/>
          <w:sz w:val="22"/>
          <w:szCs w:val="22"/>
        </w:rPr>
        <w:t>L’interpretazione delle clausole contrattuali e delle disposizioni del presente capitolato è effettuata tenendo conto delle finalità del contratto e dei risultati attesi con la sua attuazio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Per ogni altra evenienza si applicano le norme del Libro Quarto, Titolo II, Capo IV, del Codice civi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6 - DIVIETO DI SUBAPPALTO E CESSIONE DEL CONTRATT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E' vietato cedere od attribuire ad altri soggetti la concessione nella forma di subappalto, anche parzia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E' nulla la cessione del contratto a terzi senza il preventivo assenso dell'Amministrazione Comuna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7 - CORRISPETTIVO DEL  SERVIZI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l corrispettivo del servizio è determinato dal canone annuo netto fisso, dovuto dal Concessionario in favore del Comune nella misura risultante dalla gar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Qualora nel corso della concessione si verifichino, a seguito di provvedimenti legislativi o amministrativi, variazioni delle vigenti tariffe o della base imponibile, ovvero il passaggio da I.C.P. a C.I.M.P., come esplicitato all’art. 2 del presente capitolato, il canone annuo netto fisso convenuto dovrà essere ragguagliato in aumento o in diminuzione, sempre che le suddette variazioni superino la  percentuale del 1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Relativamente alla riscossione coattiva dei crediti tramite ingiunzione per gli accertamenti non pagati, e con particolare riguardo alle spese da porre a carico dei contribuenti, si applica quanto previsto in materia di ruolo esattoriale. Le spese/diritti/competenze relative alle procedure esecutive infruttuose, ivi comprese le spese postali di spedizione degli atti, sono a carico del Concessionar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8 - VERSAMENTI ALLA TESORERIA COMUNALE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Il Concessionario deve versare alla Tesoreria Comunale l’ammontare del canone stabilito in rate trimestrali, ciascuna di pari importo, scadenti il ventesimo giorno del mese successivo a quello del trimestre solare di riferimento, ovvero con rispettiva scadenza annuale al 20 aprile, 20 luglio, 20 ottobre e 20 gennai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 versamenti possono essere effettuati anche a mezzo conto corrente postale intestato al Tesoriere del Comune; in tale caso la data del versamento postale fa fede agli effetti dell’osservanza dei termini anzidett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n caso di tardivo versamento, alle scadenze previste, l’Amministrazione Comunale applica al Concessionario un’indennità di mora sulle somme non versate, pari al tasso legale d’interesse.</w:t>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sz w:val="22"/>
          <w:szCs w:val="22"/>
        </w:rPr>
      </w:pPr>
      <w:r>
        <w:rPr>
          <w:rFonts w:cs="Arial" w:ascii="Arial" w:hAnsi="Arial"/>
          <w:sz w:val="22"/>
          <w:szCs w:val="22"/>
        </w:rPr>
        <w:t>In caso di mancato o parziale versamento, anche di una sola rata, l’Amministrazione Comunale procede all’incameramento della cauzione definitiva ed alla rescissione del contratto di concessione, fatte salve le ulteriori azioni per risarcimento dann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bCs/>
          <w:sz w:val="22"/>
          <w:szCs w:val="22"/>
        </w:rPr>
      </w:pPr>
      <w:r>
        <w:rPr>
          <w:rFonts w:cs="Arial" w:ascii="Arial" w:hAnsi="Arial"/>
          <w:b/>
          <w:bCs/>
          <w:sz w:val="22"/>
          <w:szCs w:val="22"/>
        </w:rPr>
        <w:t>ART. 9 - CAUZIONE PROVVISORIA</w:t>
      </w:r>
    </w:p>
    <w:p>
      <w:pPr>
        <w:pStyle w:val="Testonormale"/>
        <w:jc w:val="both"/>
        <w:rPr>
          <w:rFonts w:ascii="Arial" w:hAnsi="Arial" w:cs="Arial"/>
          <w:b/>
          <w:b/>
          <w:bCs/>
          <w:sz w:val="22"/>
          <w:szCs w:val="22"/>
          <w:highlight w:val="red"/>
        </w:rPr>
      </w:pPr>
      <w:r>
        <w:rPr>
          <w:rFonts w:cs="Arial" w:ascii="Arial" w:hAnsi="Arial"/>
          <w:b/>
          <w:bCs/>
          <w:sz w:val="22"/>
          <w:szCs w:val="22"/>
          <w:highlight w:val="red"/>
        </w:rPr>
      </w:r>
    </w:p>
    <w:p>
      <w:pPr>
        <w:pStyle w:val="Testonormale"/>
        <w:jc w:val="both"/>
        <w:rPr/>
      </w:pPr>
      <w:r>
        <w:rPr>
          <w:rFonts w:cs="Arial" w:ascii="Arial" w:hAnsi="Arial"/>
          <w:sz w:val="22"/>
          <w:szCs w:val="22"/>
        </w:rPr>
        <w:t>L’Amministrazione Comunale stipula il contratto di gestione del servizio con la Ditta prescelta, senza obbligo alcuno nei confronti degli altri concorrent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a Ditta, in sede di presentazione della documentazione di gara, deve costituire, pena l’esclusione, una cauzione pari al 2% del prezzo base indicato nel bando o nell’invito, in contanti o a mezzo fideiussione bancaria o assicurativa, a sua scelt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garanzia deve avere validità per almeno 180 giorni dalla data di presentazione dell’offerta.</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pPr>
      <w:r>
        <w:rPr>
          <w:rFonts w:cs="Arial" w:ascii="Arial" w:hAnsi="Arial"/>
          <w:sz w:val="22"/>
          <w:szCs w:val="22"/>
        </w:rPr>
        <w:t>La garanzia copre la mancata sottoscrizione del contratto per fatto dell’Affidatario, ed è svincolata automaticamente al momento della sottoscrizione del contratto medesim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mministrazione provvede, entro un termine non superiore a 30 giorni dall’aggiudicazione, alla restituzione della cauzione provvisori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10 - CAUZIONE DEFINITIV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Il Concessionario, a garanzia del versamento delle somme riscosse nonché degli obblighi patrimoniali derivanti dal conferimento della concessione, è tenuto alla prestazione di una cauzione costituita in base alle norme della Legge 10 giugno 1982, n. 348 il cui ammontare, determinato ai sensi dell’art. 113 del D.Lgs. 163/2006, deve essere pari al 10% dell’importo contrattuale.</w:t>
      </w:r>
    </w:p>
    <w:p>
      <w:pPr>
        <w:pStyle w:val="Testonormale"/>
        <w:jc w:val="both"/>
        <w:rPr>
          <w:rFonts w:ascii="Arial" w:hAnsi="Arial" w:cs="Arial"/>
          <w:sz w:val="22"/>
          <w:szCs w:val="22"/>
        </w:rPr>
      </w:pPr>
      <w:r>
        <w:rPr>
          <w:rFonts w:cs="Arial" w:ascii="Arial" w:hAnsi="Arial"/>
          <w:sz w:val="22"/>
          <w:szCs w:val="22"/>
        </w:rPr>
        <w:t>A seguito della prestazione di tale cauzione viene svincolata la cauzione provvisoria.</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Tale cauzione può essere costituita presso la Tesoreria Comunale in denaro contante o in titoli dello Stato o garantiti dallo Stato al corso del giorno del deposito, mediante fideiussione bancaria o polizza fideiussoria previste con le modalità di cui all’art. 75 comma 3 del D.Lgs. 163/2006, ovvero a mezzo deposito su libretto vincolato per il titolo e per l'importo in favore del Comu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garanzia fideiussoria deve prevedere espressamente la rinuncia al beneficio della preventiva escussione del debitore principale, la sua operatività entro 15 giorni a semplice richiesta scritta dell’Ente appaltante, nonché la rinuncia all’onere di una tempestiva e diligente escussione del debitore principale di cui all’art. 1957 del Codice civi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n caso di mancato versamento delle somme dovute dal Concessionario, di mancato adempimento di qualsiasi obbligazione derivante dal contratto di concessione e di mancato risarcimento dei danni derivanti dagli stessi inadempimenti, il Comune, previa contestazione formale debitamente notificata, può procedere ad esecuzione sulla cauzione, con le modalità previste dal Regio Decreto 14 Aprile 1910, n.639.</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entro il termine di 30 giorni dalla data di notifica di apposito invito, è tenuto al reintegro della cauzione. In caso di mancato reintegro l’Amministrazione Comunale, previa messa in mora del Concessionario, avrà la facoltà di recedere dal contratto per colpa dello stess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mancata costituzione della garanzia determina la revoca dell’affidamento e l’acquisizione della cauzione provvisoria da parte dell’Amministrazione Comunale che può avvalersi della facoltà di aggiudicare la concessione al concorrente che segue nella graduatori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 importo della cauzione definitiva si intende ridotto al 50% per i concorrenti in possesso della certificazione di qualità conforme alle norme europee della serie UNI EN ISO 9000, purché riferita ad attività di accertamento e riscossione dei tributi locali e delle entrate patrimonial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Alla scadenza della concessione la cauzione verrà svincolata nei modi di legge e comunque entro 90 giorni dalla data di scadenza del contrat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11 - STIPULA DEL CONTRATTO</w:t>
      </w:r>
    </w:p>
    <w:p>
      <w:pPr>
        <w:pStyle w:val="Testonormale"/>
        <w:jc w:val="both"/>
        <w:rPr>
          <w:rFonts w:ascii="Arial" w:hAnsi="Arial" w:cs="Arial"/>
          <w:b/>
          <w:b/>
          <w:sz w:val="22"/>
          <w:szCs w:val="22"/>
          <w:highlight w:val="red"/>
        </w:rPr>
      </w:pPr>
      <w:r>
        <w:rPr>
          <w:rFonts w:cs="Arial" w:ascii="Arial" w:hAnsi="Arial"/>
          <w:b/>
          <w:sz w:val="22"/>
          <w:szCs w:val="22"/>
          <w:highlight w:val="red"/>
        </w:rPr>
      </w:r>
    </w:p>
    <w:p>
      <w:pPr>
        <w:pStyle w:val="Testonormale"/>
        <w:jc w:val="both"/>
        <w:rPr/>
      </w:pPr>
      <w:r>
        <w:rPr>
          <w:rFonts w:cs="Arial" w:ascii="Arial" w:hAnsi="Arial"/>
          <w:sz w:val="22"/>
          <w:szCs w:val="22"/>
        </w:rPr>
        <w:t>La Ditta aggiudicataria si impegna a stipulare il contratto previa costituzione della cauzione definitiva, nonché previo versamento delle spese di segreteria e dell’imposta di registro in misura fissa, entro 20 giorni dalla lettera con cui le viene comunicata l’aggiudicazione e/o dalla lettera d’ordi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Ditta prende atto, altresì, che, nel caso in cui non stipuli e non versi le spese inerenti al contratto nel termine fissato, decade automaticamente dall’aggiudicazione ed il rapporto obbligatorio viene scisso con semplice comunicazione scritta, la quale pone a suo carico le ulteriori spese che l’Amministrazione Comunale dovrà affrontare per la stipulazione con altro contraente, tenendola comunque indenne dalle eventuali prestazioni effettuate nel frattempo.</w:t>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b/>
          <w:b/>
          <w:sz w:val="22"/>
          <w:szCs w:val="22"/>
        </w:rPr>
      </w:pPr>
      <w:r>
        <w:rPr>
          <w:rFonts w:cs="Arial" w:ascii="Arial" w:hAnsi="Arial"/>
          <w:b/>
          <w:sz w:val="22"/>
          <w:szCs w:val="22"/>
        </w:rPr>
        <w:t>ART. 12 - RAPPRESENTANTE DEL CONCESSIONARIO</w:t>
      </w:r>
    </w:p>
    <w:p>
      <w:pPr>
        <w:pStyle w:val="Testonormale"/>
        <w:jc w:val="both"/>
        <w:rPr>
          <w:rFonts w:ascii="Arial" w:hAnsi="Arial" w:cs="Arial"/>
          <w:b/>
          <w:b/>
          <w:sz w:val="22"/>
          <w:szCs w:val="22"/>
          <w:highlight w:val="red"/>
        </w:rPr>
      </w:pPr>
      <w:r>
        <w:rPr>
          <w:rFonts w:cs="Arial" w:ascii="Arial" w:hAnsi="Arial"/>
          <w:b/>
          <w:sz w:val="22"/>
          <w:szCs w:val="22"/>
          <w:highlight w:val="red"/>
        </w:rPr>
      </w:r>
    </w:p>
    <w:p>
      <w:pPr>
        <w:pStyle w:val="Testonormale"/>
        <w:jc w:val="both"/>
        <w:rPr>
          <w:rFonts w:ascii="Arial" w:hAnsi="Arial" w:cs="Arial"/>
          <w:sz w:val="22"/>
          <w:szCs w:val="22"/>
        </w:rPr>
      </w:pPr>
      <w:r>
        <w:rPr>
          <w:rFonts w:cs="Arial" w:ascii="Arial" w:hAnsi="Arial"/>
          <w:sz w:val="22"/>
          <w:szCs w:val="22"/>
        </w:rPr>
        <w:t xml:space="preserve">Il Concessionario è tenuto a nominare un proprio rappresentante, al quale affidare la responsabilità della direzione del servizio di riscossione e di accertamento dell’Imposta comunale sulla pubblicità e del Diritto sulle pubbliche affissioni, nonché della materiale esposizione dei manifesti e della gestione e manutenzione degli impiant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rappresentante del Concessionario deve essere munito di idonea procur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t>ART. 13 - SERVIZIO PUBBLICHE AFFISSIONI - IMPIANTI E ATTREZZATURE</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l Concessionario del servizio assume in consegna l’attrezzatura ed il materiale adibito all’esposizione dei manifesti/pubbliche affissioni (impianti, tabelle, quadri, ecc.).</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l termine del contratto di concessione il Concessionario è tenuto a consegnare al Comune tutti gli impianti delle pubbliche affissioni in piena efficienza e manutenz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Verranno redatti, in contraddittorio con il Concessionario, un apposito stato di consistenza e un verbale, sia per la consegna iniziale, che per la riconsegna al termine della concess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Il Concessionario è tenuto ad adeguare gli impianti per le pubbliche affissioni sulla base delle norme contenute nel D.Lgs. 15 novembre 1993, n. 507 assumendo l’onere, a stralci, anche di eventuali sostituzioni, forniture di impianti tipo standard e manutenzioni straordinarie. Ogni attività di sostituzione o nuova installazione di impianti da parte del Concessionario dovrà essere richiesta e coordinata dai competenti uffici comunali, ai fini di evitare rischi di tipo interferenziale.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Fanno carico al Concessionario, sia per gli impianti già installati che per tutti gli impianti di nuovo apporto, gli eventuali canoni di indennizzo richiesti da privati o Enti per occupazioni di facciate ed altri spazi di proprietà degli stessi sui quali siano applicati impianti pertinenti il predetto serviz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Gli impianti di pubblica affissione dovranno recare una targhetta con l’indicazione “Comune di Pieve a Nievole - Servizio Pubbliche Affissioni” ed il numero di individuazione dell’impian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è obbligato a provvedere a proprie spese ad ogni necessario  lavoro di manutenzione ordinaria e straordinaria di tutti gli impianti per le pubbliche affissioni attualmente installati o di futura installazione, per tutta la durata del contrat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ordinaria manutenzione comprende anche la rimozione periodica dei manifesti affissi e la tenuta in condizioni di perfetta efficienza e decoro degli impian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e affissioni  richieste dovranno essere eseguite  in base alle  richieste degli utenti, almeno con cadenza settimanale e saranno effettuate negli appositi spazi esclusivamente a cura e spese del Concessionario che ne assumerà la responsabilità.</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Le richieste di affissioni saranno inoltrate direttamente al Concessionario il quale vi provvederà. Le modalità di intervento di cui ai commi precedente costituiscono l’obbligazione minima inderogabil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b/>
          <w:b/>
          <w:sz w:val="22"/>
          <w:szCs w:val="22"/>
        </w:rPr>
      </w:pPr>
      <w:r>
        <w:rPr>
          <w:rFonts w:cs="Arial" w:ascii="Arial" w:hAnsi="Arial"/>
          <w:b/>
          <w:sz w:val="22"/>
          <w:szCs w:val="22"/>
        </w:rPr>
        <w:t>ART. 14 - GESTIONE DEL SERVIZIO E OBBLIGHI DEL CONCESSIONARIO</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l Concessionario subentra al Comune in tutti i diritti, gli obblighi e i poteri inerenti la concessione, assumendo a proprio carico tutte le spese occorrenti, ivi comprese quelle per il personale impiega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non avrà diritto di rivalsa alcuna verso il Comune, anche in caso di maggiori oneri per le retribuzioni che si avessero durante il periodo di concessione del serviz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mune si riserva la facoltà di conferire ai dipendenti del Concessionario le funzioni previste dall’art. 1 commi 159 e 179 della Legge 27 dicembre, n. 296.</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designa un Funzionario Responsabile che sottoscrive tutti i provvedimenti relativi all’accertamento ed alla riscossione, al processo tributario ed ai rimborsi, secondo quanto previsto dalla vigente normativa e dal regolamento comunale. La nomina di “Funzionario Responsabile” è comunicata al Comune entro 10 giorni dalla data di attribuzione del servizio o dalla sostituzione del responsabile stess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E’ facoltà dell’Ente affidare al Concessionario il servizio della riscossione coattiva anche di altre sue entrate, con procedura negoziata senza pubblicazione del bando di gara.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deve svolgere il servizio utilizzando l’ingiunzione fiscale di cui al R.D. 639/191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sottoscrive le ingiunzioni di cui al R.D. 693/191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notifica delle ingiunzioni è effettuata a mezzo messo notificatore ai sensi della Legge 296/2006, a mezzo ufficiale giudiziario o a mezzo ufficiale della riscossione. Il Concessionario, anche con un proprio ufficiale della riscossione, potrà attivare le procedure esecutive necessarie per conseguire la riscossione dei crediti secondo le disposizioni normative vigen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si obbliga a garantire l’accesso, a semplice richiesta, a tutti gli atti inerenti la concessione di cui trattas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con il presente capitolato si obbliga 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 Gestire il servizio con sistemi informativi idonei a costruire una banca dati completa, dettagliata e flessibile, al fine di consentire una rapida rendicontazione, sia per quanto riguarda le posizioni  dei singoli contribuenti, sia per soddisfare la necessità di estrapolazione di dati statistici, che per apportare modifiche dovute a cambi di normativa e tariffar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2. Fornire, gratuitamente, su supporto informatico (file Excel) all'Ufficio Tributi del Comune le banche dati di cui al punto 1 entro il 31 gennaio dell’anno successivo a quello oggetto di affidamento e, comunque, obbligo del Concessionario di presentare entro il 31 gennaio di ogni anno un rendiconto annuale dell’attività, contenente l’esatta indicazione delle seguenti informazioni di dettaglio per ciascuna tipologia di tributo:</w:t>
      </w:r>
    </w:p>
    <w:p>
      <w:pPr>
        <w:pStyle w:val="Testonormale"/>
        <w:jc w:val="both"/>
        <w:rPr>
          <w:rFonts w:ascii="Arial" w:hAnsi="Arial" w:cs="Arial"/>
          <w:sz w:val="22"/>
          <w:szCs w:val="22"/>
        </w:rPr>
      </w:pPr>
      <w:r>
        <w:rPr>
          <w:rFonts w:cs="Arial" w:ascii="Arial" w:hAnsi="Arial"/>
          <w:sz w:val="22"/>
          <w:szCs w:val="22"/>
        </w:rPr>
        <w:t>a. dati identificativi del contribuente;</w:t>
      </w:r>
    </w:p>
    <w:p>
      <w:pPr>
        <w:pStyle w:val="Testonormale"/>
        <w:jc w:val="both"/>
        <w:rPr>
          <w:rFonts w:ascii="Arial" w:hAnsi="Arial" w:cs="Arial"/>
          <w:sz w:val="22"/>
          <w:szCs w:val="22"/>
        </w:rPr>
      </w:pPr>
      <w:r>
        <w:rPr>
          <w:rFonts w:cs="Arial" w:ascii="Arial" w:hAnsi="Arial"/>
          <w:sz w:val="22"/>
          <w:szCs w:val="22"/>
        </w:rPr>
        <w:t>b. importo versato (distinto per imposta);</w:t>
      </w:r>
    </w:p>
    <w:p>
      <w:pPr>
        <w:pStyle w:val="Testonormale"/>
        <w:jc w:val="both"/>
        <w:rPr>
          <w:rFonts w:ascii="Arial" w:hAnsi="Arial" w:cs="Arial"/>
          <w:sz w:val="22"/>
          <w:szCs w:val="22"/>
        </w:rPr>
      </w:pPr>
      <w:r>
        <w:rPr>
          <w:rFonts w:cs="Arial" w:ascii="Arial" w:hAnsi="Arial"/>
          <w:sz w:val="22"/>
          <w:szCs w:val="22"/>
        </w:rPr>
        <w:t>c. sanzioni amministrative;</w:t>
      </w:r>
    </w:p>
    <w:p>
      <w:pPr>
        <w:pStyle w:val="Testonormale"/>
        <w:jc w:val="both"/>
        <w:rPr>
          <w:rFonts w:ascii="Arial" w:hAnsi="Arial" w:cs="Arial"/>
          <w:sz w:val="22"/>
          <w:szCs w:val="22"/>
        </w:rPr>
      </w:pPr>
      <w:r>
        <w:rPr>
          <w:rFonts w:cs="Arial" w:ascii="Arial" w:hAnsi="Arial"/>
          <w:sz w:val="22"/>
          <w:szCs w:val="22"/>
        </w:rPr>
        <w:t>d. interessi di mora;</w:t>
      </w:r>
    </w:p>
    <w:p>
      <w:pPr>
        <w:pStyle w:val="Testonormale"/>
        <w:jc w:val="both"/>
        <w:rPr>
          <w:rFonts w:ascii="Arial" w:hAnsi="Arial" w:cs="Arial"/>
          <w:sz w:val="22"/>
          <w:szCs w:val="22"/>
        </w:rPr>
      </w:pPr>
      <w:r>
        <w:rPr>
          <w:rFonts w:cs="Arial" w:ascii="Arial" w:hAnsi="Arial"/>
          <w:sz w:val="22"/>
          <w:szCs w:val="22"/>
        </w:rPr>
        <w:t>e. spese addebitate, anno di competenza, causale, tipologia di pagamen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3. Mettere a disposizione degli utenti del servizio, a proprie spese, la modulistica necessaria. Gli addetti all’ufficio dovranno dare tutte le informazioni utili ai contribuenti, agendo in costante sinergia con gli uffici comunali, in un rapporto di collaborazione, acquisendo direttamente, per quanto possibile, le informazioni necessarie per il disbrigo della pratica o per fornire la risposta all’uten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4. Trasferire all’Ente locale, almeno tre mesi prima della scadenza della concessione: l’archivio dei contribuenti, la documentazione relativa alla localizzazione degli impianti esistenti sul territorio, nonché il loro stato di conservazione, ed ogni dato, notizia o documento che sia tenuto a custodire presso di sé per espressa previsione di Legg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5. Procedere ad una ricognizione dei mezzi pubblicitari. Tale operazione dovrà essere effettuata entro 12 mesi dalla sottoscrizione del contratto e dovrà prevedere una relazione conclusiva sull’attività svolta e la predisposizione di un elenco contenente gli elementi minimi identificativi del soggetto (nominativo ed indirizzo) e dell’oggetto dell’imposta (ubicazione, dimensioni, tariffe, ecc.).</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6. Ricevere gli eventuali reclami ed istanze di riesame degli utenti o committenti del pubblico servizio e darvi riscontro nei termini previsti dalle disposizioni  legislative. Le deduzioni del Concessionario devono essere  trasmesse, per conoscenza, anche al Comune, in sede di rendicontaz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7. Resistere in sede contenziosa, in tutti i gradi del giudizio, nel rispetto delle disposizioni e dei termini del D.Lgs. 546/1992 e s.m.i., facendosi carico di tutte le spese giudiziali in caso di soccombenz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8. Provvedere, nel rispetto delle disposizioni legislative e regolamentari, al rimborso delle somme versate e non dovute dai contribuen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9. Effettuare la manutenzione degli impianti delle pubbliche affission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0. Fornire gratuitamente al Comune o ai soggetti da esso patrocinati tutti i servizi oggetto della presente convenz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1. Eseguire il servizio affissioni e pubblicità con la massima puntualità, regolarità e decoro, tanto nel centro quanto nelle altre z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2. Non prolungare l'affissione oltre il tempo per il quale è concess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3. Mantenere costantemente aggiornata la situazione della pubblicità permanente, con tutte le indicazioni necessarie e richies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4. Segnalare immediatamente al Comune tutte le circostanze e gli inconvenienti riscontrati nell'espletamento del servizio oggetto della concessione che, ad avviso del Concessionario medesimo,  costituiscano un impedimento al regolare e puntuale funzionamento del servizio stess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5. Spedizione ai contribuenti, in prossimità della scadenza di pagamento dei tributi in oggetto, di un avviso con allegato bollettino di c/c postale, con la quale si ricorda il termine ultimo di versamento affinché l’utente non incorra nelle sanzioni previste dalla Legg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agisce, inoltre, nel rispetto della Legge 241/1990 (procedimento amministrativo e diritto di accesso), della  Legge 212/2000 (statuto dei diritti del contribuente), del D.P.R. 445/2000 (documentazione amministrativa) e D.Lgs. 196/2003 (riservatezza dei dati) e loro s.m.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a gestione del servizio deve essere assolta con l’osservanza delle disposizioni del presente capitolato d’oneri, delle norme contenute nel D.Lgs. 507/1993 e s.m.i., delle disposizioni contenute nei regolamenti comunali e delle disposizioni regolano il processo tributari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ncessionario si impegna ad applicare le deliberazioni di approvazione delle tariffe dell’imposta</w:t>
      </w:r>
    </w:p>
    <w:p>
      <w:pPr>
        <w:pStyle w:val="Testonormale"/>
        <w:jc w:val="both"/>
        <w:rPr/>
      </w:pPr>
      <w:r>
        <w:rPr>
          <w:rFonts w:cs="Arial" w:ascii="Arial" w:hAnsi="Arial"/>
          <w:sz w:val="22"/>
          <w:szCs w:val="22"/>
        </w:rPr>
        <w:t>di pubblicità, del diritto sulle pubbliche affissioni, ed, in generale, tutti i provvedimenti comunali aventi effetti sui servizi affida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servizio verrà svolto conformemente al progetto di gestione, che verrà formulato e prodotto in sede di offert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15 - RICHIESTE DI AFFISSIONI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Le richieste di affissioni vengono effettuate, secondo le modalità di cui all’art. 22 del D.Lgs. 507/1993 e del Regolamento Comunale, con la massima sollecitudine possibile, negli appositi spazi, esclusivamente dal Concessionario, che ne assume ogni responsabilità civile e penale, anche relativamente al contenuto del messaggio pubblicitario, esonerandone il Comu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e richieste di affissioni sono inoltrate direttamente al Concessionario, il quale vi provvede senza speciale autorizzazione, salvo quelle di Legg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E’ fatto divieto al Concessionario di concedere in esclusiva a ditte, associazioni o privati gli spazi delle pubbliche affissioni o parte di ess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caps/>
          <w:sz w:val="22"/>
          <w:szCs w:val="22"/>
        </w:rPr>
        <w:t xml:space="preserve">E’ </w:t>
      </w:r>
      <w:r>
        <w:rPr>
          <w:rFonts w:cs="Arial" w:ascii="Arial" w:hAnsi="Arial"/>
          <w:sz w:val="22"/>
          <w:szCs w:val="22"/>
        </w:rPr>
        <w:t>cura del Concessionario provvedere all’affissione dei manifesti di convocazione di manifestazioni o iniziative di carattere politico o culturale, entro i termini necessari per garantire l’informazione alla cittadinanza.</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 reclami degli utenti riguardanti le affissioni si riterranno validi solo dal giorno in cui verranno prodotti e non saranno presi in considerazione se presentati dopo la scadenza del periodo della commissio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ncessionario può ricevere pagamenti sia per l’Imposta comunale sulla pubblicità che per i Diritti sulle pubbliche affissioni in forma globale, attenendosi alle tariffe di legge in vigor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subentra al Comune in tutti i diritti ed obblighi verso gli utent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mune attraverso gli organi tecnici e di vigilanza fornirà il necessario ausilio ai fini della regolarità del servizio medesim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 xml:space="preserve">ART. 16 -  GESTIONE CONTABILE. REGISTRI, BOLLETTARI E CONTO GIUDIZIALE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 xml:space="preserve">In ordine alla tenuta dei registri e dei bollettari da utilizzare per la gestione dei servizi, nonché per la riscossione delle entrate oggetto del presente capitolato, il Concessionario deve attenersi a quanto previsto dalle norme regolamentari e legislative ed ai decreti emanati dal Ministero delle Finanz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Il Concessionario deve essere provvisto, a sue spese, di tutti gli stampati, registri, bollettari ed ogni altro materiale che sia necessario all’espletamento del servizio ed è tenuto a  impiegare esclusivamente registri e bollettari con ciascun foglio e ciascuna bolletta timbrati dal Comune prima dell’us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La gestione contabile del servizio comporta necessariamente i seguenti obbligh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1. CONTI CORRENTI POSTAL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Il Concessionario è tenuto ad attivare n. 1 conto corrente postale dedicato. I certificati di versamento, gli estratti conto, i riassunti scalari, ed i relativi riepiloghi, devono essere conservati ed esibiti ad ogni richiesta del Comune. Devono in ogni caso essere garantiti, in alternativa al versamento tramite bollettino di conto correnti postale, il versamento diretto presso la sede del Concessionario stesso nei casi previsti dalla Legge o dai Regolamenti, il pagamento on-line, il pagamento tramite  bonifico bancario, nonché ulteriori forme di versamento che l’Amministrazione comunale vorrà mettere a disposizione dei contribuent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2. BOLLETTAR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i fini della riscossione diretta, il Concessionario deve istituire i seguenti bollettari, con le modalità  stabilite dal Decreto del Ministero delle Finanze del 26 aprile 1994:</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Bollettario madre-figlia per la riscossione dell’Imposta sulla pubblicità temporanea;</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 Bollettario per la riscossione dei Diritti sulle pubbliche affission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 Bollettario dei rimborsi ICP e DPA.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 bollettari, prima di essere messi in uso, devono essere numerati progressivamente su base annuale e preventivamente bollati e vidimati dal Responsabile del Servizio Economico-Finanziario. Su ciascun bollettario deve essere riportato il totale delle somme riscosse giornalmente e, all’esaurimento dello stesso, il totale delle riscossioni. Ciascuna bolletta deve contenere la chiara indicazione del nominativo del contribuente, della causale del pagamento, della somma pagata distinta per le sue componenti, della firma dell’incaricato per la riscoss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3. REGISTRI.</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Il  Concessionario deve istituire i seguenti registri, secondo quanto disciplinato dal Decreto del Ministero delle Finanze del 26 aprile 1994: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 Registro di carico dei bollettari, preventivamente vidimato dal Responsabile del Servizio Economico-Finanziario, sul quale devono essere annotati i numeri di identificazione della prima ed ultima bolletta di ciascun blocco;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Registro delle riscossioni giornaliere distinte secondo le loro componenti (tributo, interessi, sanzioni, ecc.), preventivamente vidimato dal Responsabile del Servizio Economico-Finanziario, per le entrate in argomento. Gli importi relativi ai rimborsi devono essere evidenziati in rosso;</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 Registro cronologico degli avvisi di accertamento emessi, nel quale devono essere annotati tutti gli elementi utili per la pronta identificazione dell’iter procedurale degli stessi (data di notifica, data dell’eventuale pagamento, estremi del provvedimento di sospensione se concessa, iscrizione nel  ruolo, estremi e dispositivo delle decisioni di primo grado, ecc.);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 Registro cronologico richieste affissioni di cui all’art. 22 del D.Lgs. 507/1993.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4. ELENCH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deve istituire i seguenti elenchi, con le modalità stabilite dal Decreto del Ministero delle Finanze del 26 aprile 1994 :</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 Elenco dei contribuenti che effettuano pubblicità di durata annuale, nel quale devono essere annotati gli estremi identificativi delle attestazioni di pagamento, nonché, nel caso di pagamento rateale, il numero delle rate convenute e gli estremi dei pagamenti successivi nonché l’ubicazione, le dimensioni e le caratteristiche di ciascun mezzo pubblicitari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Elenco dei contribuenti che richiedono l’occupazione sia permanente che temporanea nel quale  devono essere annotati gli estremi identificativi delle attestazioni di pagamento o della relativa bollett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Ogni eventuale correzione da apportare ai bollettari, agli elenchi o ai registri, deve essere effettuata  in maniera tale da lasciare visibili i dati errati. In caso di errore nella compilazione della bolla questa dovrà essere annullata e non strappata o distrutta.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In caso di gestione automatizzata del servizio mediante personal computer, i bollettari possono  essere sostituiti da bollette singole, opportunamente vidimate e numerate progressivament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Oltre ai documenti sopra previsti il Concessionario deve provvedere alla conservazione ordinata e cronologica delle denunce, dei versamenti presentate dai contribuenti e di qualunque altro documento relativo alla gestione dei servizi oggetto del presente capitolat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Tutti i bollettari, i registri e gli atti di cui al presente articolo devono essere conservati presso il Concessionario per tutta la durata della gestione e riconsegnata al Comune al termine della stessa, e tenuti a disposizione per eventuali controlli da parte degli organi competenti, per un periodo di anni dieci dalla data dell’ultima operazion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Sono fatte salve le disposizioni che potranno venire emanate successivamente alla stipula del contratto, senza che il Concessionario abbia nulla a pretendere o ad eccepire, salvo che non sia diversamente disposto dalla Legg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5. RESA DEL CONTO</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Ai sensi dell’art. 233 del D.Lgs. 18 agosto 2000, n. 267 il Concessionario deve rendere il conto della propria gestione al Comune. </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Il conto deve contenere quanto previsto al citato art. 233 ed essere redatto sul modello approvato con il Regolamento previsto dall'art. 160 del D.Lgs. 267/200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17 - UFFICIO COMUNALE PER AFFISSIONI PUBBLICITA'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Entro la data di inizio del servizio, il Concessionario deve predisporre e mantenere, nel territorio del Comune di Pieve a Nievole o nel raggio massimo di 10 km, un ufficio per il ricevimento del pubblico, allestito in modo funzionale e dotato di apposite strutture informatiche per la gestione del servizio, nonché di tutti i servizi necessari alla facilitazione delle comunicazion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ufficio dovrà essere a disposizione dell’Amministrazione Comunale per almeno 18 ore settimanali e dovrà essere aperto al pubblico per almeno 12 ore settimanali secondo l’orario giornaliero concordato con il Comune e, comunque, nella fascia oraria compresa tra le 8 e le 14, garantendo l’apertura giornaliera da pubblicizzare con apposita targa esposta all’esterno dell’ufficio riportanteanche la scritta “Comune di Pieve a Nievole - Servizio Affissioni e Pubblicità”. Ogni eventuale variazione deve essere concordata con l’Amministrazione Comuna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Nell’ufficio devono essere disponibili per l’utenza il Regolamento, la classificazione del territorio, gli importi delle singole tariffe, i moduli di denuncia e quant’altro utile per la corretta informazione al pubblico e per il buon andamento della gestio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e condizioni di cui ai commi precedenti costituiscono obbligazione minima inderogabi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rapporto con l’utenza deve essere comunque intrattenuto attuando il progetto operativo presentato e valutabile in sede di gar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18 - INFORTUNI E DANNI. RESPONSABILITA' DEL CONCESSIONARI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l Concessionario risponde in ogni caso direttamente dei danni alle persone ed alle cose, qualunque ne sia la causa o la natura, derivanti dalla propria attività di gestione, restando inteso che rimane a suo carico il completo risarcimento dei danni arrecati, senza diritto a compenso alcuno, sollevando l'Amministrazione Comunale da ogni responsabilità civile e pena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 tal fine il Concessionario, almeno 10 giorni prima dell’inizio del servizio, è tenuto a produrre una copertura assicurativa (eventualmente rinnovabile di anno in anno), che tenga indenne l’Amministrazione dalla RCT, per qualunque causa dipendente dall’affidamento assunto. Tale copertura assicurativa deve prevedere un massimale non inferiore ad € 1.000.000,00 (unmilione/0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19 - PERSONALE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 xml:space="preserve">Il Concessionario ha l’obbligo di disporre di personale in misura e qualità tale da garantire il regolare funzionamento del servizio, obbligandosi ad attuare, nei confronti dei lavoratori dipendenti, condizioni normative e retributive in conformità ai contratti collettivi di lavoro del ramo.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ncessionario provvede a proprie cure e spese agli accantonamenti contemplati dagli stessi accordi collettivi, alle assicurazioni di Legge ed alla osservanza di tutte le previdenze stabilite a favore dei prestatori d’opera, tenendone del tutto indenne e sollevato il Comu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Il Concessionario è direttamente responsabile dell’operato del proprio personale, il quale per gravi e comprovati motivi, potrà essere sostituito previa richiesta dell’Amministrazione Comuna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mune rimane estraneo ai rapporti giuridici ed economici che intercorrono tra il Concessionario ed i suoi dipendenti, pertanto nessun diritto potrà essere fatto valere verso il Comu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Entro 15 giorni dalla stipula del contratto, il Concessionario comunica al Comune il nominativo del Funzionario Responsabile di cui all’art. 11 del D.Lgs. 507/1993, cui sono attribuiti la funzione, i poteri per l’esercizio di ogni attività organizzativa e gestionale del pubblico servizi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e condizioni di cui ai commi precedenti costituiscono obbligazione minima inderogabil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L’organizzazione del servizio, ivi compreso il personale da adibire al servizio stesso, costituisce un progetto operativo valutabile in sede di gara. Pertanto è ad esso che bisogna fare riferimento in tema di personal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20 - SPESE A CARICO DEL CONCESSIONARIO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La stipulazione del contratto con la Ditta concessionaria si farà in forma pubblico-amministrativ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Tutte le spese inerenti e conseguenti alla stipulazione del contratto d’appalto per tasse, diritti di segreteria ed altre spese varie e/o accessorie, sono per intero a carico della Ditta concessionari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Nelle more ed in pendenza della stipulazione del contratto il Comune ha la facoltà di ordinare  l'inizio del servizio,  in tutto o in parte, alla Ditta concessionaria, che dovrà dare immediato corso alla stessa, attenendosi alle indicazioni fornite nella comunicazione di aggiudicazion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Tutte le spese di qualsivoglia natura inerenti la concessione, nessuna esclusa od eccettuata (a titolo esemplificativo: quelle per stampati, bollettari, materiali di cancelleria, personale, tasse di ogni specie, nonché quelle derivanti da eventuali ricorsi amministrativi o procedimenti giudiziari), sono ad esclusivo carico del Concessionar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bCs/>
          <w:sz w:val="22"/>
          <w:szCs w:val="22"/>
        </w:rPr>
      </w:pPr>
      <w:r>
        <w:rPr>
          <w:rFonts w:cs="Arial" w:ascii="Arial" w:hAnsi="Arial"/>
          <w:b/>
          <w:bCs/>
          <w:sz w:val="22"/>
          <w:szCs w:val="22"/>
        </w:rPr>
        <w:t>ART. 21 - PRESTAZIONI AGGIUNTIVE</w:t>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pPr>
      <w:r>
        <w:rPr>
          <w:rFonts w:cs="Arial" w:ascii="Arial" w:hAnsi="Arial"/>
          <w:sz w:val="22"/>
          <w:szCs w:val="22"/>
        </w:rPr>
        <w:t>L’Ente concedente può avvalersi, in corso di esecuzione del rapporto di concessione dei servizi e previa integrazione delle condizioni contrattuali e conseguente determinazione delle nuove obbligazioni operative, gestionali ed economiche, del Titolare del medesimo rapporto anche per la riscossione di altre entrate comunali e/o attività propedeutiche connesse o complementar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Heading1"/>
        <w:rPr>
          <w:rFonts w:ascii="Arial" w:hAnsi="Arial" w:cs="Arial"/>
          <w:i w:val="false"/>
          <w:i w:val="false"/>
          <w:sz w:val="22"/>
          <w:szCs w:val="22"/>
        </w:rPr>
      </w:pPr>
      <w:r>
        <w:rPr>
          <w:rFonts w:cs="Arial" w:ascii="Arial" w:hAnsi="Arial"/>
          <w:i w:val="false"/>
          <w:sz w:val="22"/>
          <w:szCs w:val="22"/>
        </w:rPr>
        <w:t>ART. 22 - GARANZIA E RISERVATEZZA DEI DATI EX T.U. 196/2003</w:t>
      </w:r>
    </w:p>
    <w:p>
      <w:pPr>
        <w:pStyle w:val="Testonormale"/>
        <w:jc w:val="both"/>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È fatto obbligo al Concessionario di garantire la massima riservatezza dei dati e delle notizie raccolte nell’espletamento dell’incarico, applicando la disciplina prevista in materia dal T.U. 196/2003 e s.m.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Concessionario del servizio assume l’incarico di responsabile del trattamento dei dati ai sensi della sopra citata normativ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23 - ISPEZIONI E CONTROLLI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l Comune si riserva la facoltà di eseguire, in qualsiasi momento, ispezioni, verifiche e controlli sull’andamento del servizio, in modo da accertare che le attività svolte siano conformi alle condizioni normative e contrattual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  tal  fine, il Concessionario deve fornire tutta la propria collaborazione consentendo, in ogni momento, il libero accesso agli uffici da parte degli incaricati del Comu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Ove siano accertati fatti, comportamenti od omissioni, che costituiscano violazione di un dovere posto al Concessionario per l’efficiente gestione del servizio e di ogni altro dovere derivante dal presente capitolato, il Comune contesterà gli addebiti, prefiggendo un termine non inferiore a 10 giorni dal ricevimento della relativa comunicazione per eventuali giustificazion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n caso di mancata risposta nel termine di cui sopra, ovvero se le giustificazioni a parere del Comune non risultino valide, il Responsabile del Servizio Economico-Finanziario irrogherà con atto motivato la penalità previste dal successivo art. 26, fatte salve le ipotesi di decadenza e di risoluzione previste dal presente capitola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bCs/>
          <w:sz w:val="22"/>
          <w:szCs w:val="22"/>
        </w:rPr>
      </w:pPr>
      <w:r>
        <w:rPr>
          <w:rFonts w:cs="Arial" w:ascii="Arial" w:hAnsi="Arial"/>
          <w:b/>
          <w:bCs/>
          <w:sz w:val="22"/>
          <w:szCs w:val="22"/>
        </w:rPr>
        <w:t>ART. 24  - RISOLUZIONE DEL CONTRATTO</w:t>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Il Comune può dichiarare la decadenza dall’affidamento e la risoluzione del contratto, ai sensi dell’art. 1456 del Codice civile, nelle ipotesi di seguito elencate, fatto salvo comunque il risarcimento dei danni da parte del Concessionari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1. ipotesi che contemplano la cancellazione dall’Albo dei gestori ai sensi del Decreto del Ministero delle Finanze 11 settembre 2000, n. 289;</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2. mancata assunzione dei servizi alla data stabilita, ferma l’applicazione della pena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3. fallimento o concordato preventiv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4. inadempienza degli obblighi previdenziali ed assicurativi per il personale dipenden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5. commissione di  gravi abusi ed irregolarità nella gestione o comunque abituale deficienza o negligenza nell’espletamento del servizio, quando la gravità e la frequenza delle infrazioni, debitamente accertate e contestate, compromettano il servizio stesso a giudizio insindacabile del Comu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6. gravi e/o ripetute contestazion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7. stato di insolvenza, reato di frode o coinvolgimento in procedimenti penali per reati commessi nello svolgimento del serviz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8. mancato versamento del can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9. mancato versamento o mancato  reintegro della cauzione  stabilita per l’effettuazione del serviz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10. mancato allestimento della sede provvisoria e/o definitiva.</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a decadenza dall’affidamento e la conseguente risoluzione del contratto verranno disposte con determinazione del Responsabile del Servizio Economico-Finanziario. Il Gestore decaduto cessa con effetto immediato dalla conduzione del servizio, a far data dalla notifica del relativo provvedimento ed è privato di ogni potere in ordine alle procedure concesse. Il Comune si riserva la possibilità di affidare la gestione dei servizi al successivo migliore offerente, come risultato dall’esperimento della procedura di gara.</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Per effetto della risoluzione del contratto, il Concessionario non potrà vantare alcuna pretesa od indennizzo, neppure a titolo di rimborso spes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bCs/>
          <w:sz w:val="22"/>
          <w:szCs w:val="22"/>
        </w:rPr>
      </w:pPr>
      <w:r>
        <w:rPr>
          <w:rFonts w:cs="Arial" w:ascii="Arial" w:hAnsi="Arial"/>
          <w:b/>
          <w:bCs/>
          <w:sz w:val="22"/>
          <w:szCs w:val="22"/>
        </w:rPr>
        <w:t>ART. 25 - ATTI SUCCESSIVI ALLA SCADENZA DELL’AFFIDAMENTO</w:t>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 xml:space="preserve">E’ fatto divieto al Concessionario di emettere atti o effettuare riscossioni successivamente alla scadenza dell’affidamento. Nel caso in cui si verifichino versamenti su conti intestati al Concessionario, quest’ultimo è obbligato a riversare al Comune tali importi, comprensivi degli interessi eventualmente maturati.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Al termine dell’incarico il Concessionario deve consegnare al Comune o al Concessionario subentrante gli atti insoluti e gli atti in corso di formalizzazione per il proseguimento degli stessi.</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Dal giorno delle consegne, il nuovo Concessionario assume l’intera responsabilità del servizio e subentra al Concessionario uscente in tutti i diritti ed in tutti gli obblighi inerenti la gestione dei servizi di cui al presente capitolato, in tutti gli atti ed in tutti i procedimenti insoluti, compresi i ricorsi penden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26   PENALIT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In caso di irregolarità o di mancato adempimento degli obblighi previsti dal presente capitolato e dalle disposizioni legislative e regolamentari vigenti, risultanti anche da rapporti dei competenti  uffici comunali e/o da fondati reclami dell’utenza, al Concessionario possono essere inflitte penali determinate con provvedimento del Responsabile del Servizio Economico-Finanziario, a discrezione dell’Amministrazione, fino ad un massimo di € 1.000,00.</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Si individuano di seguito le fattispecie soggette a penale:</w:t>
      </w:r>
    </w:p>
    <w:p>
      <w:pPr>
        <w:pStyle w:val="Testonormale"/>
        <w:jc w:val="both"/>
        <w:rPr>
          <w:rFonts w:ascii="Arial" w:hAnsi="Arial" w:cs="Arial"/>
          <w:sz w:val="22"/>
          <w:szCs w:val="22"/>
        </w:rPr>
      </w:pPr>
      <w:r>
        <w:rPr>
          <w:rFonts w:eastAsia="Arial" w:cs="Arial" w:ascii="Arial" w:hAnsi="Arial"/>
          <w:sz w:val="22"/>
          <w:szCs w:val="22"/>
        </w:rPr>
        <w:t xml:space="preserve"> </w:t>
      </w:r>
    </w:p>
    <w:p>
      <w:pPr>
        <w:pStyle w:val="Testonormale"/>
        <w:jc w:val="both"/>
        <w:rPr/>
      </w:pPr>
      <w:r>
        <w:rPr>
          <w:rFonts w:cs="Arial" w:ascii="Arial" w:hAnsi="Arial"/>
          <w:sz w:val="22"/>
          <w:szCs w:val="22"/>
        </w:rPr>
        <w:t>- mancata assunzione del servizio alla data stabilita: € 200,00 al giorn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 affissione dei manifesti  commerciali (con durata uguale o superiore a giorni15) oltre il tempo per il quale è stata concessa o mancata copertura dei manifesti scaduti con nuovi manifesti o con fogli di carta colorata: penale pari al doppio dell’importo del diritto per ogni manifesto e per ogni giorno di ritard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mancata affissione di manifesti senza pregiudizio dell’azione di danni che venisse fatta da privati e con l’obbligo di tenere sollevato il Comune da ogni responsabilità: penale pari al doppio  dell’importo del diritto per ogni manifesto non affisso e per ogni giorno di mancata affissione;</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pPr>
      <w:r>
        <w:rPr>
          <w:rFonts w:cs="Arial" w:ascii="Arial" w:hAnsi="Arial"/>
          <w:sz w:val="22"/>
          <w:szCs w:val="22"/>
        </w:rPr>
        <w:t>- affissioni abusive protratte oltre i tre giorni successivi alla data di riscontro dell’abusivismo: penale  pari al doppio dell’importo del diritto per ogni manifesto per tutto il tempo dell’indebita esposizion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affissione di manifesti senza timbro a calendario: € 100,00 per ogni manifesto;</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 mancato allestimento della sede definitiva o mancata nomina del Funzionario responsabile di cui  agli artt. 11 e 54 del D.Lgs. 507/1993 di cui all’art. 14 del presente capitolato: € 1.000,00; </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mancata o parziale presentazione del conto giudiziale di cui all’art. 16: € 50,00 per ogni giorno di ritardo;</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pPr>
      <w:r>
        <w:rPr>
          <w:rFonts w:cs="Arial" w:ascii="Arial" w:hAnsi="Arial"/>
          <w:sz w:val="22"/>
          <w:szCs w:val="22"/>
        </w:rPr>
        <w:t xml:space="preserve">- riscossioni effettuate dal Concessionario allo sportello senza il rilascio della prescritta bolletta: sanzione pecuniaria da € 100,00 a € 500,00, senza pregiudizio dell’azione giudiziaria che il Comune intendesse iniziare per la tutela dei propri interessi;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 ritardo nei versamenti di cui all’art. 8 del presente capitolato: € 100,00 per ciascun giorno di ritardo, oltre agli interessi legali;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ritardo nel ripristino o nell’installazione degli impianti: € 50,00 per ciascun giorno di ritardo rispetto a quanto previsto in sede di offerta.</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Per ogni altra fattispecie non contemplata, la penale verrà determinata dal Responsabile preposto, nei limiti precedentemente elencati.</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t xml:space="preserve">Alla comminazione delle penali si procede tramite apposita nota  scritta.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Le penali devono essere versate entro 30 giorni dalla data di avvenuta conoscenza del provvedi-mento di addebito; diversamente, il Comune sarà autorizzato a prelevare l’importo equivalente dal deposito cauzionale, che dovrà essere reintegrato dal Concessionario entro il termine di 15 giorni dal prelievo.</w:t>
      </w:r>
    </w:p>
    <w:p>
      <w:pPr>
        <w:pStyle w:val="Testonormale"/>
        <w:jc w:val="both"/>
        <w:rPr/>
      </w:pPr>
      <w:r>
        <w:rPr>
          <w:rFonts w:cs="Arial" w:ascii="Arial" w:hAnsi="Arial"/>
          <w:sz w:val="22"/>
          <w:szCs w:val="22"/>
        </w:rPr>
        <w:t xml:space="preserve">L’applicazione della penale non preclude all’Amministrazione Comunale la possibilità di mettere in  atto altre forme di tutela.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eventuale contestazione di più di 3 inadempienze dà diritto all'Amministrazione di risolvere il contrat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 27 - ESECUZIONE D’UFFICIO</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In caso di interruzione, anche parziale, dei servizi oggetto del presente capitolato, qualunque ne sia la causa anche se di forza maggiore, il Comune ha facoltà di provvedere alla gestione dei servizi sino al venir meno della causa determinante tale circostanza, e ciò sia direttamente che indirettamente, avvalendosi eventualmente anche dell'organizzazione del Concessionario, ferme restando a carico dello stesso tutte le responsabilità derivanti dall'interruzione dei serviz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Resta inteso che, verificandosi detta ipotesi, il Comune assicurerà la continuità del servizio a spese e a rischio del Concessionari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28 - CONTROVERSIE </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highlight w:val="red"/>
        </w:rPr>
      </w:pPr>
      <w:r>
        <w:rPr>
          <w:rFonts w:cs="Arial" w:ascii="Arial" w:hAnsi="Arial"/>
          <w:sz w:val="22"/>
          <w:szCs w:val="22"/>
        </w:rPr>
        <w:t>Per  tutte  le  controversie  che  dovessero  insorgere  in  dipendenza  del  presente capitolato speciale e del conseguente contratto è competente il Foro di Pistoia.</w:t>
      </w:r>
    </w:p>
    <w:p>
      <w:pPr>
        <w:pStyle w:val="Testonormale"/>
        <w:jc w:val="both"/>
        <w:rPr>
          <w:rFonts w:ascii="Arial" w:hAnsi="Arial" w:cs="Arial"/>
          <w:sz w:val="22"/>
          <w:szCs w:val="22"/>
          <w:highlight w:val="red"/>
        </w:rPr>
      </w:pPr>
      <w:r>
        <w:rPr>
          <w:rFonts w:cs="Arial" w:ascii="Arial" w:hAnsi="Arial"/>
          <w:sz w:val="22"/>
          <w:szCs w:val="22"/>
          <w:highlight w:val="red"/>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bCs/>
          <w:sz w:val="22"/>
          <w:szCs w:val="22"/>
        </w:rPr>
      </w:pPr>
      <w:r>
        <w:rPr>
          <w:rFonts w:cs="Arial" w:ascii="Arial" w:hAnsi="Arial"/>
          <w:b/>
          <w:bCs/>
          <w:sz w:val="22"/>
          <w:szCs w:val="22"/>
        </w:rPr>
        <w:t>ART. 29 - NORME FINAL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essuna clausola contrattuale contrastante con il presente capitolato ha efficacia, se non deliberata dal competente organo comunale, previa comunicazione scritta al Concessionario, il quale potrà chiedere la revisione delle condizioni che hanno formato oggetto della concessione, ove aggravanti gli obblighi di capitolat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Il presente capitolato, parte essenziale della concessione, deve essere controfirmato per accettazione in ogni sua pagina ed allegato ai documenti di gara a pena di inammissibilità dell’offerta.</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Per tutto quanto non previsto dal presente atto, valgono le norme del D.Lgs. 507/1993, del D.Lgs. 446/1997,  dei regolamenti comunali, in quanto applicabili, della normativa comunale e provinciale, del D.Lgs. 267/2000, nonché tutte le altre norme vigenti in materia.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u w:val="single"/>
    </w:rPr>
  </w:style>
  <w:style w:type="paragraph" w:styleId="Heading4">
    <w:name w:val="Heading 4"/>
    <w:basedOn w:val="Normal"/>
    <w:next w:val="Normal"/>
    <w:qFormat/>
    <w:pPr>
      <w:keepNext w:val="true"/>
      <w:numPr>
        <w:ilvl w:val="3"/>
        <w:numId w:val="1"/>
      </w:numPr>
      <w:ind w:left="3402" w:hanging="0"/>
      <w:jc w:val="cente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Verdana" w:hAnsi="Verdana" w:cs="Verdana"/>
      <w:sz w:val="24"/>
    </w:rPr>
  </w:style>
  <w:style w:type="character" w:styleId="CarattereCarattere1">
    <w:name w:val=" Carattere Carattere1"/>
    <w:basedOn w:val="Carpredefinitoparagrafo"/>
    <w:qFormat/>
    <w:rPr>
      <w:rFonts w:ascii="Verdana" w:hAnsi="Verdana" w:cs="Verdana"/>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jc w:val="both"/>
    </w:pPr>
    <w:rPr>
      <w:rFonts w:ascii="Times New Roman" w:hAnsi="Times New Roman" w:cs="Times New Roman"/>
    </w:rPr>
  </w:style>
  <w:style w:type="paragraph" w:styleId="Rientrocorpodeltesto2">
    <w:name w:val="Rientro corpo del testo 2"/>
    <w:basedOn w:val="Normal"/>
    <w:qFormat/>
    <w:pPr>
      <w:ind w:left="36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estodelblocco">
    <w:name w:val="Testo del blocco"/>
    <w:basedOn w:val="Normal"/>
    <w:qFormat/>
    <w:pPr>
      <w:ind w:left="1134" w:right="1133" w:hanging="0"/>
      <w:jc w:val="both"/>
    </w:pPr>
    <w:rPr>
      <w:rFonts w:ascii="Times New Roman" w:hAnsi="Times New Roman" w:cs="Times New Roman"/>
      <w:sz w:val="18"/>
    </w:rPr>
  </w:style>
  <w:style w:type="paragraph" w:styleId="Corpodeltesto2">
    <w:name w:val="Corpo del testo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vvr0">
    <w:name w:val="provv_r0"/>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olato aggio AA.PP. ga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21:00Z</dcterms:created>
  <dc:creator>www</dc:creator>
  <dc:description/>
  <cp:keywords/>
  <dc:language>en-US</dc:language>
  <cp:lastModifiedBy>danieladi</cp:lastModifiedBy>
  <cp:lastPrinted>2010-11-30T14:45:00Z</cp:lastPrinted>
  <dcterms:modified xsi:type="dcterms:W3CDTF">2011-01-08T11:21:00Z</dcterms:modified>
  <cp:revision>2</cp:revision>
  <dc:subject/>
  <dc:title> </dc:title>
</cp:coreProperties>
</file>