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3"/>
        </w:rPr>
      </w:pPr>
      <w:r>
        <w:rPr>
          <w:rFonts w:cs="Arial" w:ascii="Arial" w:hAnsi="Arial"/>
        </w:rPr>
        <w:drawing>
          <wp:inline distT="0" distB="0" distL="0" distR="0">
            <wp:extent cx="64643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56"/>
        </w:rPr>
        <w:t xml:space="preserve"> </w:t>
      </w:r>
      <w:r>
        <w:rPr>
          <w:rFonts w:cs="Arial" w:ascii="Arial" w:hAnsi="Arial"/>
          <w:b/>
          <w:sz w:val="56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 di Pisto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ttore Economico Finanziario Amministrativo e di Supporto</w:t>
      </w:r>
    </w:p>
    <w:p>
      <w:pPr>
        <w:pStyle w:val="Normal"/>
        <w:tabs>
          <w:tab w:val="clear" w:pos="709"/>
          <w:tab w:val="left" w:pos="5387" w:leader="none"/>
          <w:tab w:val="left" w:pos="836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36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36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AVVISO DI GARA PUBBLICA PER L’</w:t>
      </w:r>
      <w:r>
        <w:rPr>
          <w:rFonts w:cs="Arial" w:ascii="Century Gothic" w:hAnsi="Century Gothic"/>
          <w:b/>
          <w:sz w:val="24"/>
          <w:szCs w:val="24"/>
        </w:rPr>
        <w:t>AFFIDAMENTO IN CONCESSIONE DEL SERVIZIO DI ACCERTAMENTO E RISCOSSIONE DELL'IMPOSTA COMUNALE SULLA PUBBLICITÀ E DEL DIRITTO SULLE PUBBLICHE AFFISSIONI, IVI COMPRESE LA MATERIALE AFFISSIONE DEI MANIFESTI E LA GESTIONE E MANUTENZIONE DEGLI IMPIANTI NEL COMUNE DI PIEVE A NIEVO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31"/>
          <w:szCs w:val="31"/>
        </w:rPr>
      </w:pPr>
      <w:r>
        <w:rPr>
          <w:rFonts w:cs="Century Gothic" w:ascii="Century Gothic" w:hAnsi="Century Gothic"/>
          <w:sz w:val="31"/>
          <w:szCs w:val="31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PROCEDURA DI AGGIUDICAZIONE</w:t>
      </w:r>
      <w:r>
        <w:rPr>
          <w:rFonts w:cs="Century Gothic" w:ascii="Century Gothic" w:hAnsi="Century Gothic"/>
          <w:sz w:val="24"/>
          <w:szCs w:val="24"/>
        </w:rPr>
        <w:t xml:space="preserve">: Procedura aperta ad evidenza pubblica espletata con  le modalità di cui all’art. 55 del  D.Lgs. 163/2006, aggiornato con la Legge 12 luglio 2006, n° 228, utilizzando il criterio dell’offerta economicamente più vantaggiosa, ai sensi dell’art. 83 del medesimo Decret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SOGGETTI AMMESSI ALLA GARA: </w:t>
      </w:r>
      <w:r>
        <w:rPr>
          <w:rFonts w:cs="Century Gothic" w:ascii="Century Gothic" w:hAnsi="Century Gothic"/>
          <w:sz w:val="24"/>
          <w:szCs w:val="24"/>
        </w:rPr>
        <w:t xml:space="preserve">Sono ammessi a partecipare alla presente gara i soggetti indicati all’articolo 34, comma 1, D.Lgs. 163/06, purché iscritti all’albo di cui all’art. 53 del D.Lgs. 446/1997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’ ammessa  la partecipazione di  imprese  temporaneamente  raggruppate o  raggruppande con l’osservanza della disciplina di cui all’articolo 37,  D.Lgs. 163/06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on saranno ammesse a partecipare alla medesima gara  le  Imprese  fra  le quali vi siano forme di  controllo ai  sensi dell'art. 2359  c.c. o  che abbiano  in  comune  il Titolare, per  le Imprese individuali, uno dei Soci, per le Società di persone , uno degli Amministratori con poteri di  rappresentanza, per  le Società di  capitali. Saranno  inoltre  esclusi dalla gara,  ai sensi  dell’articolo  34,  comma  2, D.Lgs.  163/06,  i  concorrenti  per  i  quali  si  accerti,  sulla base  di  univoci  elementi,  che  le  relative  offerte  sono  imputabili  ad  un  unico  centro  decisionale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n è consentito ad una stessa ditta di partecipare alla gara in più di un R.T.I. / consorzio ordinario di concorrenti/ GEIE, ovvero di partecipare alla gara in forma individuale qualora partecipi alla gara stessa in R.T.I./ consorzio ordinario di concorrenti/GEIE 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 caso  di  consorzi  di  cui  all’articolo  34,  comma  1,  lettera  b)-c)-  D.Lgs.  163/06,  ai consorziati per i quali il consorzio concorre è fatto divieto di partecipare, in qualsiasi altra forma,  alla  gara;  in  caso  di  violazione  saranno  esclusi  dalla  gara  sia  il  consorzio  che  il consorziato;  in  caso  di  inosservanza  di  tale  divieto  si  applica  l’articolo  353  del  codice penal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ERMINE DI PRESENTAZIONE DELLE OFFERTE:</w:t>
      </w:r>
      <w:r>
        <w:rPr>
          <w:rFonts w:cs="Century Gothic" w:ascii="Century Gothic" w:hAnsi="Century Gothic"/>
          <w:sz w:val="24"/>
          <w:szCs w:val="24"/>
        </w:rPr>
        <w:t xml:space="preserve">  entro  e  non  oltre  le ore 13,00 del giorno 14/02/2011, a pena di non ammission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VOLGIMENTO  DELLA  GARA:</w:t>
      </w:r>
      <w:r>
        <w:rPr>
          <w:rFonts w:cs="Century Gothic" w:ascii="Century Gothic" w:hAnsi="Century Gothic"/>
          <w:sz w:val="24"/>
          <w:szCs w:val="24"/>
        </w:rPr>
        <w:t xml:space="preserve">  La  Commissione  di  gara    procederà  il  giorno  16/02/2011,  presso la Sala della Giunta Comunale del Comune di Pieve a Nievole sita al piano 1° nel Palazzo Comunale all’apertura dei plichi ed al controllo della documentazione amministrativ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uccessivamente,  nella stessa data,  la  Commissione  procederà  alla  valutazione  delle offerte  tecniche  ed  economiche  secondo  quanto  stabilito  dall’art.  19  del  bando  di gar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UBBLICAZIONE DEL BANDO:</w:t>
      </w:r>
      <w:r>
        <w:rPr>
          <w:rFonts w:cs="Century Gothic" w:ascii="Century Gothic" w:hAnsi="Century Gothic"/>
          <w:sz w:val="24"/>
          <w:szCs w:val="24"/>
        </w:rPr>
        <w:t xml:space="preserve"> Il bando è pubblicato all’Albo Pretorio online del Comune,  sul sito internet dell’Ente “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www.</w:t>
      </w:r>
      <w:r>
        <w:rPr>
          <w:rStyle w:val="CitazioneHTML"/>
          <w:rFonts w:cs="Arial" w:ascii="Century Gothic" w:hAnsi="Century Gothic"/>
          <w:bCs/>
          <w:color w:val="000000"/>
          <w:sz w:val="24"/>
          <w:szCs w:val="24"/>
        </w:rPr>
        <w:t>comune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.</w:t>
      </w:r>
      <w:r>
        <w:rPr>
          <w:rStyle w:val="CitazioneHTML"/>
          <w:rFonts w:cs="Arial" w:ascii="Century Gothic" w:hAnsi="Century Gothic"/>
          <w:bCs/>
          <w:color w:val="000000"/>
          <w:sz w:val="24"/>
          <w:szCs w:val="24"/>
        </w:rPr>
        <w:t>pieve-a-nievole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.pt.it</w:t>
      </w:r>
      <w:r>
        <w:rPr>
          <w:rFonts w:cs="Century Gothic" w:ascii="Century Gothic" w:hAnsi="Century Gothic"/>
          <w:sz w:val="24"/>
          <w:szCs w:val="24"/>
        </w:rPr>
        <w:t>” e sul sito http://web.rete.toscana.it/appaltitic/ della Regione Toscana per la durata di gg 30  a partire dal 15 gennaio 201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 bando e il capitolato d’oneri,  oltre che all’ indirizzo del sito dell’Ente 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www.</w:t>
      </w:r>
      <w:r>
        <w:rPr>
          <w:rStyle w:val="CitazioneHTML"/>
          <w:rFonts w:cs="Arial" w:ascii="Century Gothic" w:hAnsi="Century Gothic"/>
          <w:bCs/>
          <w:color w:val="000000"/>
          <w:sz w:val="24"/>
          <w:szCs w:val="24"/>
        </w:rPr>
        <w:t>comune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.</w:t>
      </w:r>
      <w:r>
        <w:rPr>
          <w:rStyle w:val="CitazioneHTML"/>
          <w:rFonts w:cs="Arial" w:ascii="Century Gothic" w:hAnsi="Century Gothic"/>
          <w:bCs/>
          <w:color w:val="000000"/>
          <w:sz w:val="24"/>
          <w:szCs w:val="24"/>
        </w:rPr>
        <w:t>pieve-a-nievole</w:t>
      </w:r>
      <w:r>
        <w:rPr>
          <w:rStyle w:val="CitazioneHTML"/>
          <w:rFonts w:cs="Arial" w:ascii="Century Gothic" w:hAnsi="Century Gothic"/>
          <w:color w:val="000000"/>
          <w:sz w:val="24"/>
          <w:szCs w:val="24"/>
        </w:rPr>
        <w:t>.pt.it,</w:t>
      </w:r>
      <w:r>
        <w:rPr>
          <w:rFonts w:cs="Century Gothic" w:ascii="Century Gothic" w:hAnsi="Century Gothic"/>
          <w:sz w:val="24"/>
          <w:szCs w:val="24"/>
        </w:rPr>
        <w:t xml:space="preserve"> sono comunque disponibili  presso  l’Ente Comune di Pieve a Nievole,  Ufficio Tributi,  tel.n° 0572 956333,  fax  n° 0572 952150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</w:rPr>
        <w:t>Pieve a Nievole, 15 gennaio 2011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Il Responsabile del Procedimento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(Rag. Gilda Diolaiuti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737" w:right="737" w:gutter="0" w:header="0" w:top="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cademy Engraved LET" w:hAnsi="Academy Engraved LET" w:cs="Academy Engraved LET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Lines/>
      <w:ind w:left="851" w:right="567" w:hanging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oor Richard" w:hAnsi="Poor Richard" w:cs="Poor Richard"/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1:00Z</dcterms:created>
  <dc:creator>Comune Pieve a Nievole</dc:creator>
  <dc:description/>
  <cp:keywords/>
  <dc:language>en-US</dc:language>
  <cp:lastModifiedBy>danieladi</cp:lastModifiedBy>
  <cp:lastPrinted>2010-12-27T13:24:00Z</cp:lastPrinted>
  <dcterms:modified xsi:type="dcterms:W3CDTF">2011-01-13T10:18:00Z</dcterms:modified>
  <cp:revision>7</cp:revision>
  <dc:subject/>
  <dc:title>   COMUNE DI PIEVE A NIEVOLE</dc:title>
</cp:coreProperties>
</file>