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5" w:hanging="0"/>
        <w:rPr>
          <w:rFonts w:ascii="Tahoma" w:hAnsi="Tahoma" w:cs="Tahoma"/>
          <w:b/>
          <w:b/>
          <w:bCs/>
          <w:color w:val="000000"/>
          <w:spacing w:val="11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11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11"/>
          <w:sz w:val="24"/>
          <w:szCs w:val="24"/>
        </w:rPr>
        <w:t>Allegato B</w:t>
      </w:r>
    </w:p>
    <w:p>
      <w:pPr>
        <w:pStyle w:val="Normal"/>
        <w:shd w:fill="FFFFFF" w:val="clear"/>
        <w:spacing w:lineRule="auto" w:line="360"/>
        <w:ind w:left="34" w:right="5" w:hanging="0"/>
        <w:rPr>
          <w:rFonts w:ascii="Tahoma" w:hAnsi="Tahoma" w:cs="Tahoma"/>
          <w:b/>
          <w:b/>
          <w:bCs/>
          <w:color w:val="000000"/>
          <w:spacing w:val="11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pacing w:val="11"/>
          <w:sz w:val="22"/>
          <w:szCs w:val="22"/>
        </w:rPr>
        <w:t xml:space="preserve">Modulo per la richiesta di rimborsi economici </w:t>
      </w:r>
    </w:p>
    <w:p>
      <w:pPr>
        <w:pStyle w:val="Normal"/>
        <w:shd w:fill="FFFFFF" w:val="clear"/>
        <w:ind w:left="34"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e utenze deboli del Servizio Idrico</w:t>
      </w:r>
    </w:p>
    <w:p>
      <w:pPr>
        <w:pStyle w:val="Normal"/>
        <w:shd w:fill="FFFFFF" w:val="clear"/>
        <w:ind w:left="34" w:right="5" w:hanging="0"/>
        <w:jc w:val="center"/>
        <w:rPr>
          <w:rFonts w:ascii="Tahoma" w:hAnsi="Tahoma" w:cs="Tahoma"/>
          <w:b/>
          <w:b/>
          <w:bCs/>
          <w:color w:val="000000"/>
          <w:spacing w:val="1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US SOCIALE IDRICO INTEGRA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 2019</w:t>
      </w:r>
    </w:p>
    <w:p>
      <w:pPr>
        <w:pStyle w:val="Normal"/>
        <w:shd w:fill="FFFFFF" w:val="clear"/>
        <w:ind w:left="34" w:right="5" w:hanging="0"/>
        <w:jc w:val="center"/>
        <w:rPr>
          <w:rFonts w:ascii="Tahoma" w:hAnsi="Tahoma" w:cs="Tahoma"/>
          <w:b/>
          <w:b/>
          <w:bCs/>
          <w:color w:val="000000"/>
          <w:spacing w:val="1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 w:val="22"/>
          <w:szCs w:val="22"/>
        </w:rPr>
        <w:t>Al Sig. Sindaco del</w:t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pacing w:val="3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3"/>
          <w:sz w:val="22"/>
          <w:szCs w:val="22"/>
        </w:rPr>
        <w:t>Comune di Pieve a Nievol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l / La sottoscritto/a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ab/>
        <w:t xml:space="preserve">          </w:t>
      </w:r>
      <w:r>
        <w:rPr>
          <w:rFonts w:cs="Tahoma" w:ascii="Tahoma" w:hAnsi="Tahoma"/>
          <w:sz w:val="18"/>
          <w:szCs w:val="18"/>
        </w:rPr>
        <w:t>(cognome)</w:t>
      </w: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no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to/a a ____________________________________ (prov.______) il 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residente in via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odice fiscale __________________________ tel/cell 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apevole delle sanzioni penali di cui all’art.76 del D.P.R. 445/200 in caso di rilascio di dichiarazioni mendaci, ovvero di formazione  od utilizzo di atti falsi,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11"/>
          <w:sz w:val="22"/>
          <w:szCs w:val="22"/>
        </w:rPr>
      </w:pPr>
      <w:r>
        <w:rPr>
          <w:rFonts w:cs="Tahoma" w:ascii="Tahoma" w:hAnsi="Tahoma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-11"/>
          <w:sz w:val="22"/>
          <w:szCs w:val="22"/>
        </w:rPr>
      </w:pPr>
      <w:r>
        <w:rPr>
          <w:rFonts w:cs="Tahoma" w:ascii="Tahoma" w:hAnsi="Tahoma"/>
          <w:b/>
          <w:color w:val="000000"/>
          <w:spacing w:val="-11"/>
          <w:sz w:val="22"/>
          <w:szCs w:val="22"/>
        </w:rPr>
        <w:t xml:space="preserve">Avendo preso visione dell’apposito Bando per l’assegnazione di rimborsi economici di tariffa del servizio idrico usufruibili dalle cosiddette “utenze deboli”  - Bonus Sociale Idrico Integrativo 2019 -  emesso dal Comune di Pieve a Nievole, </w:t>
      </w:r>
      <w:r>
        <w:rPr>
          <w:rFonts w:cs="Tahoma" w:ascii="Tahoma" w:hAnsi="Tahoma"/>
          <w:color w:val="000000"/>
          <w:spacing w:val="-11"/>
        </w:rPr>
        <w:t>(in ottemperanza alla</w:t>
      </w:r>
      <w:r>
        <w:rPr>
          <w:rFonts w:cs="Tahoma" w:ascii="Tahoma" w:hAnsi="Tahoma"/>
          <w:b/>
          <w:color w:val="000000"/>
          <w:spacing w:val="-11"/>
          <w:sz w:val="22"/>
          <w:szCs w:val="22"/>
        </w:rPr>
        <w:t xml:space="preserve"> </w:t>
      </w:r>
      <w:r>
        <w:rPr>
          <w:rFonts w:cs="Tahoma" w:ascii="Tahoma" w:hAnsi="Tahoma"/>
        </w:rPr>
        <w:t>Deliberazione dell’Autorità Idrica Toscana n° 12/2018 del 27/4/2018, con la quale si modifica il Regolamento di cui alla Deliberazione A.I.T. n°5/2016, per regolamentare il Bonus Sociale Idrico Integrato, ai sensi dell’art. 8 della Delibera ARERA n° 897/2017, così come modificata dalla Delibera ARERA n° 227/2018;</w:t>
      </w:r>
    </w:p>
    <w:p>
      <w:pPr>
        <w:pStyle w:val="Normal"/>
        <w:rPr>
          <w:rFonts w:ascii="Tahoma" w:hAnsi="Tahoma" w:cs="Tahoma"/>
          <w:b/>
          <w:b/>
          <w:color w:val="000000"/>
          <w:spacing w:val="-11"/>
          <w:sz w:val="22"/>
          <w:szCs w:val="22"/>
        </w:rPr>
      </w:pPr>
      <w:r>
        <w:rPr>
          <w:rFonts w:cs="Tahoma" w:ascii="Tahoma" w:hAnsi="Tahoma"/>
          <w:b/>
          <w:color w:val="000000"/>
          <w:spacing w:val="-11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i essere ammesso al bando per i rimborsi economici di tariffa del servizio idrico per l’anno 2019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A tal fine dichiar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(barrare le caselle che interessan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he la presente istanza è richiesta per l’abitazione di residenza;</w:t>
      </w:r>
    </w:p>
    <w:p>
      <w:pPr>
        <w:pStyle w:val="Normal"/>
        <w:numPr>
          <w:ilvl w:val="0"/>
          <w:numId w:val="3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Che il codice dell’utenza idrica riferito all’abitazione di residenza è il seguente: 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i aver pagato per il consumo di acqua dell’anno 2018 €____________________</w:t>
      </w:r>
    </w:p>
    <w:p>
      <w:pPr>
        <w:pStyle w:val="Normal"/>
        <w:numPr>
          <w:ilvl w:val="0"/>
          <w:numId w:val="4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he l’utenza di cui sopra è intestata al richiedente o a un componente del medesimo nucleo familiare;</w:t>
      </w:r>
    </w:p>
    <w:p>
      <w:pPr>
        <w:pStyle w:val="Normal"/>
        <w:numPr>
          <w:ilvl w:val="0"/>
          <w:numId w:val="4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Che l’utenza di cui sopra NON è intestata al richiedente bensì al condominio </w:t>
      </w:r>
      <w:r>
        <w:rPr>
          <w:rFonts w:cs="Tahoma" w:ascii="Tahoma" w:hAnsi="Tahoma"/>
          <w:i/>
          <w:sz w:val="22"/>
          <w:szCs w:val="22"/>
        </w:rPr>
        <w:t>(in questo caso compilare anche l’allegato mod.B)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i avere un Indicatore della Situazione Economica Equivalente (ISEE) in corso di validità, del nucleo familiare, calcolato ai sensi del DPCM n. 159/2013 pari ad 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142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i essere beneficiario di Carta Rei , Carta Acquisti, Bonus Sociale Idrico nazional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709" w:hanging="0"/>
        <w:jc w:val="both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A tal fine alleg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’identit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l’ultima bolletta dell’utenza idrica domest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rilasciata dall’amministratore di condominio o analoga figura </w:t>
      </w:r>
      <w:r>
        <w:rPr>
          <w:rFonts w:cs="Tahoma" w:ascii="Tahoma" w:hAnsi="Tahoma"/>
          <w:i/>
          <w:sz w:val="22"/>
          <w:szCs w:val="22"/>
        </w:rPr>
        <w:t>(se trattasi di  utenza condominiale come da allegato mod.</w:t>
      </w:r>
      <w:r>
        <w:rPr>
          <w:rFonts w:cs="Tahoma" w:ascii="Tahoma" w:hAnsi="Tahoma"/>
          <w:i/>
          <w:smallCaps/>
          <w:sz w:val="22"/>
          <w:szCs w:val="22"/>
        </w:rPr>
        <w:t>B</w:t>
      </w:r>
      <w:r>
        <w:rPr>
          <w:rFonts w:cs="Tahoma" w:ascii="Tahoma" w:hAnsi="Tahoma"/>
          <w:i/>
          <w:sz w:val="22"/>
          <w:szCs w:val="22"/>
        </w:rPr>
        <w:t>)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Il/La sottoscritto/a, inoltre </w:t>
      </w:r>
      <w:r>
        <w:rPr>
          <w:rFonts w:cs="Tahoma" w:ascii="Tahoma" w:hAnsi="Tahoma"/>
          <w:b/>
          <w:spacing w:val="-1"/>
          <w:sz w:val="22"/>
          <w:szCs w:val="22"/>
        </w:rPr>
        <w:t>DICHIARA</w:t>
      </w:r>
      <w:r>
        <w:rPr>
          <w:rFonts w:cs="Tahoma" w:ascii="Tahoma" w:hAnsi="Tahoma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</w:tabs>
        <w:autoSpaceDE w:val="false"/>
        <w:spacing w:before="5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di essere a conoscenza che sui dati dichiarati potranno essere effettuati controlli dalle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ompetenti autorit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</w:tabs>
        <w:autoSpaceDE w:val="false"/>
        <w:spacing w:before="1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di essere consapevole, ai sensi dell'art. 76 del D.P.R. n. 445/2000, delle responsabilità penali che si assume per falsità in atti e dichiarazioni menda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 w:before="5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 avuto adeguata informativa sul trattamento dei dati personali ai sensi degli artt. 13 e 14 del GDPR (General Data </w:t>
      </w:r>
      <w:r>
        <w:rPr>
          <w:rFonts w:cs="Tahoma" w:ascii="Tahoma" w:hAnsi="Tahoma"/>
        </w:rPr>
        <w:t>2016/679) e della normativa nazionale in materia di privacy, e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ESPRIMO CONSEN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NON ESPRIMO CONSEN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.B. il mancato assenso al trattamento dei dati comporterà l’impossibilità da parte del Comune di Pieve a Nievole ad istruire il procedimento e di conseguenza l’immediata esclusione dell’istanza presentata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pacing w:val="-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odalità di assegnazione del rimborso: verrà erogato direttamente in bolletta dal Gestore Acque Spa (</w:t>
      </w:r>
      <w:r>
        <w:rPr>
          <w:rFonts w:cs="Tahoma" w:ascii="Tahoma" w:hAnsi="Tahoma"/>
          <w:bCs/>
          <w:sz w:val="22"/>
          <w:szCs w:val="22"/>
        </w:rPr>
        <w:t>i cittadini che hanno l’utenza condominiale possono essere direttamente rimborsati con assegno/bonifico)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DATA ______________</w:t>
        <w:tab/>
        <w:tab/>
        <w:tab/>
        <w:tab/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FIRMA __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 xml:space="preserve">N.B. </w:t>
        <w:tab/>
        <w:t>La domanda dovrà essere firmata dal/la richiedente in presenza del dipendente addetto a riceverla, altrimenti dovrà essere presentata insieme alla fotocopia non autenticata di un documento di identità del/la richiedente stesso/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Utenze condominial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odello B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A RIEMPIRE DA PARTE DEL RICHIEDENTE IL CONTRIBUTO PER IL RIMBORSO IDRIC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 La sottoscritto/a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via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 tel/cell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eventuale rimborso economico sul consumo idrico anno 2018 venga pagato con bonifico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4"/>
        <w:gridCol w:w="118"/>
      </w:tblGrid>
      <w:tr>
        <w:trPr>
          <w:trHeight w:val="42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DATA ______________</w:t>
        <w:tab/>
        <w:tab/>
        <w:tab/>
        <w:tab/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FIRMA 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A RIEMPIRE DA PARTE DELL’AMMINISTRATORE DI CONDOMIN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……………………………………. …………………………………………nella sua qualità di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_ Amministrator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_ Delegato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_ Legale rappresentante della ditta …………………………………, esattrice dei consumi idric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ni dell’utenza cod. ………………………………….. intestata a ……………………….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tuato in via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sto l’oggetto della presente istanza, consapevole delle sanzioni penali di cui all’art. 76 del D.P.R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45/2000 in caso di rilascio di dichiarazioni mendaci, ovvero di formazione od utilizzo di atti falsi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tto la propria responsabilità, che il sopra citato richiedente è in regola con i pagamenti de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consumo idrico e che la spesa complessiva sostenuta nell’anno 2018 per il consumo idrico da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sopra citato richiedente è pari a €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DATA ______________</w:t>
        <w:tab/>
        <w:tab/>
        <w:tab/>
        <w:tab/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FIRMA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Parte da restituire all’utente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US SOCIALE IDRICO INTEGRATIVO ANNO 2019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. Premess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Ai sensi dell’art. 13 del Regolamento europeo n. 679/2016, il Comune di Pieve a Nievole, in qualità di “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2. Identità e i dati di contatto del Titolare del trattamento</w:t>
      </w:r>
    </w:p>
    <w:p>
      <w:pPr>
        <w:pStyle w:val="P39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3. Il Responsabile della protezione dei dati personali</w:t>
      </w:r>
    </w:p>
    <w:p>
      <w:pPr>
        <w:pStyle w:val="P39"/>
        <w:tabs>
          <w:tab w:val="clear" w:pos="709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4. Responsabili del trattamento</w:t>
      </w:r>
    </w:p>
    <w:p>
      <w:pPr>
        <w:pStyle w:val="P39"/>
        <w:tabs>
          <w:tab w:val="clear" w:pos="709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, che sono raccolti e trattati in occasione del Bando per l’assegnazione del Bonus Sociale Idrico integrativo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Helvetica" w:ascii="Helvetica" w:hAnsi="Helvetica"/>
          <w:b/>
        </w:rPr>
        <w:t>6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  <w:b/>
          <w:bCs/>
          <w:iCs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n particolare sono state adottate </w:t>
      </w:r>
      <w:r>
        <w:rPr>
          <w:rFonts w:cs="Arial" w:ascii="Arial" w:hAnsi="Arial"/>
          <w:b/>
          <w:bCs/>
        </w:rPr>
        <w:t xml:space="preserve">misure di sicurezza </w:t>
      </w:r>
      <w:r>
        <w:rPr>
          <w:rFonts w:cs="Arial" w:ascii="Arial" w:hAnsi="Arial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>I dati saranno oggetto di raccolta, registrazione, consultazione, uso, estrazione, conservazion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7. Finalità e base giuridica del trattamento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trattamento dei suoi dati personali viene effettuato dal Comune di Pieve a Nievole per lo svolgimento di funzioni istituzionali e, pertanto, ai sensi dell’art. 6 comma 1 lett. e) del Regolamento europeo,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Valutazione dei requisiti per l’accesso al Bonus Sociale idrico integrativo 2019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Formazione delle graduatorie degli aventi diritto alle suddette agevolazioni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Trasmissione della graduatoria di cui al punto b) al Gestore del Servizio Idrico Integrato per l’erogazione del rimborso in bolletta per gli utenti diretti o per bonifico per gli utenti indiretti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8. Destinatari dei dati personali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suoi dati personali non sono oggetto di diffusione ma potranno essere comunicati ad altre 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aran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10. Trasferimento dei dati in Paesi Terzi o Organizzazioni Internazion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Profilazione e trattamenti analogh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non effettua trattamento di dati con processi decisionali automatizz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3. Diritti dell’interessat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</w:rPr>
        <w:t>diri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ccedere ai dati personal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sata sul consenso conferito prima della revoca;</w:t>
      </w:r>
    </w:p>
    <w:p>
      <w:pPr>
        <w:pStyle w:val="P39"/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9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2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b w:val="false"/>
        <w:szCs w:val="22"/>
      </w:rPr>
    </w:lvl>
  </w:abstractNum>
  <w:abstractNum w:abstractNumId="5">
    <w:lvl w:ilvl="0"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Monotype Sorts" w:hAnsi="Monotype Sorts" w:cs="Monotype Sorts" w:hint="default"/>
        <w:sz w:val="28"/>
        <w:b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2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2"/>
    </w:rPr>
  </w:style>
  <w:style w:type="character" w:styleId="WW8Num5z0">
    <w:name w:val="WW8Num5z0"/>
    <w:qFormat/>
    <w:rPr>
      <w:rFonts w:ascii="Monotype Sorts;Times New Roman" w:hAnsi="Monotype Sorts;Times New Roman" w:cs="Times New Roman"/>
      <w:b/>
      <w:sz w:val="28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1">
    <w:name w:val="WW8Num6z1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>danielaza</dc:creator>
  <dc:description/>
  <cp:keywords/>
  <dc:language>en-US</dc:language>
  <cp:lastModifiedBy>francafe</cp:lastModifiedBy>
  <cp:lastPrinted>2015-06-01T15:06:00Z</cp:lastPrinted>
  <dcterms:modified xsi:type="dcterms:W3CDTF">2019-04-05T07:45:00Z</dcterms:modified>
  <cp:revision>17</cp:revision>
  <dc:subject/>
  <dc:title>COMUNE DI PIEVE A NIEVOLE </dc:title>
</cp:coreProperties>
</file>