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Allegato 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eastAsia="Comic Sans MS"/>
        </w:rPr>
        <w:t xml:space="preserve">                               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Tahoma" w:ascii="Tahoma" w:hAnsi="Tahoma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1579060212" r:id="rId2"/>
              </w:objec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UNE DI PIEVE A NIEVOLE</w:t>
            </w:r>
          </w:p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Provincia di Pistoia)</w:t>
            </w:r>
          </w:p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VISO PUBBL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BANDO PER L'ASSEGNAZIONE DI AGEVOLAZIONI TARIFFARIE A CARATTERE SOCIAL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LE UTENZE DEBOLI DEL SERVIZIO IDRICO INTEGRATO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NUS SOCIALE IDRICO INTEGRATI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esponsabile del Settore Pubblica Istruzione e Affari Social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e e richiamat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eliberazione dell’Autorità Idrica Toscana n° 12/2018 del 27/4/2018, con la quale si modifica il Regolamento di cui alla Deliberazione A.I.T. n°5/2016, per regolamentare il Bonus Sociale Idrico Integrato, ai sensi dell’art. 8 della Delibera ARERA n° 897/2017, così come modificata dalla Delibera ARERA n° 227/2018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Il Decreto del Direttore Generale dell’ Autorità idrica Toscana n° 26 del 29 marzo 2019 – avente ad ogget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rogazione degli sgravi alle utenze deboli del S.I.I. da parte dei Comuni della Conferenza Territoriale n. 2 Basso Valdarno dell’Autorità Idrica Toscana. Definizione fondo Bonus Idrico integrativo anno 2019”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a tabella relativa alla ripartizione dei fondi per l’anno 2018 nella quale viene concessa al nostro comune la somma complessiva di € 8.786,3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la Deliberazione G.C. n. 57 del 4.04.2019, immediatamente esecutiva, con la quale sono stati confermati i criteri per l’assegnazione delle agevolazioni tariffarie del servizio idrico anno 2019, nel rispetto della Deliberazione dell’Autorità Idrica Toscana </w:t>
      </w:r>
      <w:r>
        <w:rPr>
          <w:rFonts w:cs="Arial" w:ascii="Arial" w:hAnsi="Arial"/>
          <w:sz w:val="20"/>
          <w:szCs w:val="20"/>
        </w:rPr>
        <w:t>n° 12/2018 del 27/4/2018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 Determinazione del Responsabile Settore Pubblica Istruzione e Affari Sociali Reg Gen n. 188 del 05.04.2019,  esecutiva, con la quale veniva approvato il presente Avviso e relativa modulist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DE NO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 partire dalla data di pubblicazione del presente bando e fino a sabato 11 maggio 2019, i soggetti in possesso dei requisiti sotto elencati possono presentare domanda per ottenere il Bonus Sociale Idrico Integrativo per le agevolazioni tariffarie a carattere sociale del servizio idrico integrato per l’abitazione di residenza, relativamente all’anno 2019, secondo quanto disposto dal presente b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presentare una sola domanda per nucleo famili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Requisiti per l’accesso al Bonus Sociale Idrico Integrativ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denza anagrafica nel Comune di Pieve a Nievo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olarità di utenza domestica individuale e residenza presso l’indirizzo della fornitura per almeno uno dei componenti il nucleo familiare ISE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el caso di utenze condominiali o aggregate,residenza presso il corrispondente indirizzo di fornitura dell’utenza per almeno uno dei componenti il nucleo familiare ISEE e presentazione dell’attestazione dell’Amministratore di condominio o intestatario dell’utenza raggruppata, circa la spesa annua (anno solare precedente) a carico del richiedente, nonché l’avvenuto pagamento di tale spes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indicatore ISEE (calcolato in base al D.P.C.M. 159/2013) del nucleo familiare fino a un massimo di €  8.107,50, elevabile a un massimo di € 20.000,00 per i nuclei familiari con almeno 4 figli a carico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li utenti diretti/indiretti ammessi al Bonus Nazionale, i titolari di Carta Acquisti o di REI sono automaticamente ammessi al Bonus sociale idrico Integrativ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omand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 comunque essere presentata al Comun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ottoscritta da un componente il nucleo familiare IS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requisiti devono essere posseduti alla data di presentazione della doman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ocumentazione richie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a domanda di partecipazione al bando devono essere allegati i seguenti docu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pia documento di identità del richiedente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copia ultima bolletta dell’utenza idrica domestic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l caso di utenze condominiali o aggregate dichiarazione sostitutiva dell’atto di notorietà, sottoscritta ai sensi dell’art.47 del D.P.R n.445/2000 da parte dell’Amministratore di condominio o intestatario dell’utenza raggruppata, attestante sia la quota dei consumi idrici di competenza del richiedente o di almeno uno dei componenti il nucleo familiare ISEE, per l'anno 2018, sia l'avvenuto pagamento di tale quot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Tahoma" w:ascii="Tahoma" w:hAnsi="Tahoma"/>
          <w:spacing w:val="-1"/>
          <w:sz w:val="20"/>
          <w:szCs w:val="20"/>
        </w:rPr>
        <w:t xml:space="preserve">Modulo di </w:t>
      </w:r>
      <w:r>
        <w:rPr>
          <w:rFonts w:cs="Tahoma" w:ascii="Tahoma" w:hAnsi="Tahoma"/>
          <w:bCs/>
          <w:sz w:val="20"/>
          <w:szCs w:val="20"/>
        </w:rPr>
        <w:t>acquisizione del consenso dell’interessato (GDPR 2016/679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ichiedenti che nel corso dell’anno 2018 hanno ottenuto contributi finalizzati al pagamento delle bollette del servizio idrico da altri Enti Pubblici devono dichiarare l’importo ricevuto nell’apposito modulo della doma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Compilazione e presentazione della domand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domande devono essere compilate unicamente sul modulo predisposto dal Comune e presentate e/o trasmesse all'Ufficio Relazione con il Pubblico del Comune </w:t>
      </w:r>
      <w:r>
        <w:rPr>
          <w:rFonts w:cs="Tahoma" w:ascii="Tahoma" w:hAnsi="Tahoma"/>
          <w:b/>
          <w:sz w:val="20"/>
          <w:szCs w:val="20"/>
        </w:rPr>
        <w:t>ENTRO IL GIORNO 11.05.2019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Modalità di erogazione: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l'importo del contributo è fissato nella misura minima di 1/3 dell'importo annuale dovuto dall'utente al Gestore - per l'anno 2018  -  al lordo </w:t>
      </w:r>
      <w:r>
        <w:rPr>
          <w:rFonts w:cs="Arial" w:ascii="Arial" w:hAnsi="Arial"/>
          <w:sz w:val="20"/>
          <w:szCs w:val="20"/>
        </w:rPr>
        <w:t>degli eventuali contributi assegnati in tale anno e ridotto  dell’importo massimo del Bonus nazionale eventualmente assegna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l'erogazione dei contributi economici non potrà superare lo stanziamento finanziario disponibile (pari ad € </w:t>
      </w:r>
      <w:r>
        <w:rPr>
          <w:rFonts w:cs="Arial" w:ascii="Arial" w:hAnsi="Arial"/>
          <w:sz w:val="20"/>
          <w:szCs w:val="20"/>
        </w:rPr>
        <w:t>8.786,35</w:t>
      </w:r>
      <w:r>
        <w:rPr>
          <w:rFonts w:cs="Tahoma" w:ascii="Tahoma" w:hAnsi="Tahoma"/>
          <w:sz w:val="20"/>
          <w:szCs w:val="20"/>
        </w:rPr>
        <w:t>) e pertanto sarà formulata apposita graduatoria  in ordine crescente valore ISEE; a parità di ISEE si darà precedenza in base alla data di presentazione della doman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l contributo sarà erogato esclusivamente per l'utenza domestica dell'abitazione nella quale risiede il nucleo familiar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Il rimborso assegnato sarà </w:t>
      </w:r>
      <w:r>
        <w:rPr>
          <w:rFonts w:cs="Tahoma" w:ascii="Tahoma" w:hAnsi="Tahoma"/>
          <w:b/>
          <w:sz w:val="20"/>
          <w:szCs w:val="20"/>
        </w:rPr>
        <w:t>erogato direttamente in bolletta dal Gestore dell’utenza idrica</w:t>
      </w:r>
      <w:r>
        <w:rPr>
          <w:rFonts w:cs="Tahoma" w:ascii="Tahoma" w:hAnsi="Tahoma"/>
          <w:sz w:val="20"/>
          <w:szCs w:val="20"/>
        </w:rPr>
        <w:t xml:space="preserve"> o tramite bonifico in caso di utenza raggruppata/condomini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) Controlli e sanzion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Amministrazione Comunale agirà per il recupero delle somme indebitamente percepite, gravate di interessi leg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rattamento dei dati personal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acquisiti e raccolti nell’ambito del presente procedimento saranno trattati ai sensi del Regolamento UE 2016/679, anche con strumenti informatici, idonei a garantire la sicurezza e riservatezz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ve a Nievole, 05/04/2019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     </w:t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del Settor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ubblica Istruzione e Affari Sociali</w:t>
      </w:r>
    </w:p>
    <w:p>
      <w:pPr>
        <w:pStyle w:val="Normal"/>
        <w:widowControl w:val="false"/>
        <w:autoSpaceDE w:val="false"/>
        <w:ind w:left="288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Franca Fedi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Documento informatico sottoscritto con firma digitale ai sensi del D.Lgs 82/2005. L’originale informatico è conservato presso il PARER in conformità alle regole tecniche di cui all’art. 71 del D.Lgs 82/2005. Nella copia analogica la firma autografa è sostituita dall’indicazione e stampa del nominativo del soggetto responsabile secondo le disposizioni di cui all’art 3 del D.Lgs. 39/1993.</w:t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02:00Z</dcterms:created>
  <dc:creator>barbarapo</dc:creator>
  <dc:description/>
  <cp:keywords/>
  <dc:language>en-US</dc:language>
  <cp:lastModifiedBy>barbarapo</cp:lastModifiedBy>
  <cp:lastPrinted>2015-11-24T12:02:00Z</cp:lastPrinted>
  <dcterms:modified xsi:type="dcterms:W3CDTF">2019-04-06T08:02:00Z</dcterms:modified>
  <cp:revision>2</cp:revision>
  <dc:subject/>
  <dc:title> </dc:title>
</cp:coreProperties>
</file>