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“D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re correttamente e legge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amente le no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a da boll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€ 14,6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COMUNE DI PIEVE A NIEVOL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XX Settembre,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18 PIEVE A NIEVOLE (P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ezione fra Cooperative Sociali di cui all’art. 1, comma 1, lett. b) della legge 381/1991 per la presentazione di un Progetto di supporto ai Servizi di Assistenza Scolastica - Periodo gennaio 2011-dicembre 2011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ella mia qualità di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utorizzato/a a rappresentare legalmente l’impresa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er l’espletamento del servizio il prezzo di Euro _________________________________ (in cifr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ari ad euro ___________________________________________________________ (in lettere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spondente al ribasso percentuale di ____________________% sull’importo a base di gara d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</w:t>
      </w:r>
      <w:r>
        <w:rPr>
          <w:rFonts w:cs="Arial" w:ascii="Arial" w:hAnsi="Arial"/>
          <w:b/>
          <w:bCs/>
          <w:sz w:val="23"/>
          <w:szCs w:val="23"/>
        </w:rPr>
        <w:t xml:space="preserve">€ 182.035,00 </w:t>
      </w:r>
      <w:r>
        <w:rPr>
          <w:rFonts w:cs="Arial" w:ascii="Arial" w:hAnsi="Arial"/>
          <w:sz w:val="22"/>
          <w:szCs w:val="22"/>
        </w:rPr>
        <w:t>al netto degli oneri fiscali e dei costi per la sicurezza non ribassabil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vvero: Costo orario €  ________________al netto degli oneri fisc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li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vert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N.B. L’offerta ed il documento “giustificazione offerta economica” di cui alla successiva pagina 2), dovranno essere sottoscritti , </w:t>
      </w:r>
      <w:r>
        <w:rPr>
          <w:rFonts w:cs="Arial" w:ascii="Arial" w:hAnsi="Arial"/>
          <w:b/>
          <w:bCs/>
          <w:sz w:val="19"/>
          <w:szCs w:val="19"/>
        </w:rPr>
        <w:t xml:space="preserve">a pena di esclusione, </w:t>
      </w:r>
      <w:r>
        <w:rPr>
          <w:rFonts w:cs="Arial" w:ascii="Arial" w:hAnsi="Arial"/>
          <w:sz w:val="19"/>
          <w:szCs w:val="19"/>
        </w:rPr>
        <w:t>dal legale rappresentante del soggetto concorrente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aso di RTI/Consorzi l’offerta di cui sopra dovrà essere sottoscritt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aso di RTI già costituito, dal legale rappresentante della sola impresa capogrupp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aso di costituendo RTI congiuntamente dal legale rappresentante di tutte le imprese raggruppat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aso di Consorzio ex art. 2602 c.c., congiuntamente dal legale rappresentante del Consorzio e dai legali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ppresentanti delle consorziate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in caso di Consorzi stabili costituiti anche in forma di società consortili ai sensi dell’art. 2615-ter c.c., dal         legale rappresentante del Consorz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 caso di discordanza tra il prezzo e la percentuale di ribasso, prevale il prezzo. In caso di discordanza tra il prezzo scritto in numeri arabi e il prezzo scritto in lettere prevale quello scritto in lette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USTIFICAZIONI OFFERTA ECONOM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sto del personal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retribu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pend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Ann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Or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Glob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Spese var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Sicurezza (DPI, formazione, etcc….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contrattuali (diritti di rogito, marche da bollo, spese di registro, ecc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assicurative (cauzioni, RCT, ecc…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sti totali (a + b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ine lordo o utile aziend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rattasi di uno schema esemplificativo: l’impresa potrà utilizzare il presente fac simile, oppure redigere una propria relazione in merito. In mancanza delle giustificazioni, o laddove le stesse non siano comunque considerate sufficienti, la Stazione Appaltante si riserva di chiedere in ogni caso integrazion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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right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0:00Z</dcterms:created>
  <dc:creator>Biblioteca</dc:creator>
  <dc:description/>
  <cp:keywords/>
  <dc:language>en-US</dc:language>
  <cp:lastModifiedBy>angelafe</cp:lastModifiedBy>
  <cp:lastPrinted>2007-10-23T09:21:00Z</cp:lastPrinted>
  <dcterms:modified xsi:type="dcterms:W3CDTF">2010-11-13T10:29:00Z</dcterms:modified>
  <cp:revision>17</cp:revision>
  <dc:subject/>
  <dc:title>COMUNE DI PIEVE A NIEVOLE   </dc:title>
</cp:coreProperties>
</file>