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“C”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TTESTAZIONE SOPRALLUO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ezione fra Cooperative Sociali di cui all’art. 1, comma 1, lett. b) della legge 381/1991 per la presentazione di un Progetto di supporto ai Servizi di Assistenza Scolastica - Periodo gennaio 2011-dicembre 2011 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8"/>
                <w:szCs w:val="28"/>
              </w:rPr>
            </w:pPr>
            <w:r>
              <w:rPr>
                <w:rFonts w:cs="Arial,Bold" w:ascii="Arial,Bold" w:hAnsi="Arial,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MANCANZA DEL PRESENTE ATTESTATO E' MOTIVO DI ESCLUSIONE DALLA GA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l Responsabile del Settore Pubblica Istruzione e Interventi Sociali ________________________ 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 CH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 ___________________________ l'Impresa :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effettuato il sopralluogo nei luoghi dei servizi messi a ga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eferente e timbro .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: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jc w:val="right"/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both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30:00Z</dcterms:created>
  <dc:creator>Biblioteca</dc:creator>
  <dc:description/>
  <cp:keywords/>
  <dc:language>en-US</dc:language>
  <cp:lastModifiedBy>angelafe</cp:lastModifiedBy>
  <cp:lastPrinted>2007-10-23T09:21:00Z</cp:lastPrinted>
  <dcterms:modified xsi:type="dcterms:W3CDTF">2010-11-12T10:04:00Z</dcterms:modified>
  <cp:revision>7</cp:revision>
  <dc:subject/>
  <dc:title>COMUNE DI PIEVE A NIEVOLE   </dc:title>
</cp:coreProperties>
</file>