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“B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lezione fra Cooperative Sociali di cui all’art. 1, comma 1, lett. b) della legge 381/1991 per la presentazione di un Progetto di supporto ai Servizi di Assistenza Scolastica - Periodo gennaio 2011-dicembre 2011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ZIONE DI CIASCUNA DELLE ALTRE PERSONE ATTUALMENTE IN CARICA INDICATE NELL’ALLEGATO “A”, DIVERSE DAL FIRMATARIO DELL’OFFERTA (DA PRESENTARE UNITAMENTE ALLA DOMANDA DI CUI ALL’ALLEGATO “A”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il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sidente a _____________________________________________ cap 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 previsto dall’art. 38, comma 2 del D.Lgs. 163/2006, in conformità alle disposizioni del D.P.R. 28.12.2000, n. 445 e consapevole delle sanzioni penali previste dall’art. 76 dello stesso decreto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ottoscritto non ha pendente procedimento per l’applicazione di una delle misure di prevenzione di cui all’art. 3 della legge 1423/1956 o di una delle cause ostative previste dall’art. 10 della legge 575/1965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are la casella che ricorre (a pena di esclusione)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i miei confronti non è stata pronunciata sentenza di condanna passata in giudicato, o decreti penali di condanna irrevocabili, o sentenze di applicazione della pena su richiesta (art. 444 c.p.p.) per reati gravi in danno dello stato o della comunità che incidono sulla moralità professionale, e comunque di non avere condanne per i reati espressamente richiamati dall’art. 38 lett. c) del d. lgs. 163/2006 (reati di partecipazione ad un’organizzazione criminale, corruzione, frode, riciclaggio come definiti all’art. 45 paragrafo 1 della direttiva ce 2004/18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aver riportato le seguenti condanne con sentenza passata in giudicato, o con decreto penale di condanna divenuto irrevocabile, o con sentenze di applicazione della pena su richiesta ai sensi dell’art. 444 cpp: ___________________________________________________________________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    ____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(N.B. si precisa che devono essere dichiarati tutti i provvedimenti esistenti, compresi quelli che godono del beneficio della non menzione nei certificati del casellario giudiziale, e indipendentemente dall’incidenza del reato sulla moralità professionale, in quanto trattasi di valutazione di competenza della stazione appaltante. si richiama l’attenzione delle ditte a non produrre false dichiarazioni alla pubblica amministrazione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                   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N.B.: la dichiarazione deve essere corredata, pena esclusione, da fotocopia non autenticata di documento di identità del sottoscritto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tiva ai sensi della l. 196/2003: i dati personali saranno utilizzati dal comune ai soli fini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 appalto, fatti salvi i diritti degli interessati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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right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9:00Z</dcterms:created>
  <dc:creator>Biblioteca</dc:creator>
  <dc:description/>
  <cp:keywords/>
  <dc:language>en-US</dc:language>
  <cp:lastModifiedBy>angelafe</cp:lastModifiedBy>
  <cp:lastPrinted>2007-10-23T09:21:00Z</cp:lastPrinted>
  <dcterms:modified xsi:type="dcterms:W3CDTF">2010-11-12T10:03:00Z</dcterms:modified>
  <cp:revision>7</cp:revision>
  <dc:subject/>
  <dc:title>COMUNE DI PIEVE A NIEVOLE   </dc:title>
</cp:coreProperties>
</file>