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PIEVE A NIEVO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LLABORAZIONE C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ASTROFILI VALDINIEVOLE “A. PIE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6570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ACRIME DI SAN  LORENZ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servazione delle Perseidi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a e Pianeti Giove – Satu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9/08/2019 – ORE 21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ROVO PRE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iazza San Marco – Pieve a Nievo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VENTO NON AVRA’ LUOGO IN CASO DI  MALTEMP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PIEVE A NIEVO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LLABORAZIONE C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ASTROFILI VALDINIEVOLE “A. PIE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6570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ACRIME DI SAN  LORENZ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servazione delle Perseidi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a e Pianeti Giove – Satu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NERDI’ 9/08/2019 – ORE 21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ROVO PRE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iazza San Marco – Pieve a Nievo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LIBE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VENTO NON AVRA’ LUOGO IN CASO DI  MALTEMPO</w:t>
      </w:r>
    </w:p>
    <w:sectPr>
      <w:type w:val="nextPage"/>
      <w:pgSz w:orient="landscape" w:w="16838" w:h="11906"/>
      <w:pgMar w:left="1134" w:right="962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4:00Z</dcterms:created>
  <dc:creator>Administrator</dc:creator>
  <dc:description/>
  <cp:keywords/>
  <dc:language>en-US</dc:language>
  <cp:lastModifiedBy>barbarapo</cp:lastModifiedBy>
  <cp:lastPrinted>2012-08-28T12:39:00Z</cp:lastPrinted>
  <dcterms:modified xsi:type="dcterms:W3CDTF">2019-08-01T08:24:00Z</dcterms:modified>
  <cp:revision>2</cp:revision>
  <dc:subject/>
  <dc:title>COMUNE DI PIEVE A NIEVOLE</dc:title>
</cp:coreProperties>
</file>