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LLEGATO “A1”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3"/>
          <w:szCs w:val="23"/>
        </w:rPr>
        <w:t>AL COMUNE DI PIEVE A NIEVOLE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IAZZA XX SETTEMBRE 1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51018 PIEVE A NIEVOLE (PT)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3"/>
          <w:szCs w:val="23"/>
        </w:rPr>
        <w:t>PEC: comune.pieve-a-nievole@postacert.toscana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FORMAZIONE DI UN ELENCO PER L’ACQUISIZIONE DI COMPLESSI IMMOBILIARI DA PARTE DEL COMUNE DI PIEVE A NIEVOLE, SULLA BASE DI PROPOSTE FORMULATE DAI PRIVATI, DA DESTINARE ALL’INCREMENTO DI ALLOGGI E.R.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OFFERTA E MANIFESTAZIONE DI INTERESSE ALLA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_______________________________________Prov. ________ il ____/____/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nel Comune di _______________________Prov. 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/piazza/loc.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 _______________________ p.e.c.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a fis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di persona giuridica della quale si riportano le generalità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ede legale nel Comune di__________________________________Prov.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/piazza/loc.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codice fisc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L’INTE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cipare alla selezione finalizzata all’acquisizione, da parte del Comune di Pieve a Nievole, di complessi immobiliari immediatamente disponibili e assegnabili, destinati all’incremento dell’offerta di alloggi di E.R.P. sul territorio comunale, per i seguenti fabbricati ubicati sul territorio comunal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ATI DEGLI IMMOBI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Ubicazione: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catastali: Foglio_________________, Particella_______________,Sub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comunale di approvazione n._______________ del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GLI IMMOBI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Ubicazione: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stremi catastali: Foglio_________________, Particella_______________,Sub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comunale di approvazione n._______________ del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GLI IMMOBI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Ubicazione: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catastali: Foglio_________________, Particella_______________,Sub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comunale di approvazione n._______________ del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 n° 445 e s.m.i. e consapevole delle sanzioni penali previste dall’art. 76 del medesimo D.P.R. n° 445/2000 per le ipotesi di falsità in atti e dichiarazioni mendaci ivi indicate, sotto la propria responsabilità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CHIARA CH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li alloggi oggetto di offerta corrispondono ad un intero fabbricato o ad una porzione di fabbricato costituito da almeno 4 alloggi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mobile è gestibile autonomamente senza gravami condominiali e quindi con autonomia funzionale rispetto all’uso delle parti comuni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’immobile di nuova costruzione o integralmente recuperato, è completamente ultimato, libero da persone, conforme allo strumento urbanistico vigente, in possesso di agibilità, immediatamente accessibile ed assegnabile oppure accessibile e assegnabile entro il termine previsto al punto 8 dell’avviso pubblico per la presentazione del contratto preliminare di vendita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ventuali oneri e lavori di manutenzione e pulizia degli alloggi che si rendessero necessari per consegnare gli stessi in perfetto stato locativo sono a carico del soggetto proprietario dell’immobile ultimato offerto in vendita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mobile non ha una classe energetica inferiore alla B, risultante dal certificato redatto da tecnico abilitato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mobile non appartiene alle categorie catastali A1, A7, A8 e/o A9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garantire, per l’immobile in corso di ultimazione, l'agibilità entro 6 mesi dalla scadenza della procedura di selezione e in tal caso accetta che l'acquisto della proprietà si perfezioni non appena l’immobile si renda disponibile all’assegnazion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che lavori di lieve entità necessari per rendere l’immobile idoneo all’assegnazione possano anche essere eseguiti direttamente dal soggetto gestore, defalcando il relativo onere dal prezzo riconoscibil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garantire che, al momento della stipula del contratto preliminare di compravendita, l’immobile oggetto di offerta non è gravato da ipoteche, mutui, diritti reali di godimento, vincoli di qualsiasi natura e specie, derivanti anche da sequestro o pignoramento, nonché da ogni eventuale iscrizione o trascrizione pregiudizievole, da vincoli contrattuali o obbligatori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ccettare che, nel caso in cui l’immobile sia stato realizzato con contributi o finanziamenti pubblici, il prezzo richiesto in sede di offerta è decurtato del contributo originariamente ottenuto, definito applicando le modalità di calcolo di cui alla D.G.R. 666 del 7.7.2003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ccettare che il prezzo massimo riconoscibile è costituito dal limite di costo per l’acquisto di immobili di nuova costruzione, contenuto nel decreto dirigenziale della Direzione Urbanistica e Settore Politiche Abitative della Regione Toscana n. 12232/2021, applicato alla Superficie Complessiva (Sc) del fabbricato (nel caso in cui il valore ottenuto dalla media fra valore di mercato minimo e massimo indicato dall’Osservatorio del Mercato Immobiliare (OMI) per la destinazione residenziale nella zona omogenea in cui ricade il fabbricato sia inferiore al limite di costo di cui al decreto 12232/2021, tale valore medio applicato alla superficie totale del fabbricato, ottenuta con il metodo di calcolo contenuto nell’Allegato 5 al Manuale Banca Dati Quotazioni Immobiliari dell’Agenzia delle Entrate, costituisce il prezzo massimo riconoscibile)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che, in caso di fabbricati interessati da procedure fallimentari, fermo restando il rispetto di tutte le normative vigenti in materia, e acquisite le necessarie autorizzazioni, il prezzo di acquisto non può essere superiore alla base d’asta prevista, o eventualmente a quella dell’ultima asta andata deserta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TRESI’ A PENA DI ESCLUSIONE DICHIA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stato di fallimento, di liquidazione coatta, concordato preventivo, né avere nei propri confronti procedimenti in corso per la dichiarazione di una di tali situazioni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nei propri confronti o, in caso di persona giuridica nei confronti del titolare o direttore tecnico (se si tratta di impresa individuale), dei soci o direttore tecnico (se si tratta di società in nome collettivo), dei soci accomandatari o direttore tecnico (se si tratta di società in accomandita semplice), degli amministratori muniti di potere di rappresentanza o del direttore tecnico o del socio unico persona fisica ovvero del socio di maggioranza (se si tratta di società con meno di 4 soci), ovvero in caso di altro tipo di società o consorzio, non sussistono sentenze di condanna passata in giudicato, o decreti penali di condanna divenuti irrevocabili, oppure sentenze di applicazione della pena su richiesta ai sensi dell’art. 444 c.p.p. per uno o più reati di partecipazione ad organizzazioni criminali, corruzione, frode, riciclaggio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nei propri confronti o, in caso di persona giuridica nei confronti: del titolare o direttore tecnico (se si tratta di impresa individuale), dei soci o direttore tecnico (se si tratta di società in nome collettivo), dei soci accomandatari o direttore tecnico (se si tratta di società in accomandita semplice), degli amministratori muniti di potere di rappresentanza o del direttore tecnico o del socio unico persona fisica ovvero del socio di maggioranza (se si tratta di società con meno di 4 soci), ovvero in caso di altro tipo di società o consorzio, non sussistono procedimenti pendenti per l’applicazione di una delle misure di prevenzione di cui al D.Lgs. 159/2011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Da compilare in caso di persona giuridica</w:t>
      </w:r>
      <w:r>
        <w:rPr>
          <w:rFonts w:cs="Arial" w:ascii="Arial" w:hAnsi="Arial"/>
        </w:rPr>
        <w:t>: che i soci o direttore tecnico (se si tratta di società in nome collettivo), i soci accomandatari o direttore tecnico (se si tratta di società in accomandita semplice), gli amministratori muniti di potere di rappresentanza o il direttore tecnico</w:t>
      </w:r>
      <w:r>
        <w:rPr/>
        <w:t xml:space="preserve"> o il socio unico ovvero il socio di maggioranza (se si tratta di società con meno di 4 soci), ovvero in caso di altro tipo di società o consorzio sono i seguenti (per ciascuno indicare nome, cognome, data e luogo di nascita e qualifiche ricoperte)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93"/>
        <w:gridCol w:w="16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93"/>
        <w:gridCol w:w="16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93"/>
        <w:gridCol w:w="16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93"/>
        <w:gridCol w:w="16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non è stata applicata la sanzione interdittiva di cui all’art. 9 comma 2 lettera c), del D. Lgs. 231/2001 o altra sanzione che comporta il divieto di contrarre con la pubblica amministrazion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ccettare che la partecipazione alla procedura in oggetto non vincola in alcun modo il Comune di Pieve a Nievole e non comporta alcun impegno a carico dello stesso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ccettare che le proposte ammesse saranno finanziate secondo l’ordine di graduatoria regionale fino alla capienza del finanziamento dispo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impegnarsi, solo ed esclusivamente nel caso in cui la proposta sarà ammessa a finanziamento da parte della Regione Toscana, a sottoscrivere il contratto preliminare di compravendita entro il 15 dicembre 2021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a conoscenza che le proposte pervenute al Comune di Pieve a Nievole sono valutate secondo criteri di priorità relativi alla localizzazione e all’economicità dell’offert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letto e di accettare tutte le condizioni riportate nell’avviso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re il Comune di Pieve a Nievole ad effettuare ogni comunicazione relativa al presente avviso ai seguenti recapiti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N. CIV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COMUNE                                              PROVIN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formato che i dati raccolti saranno trattati dall’Amministrazione Comunale nel rispetto della normativa in materia in vigore e di conoscere i diritti in esso indicati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LLEGATI OBBLIGATORI ALLA PRESENTE MANIFESTAZIONE D’INTERESS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a) planimetria dell’area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tratto catastal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dicazione del numero di alloggi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laborati grafici con relative indicazioni dimensionali e tipologich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relazione illustrativa comprensiva di documentazione di attribuzione della classificazione energetica dell’edifici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f) denominazione della fascia/zona omogenea OMI ove è ubicato l’immobile e quotazione minima e massima del valore a mq per la destinazione residenzial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prezzo al quale viene proposta la vendita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copia di carta identità del sottoscrittore in corso di validità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rebuchet MS" w:hAnsi="Trebuchet MS" w:cs="Trebuchet M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videnziato">
    <w:name w:val="evidenziato"/>
    <w:basedOn w:val="Carpredefinitoparagrafo"/>
    <w:qFormat/>
    <w:rPr/>
  </w:style>
  <w:style w:type="character" w:styleId="Aggiornamentoal">
    <w:name w:val="aggiornamento_al"/>
    <w:basedOn w:val="Carpredefinitoparagrafo"/>
    <w:qFormat/>
    <w:rPr/>
  </w:style>
  <w:style w:type="character" w:styleId="Object">
    <w:name w:val="object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30:00Z</dcterms:created>
  <dc:creator>COMUNE1</dc:creator>
  <dc:description/>
  <cp:keywords/>
  <dc:language>en-US</dc:language>
  <cp:lastModifiedBy>Alessandro Rizzello</cp:lastModifiedBy>
  <cp:lastPrinted>2009-01-24T10:53:00Z</cp:lastPrinted>
  <dcterms:modified xsi:type="dcterms:W3CDTF">2021-09-06T10:39:00Z</dcterms:modified>
  <cp:revision>14</cp:revision>
  <dc:subject/>
  <dc:title>Root Entry</dc:title>
</cp:coreProperties>
</file>