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65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8"/>
              </w:rPr>
            </w:pPr>
            <w:r>
              <w:rPr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79.5pt" filled="f" o:ole="">
                  <v:imagedata r:id="rId3" o:title=""/>
                </v:shape>
                <o:OLEObject Type="Embed" ProgID="" ShapeID="ole_rId2" DrawAspect="Content" ObjectID="_1766261296" r:id="rId2"/>
              </w:obje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NCIA DI PISTOIA)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ore Pubblica Istruzione e Affari sociali</w:t>
            </w:r>
          </w:p>
          <w:p>
            <w:pPr>
              <w:pStyle w:val="Subtitle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buoni per generi alimentari Emergenza COVID-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za n. 658 del 29/03/2020 del Capo del Dipartimento della Protezione Civ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23 luglio 2021, n. 106 (cd. Decreto Sostegni-bis), recante “</w:t>
      </w:r>
      <w:r>
        <w:rPr>
          <w:rStyle w:val="Hgkelc"/>
          <w:rFonts w:cs="Arial" w:ascii="Arial" w:hAnsi="Arial"/>
          <w:b/>
        </w:rPr>
        <w:t xml:space="preserve">Conversione in </w:t>
      </w:r>
      <w:r>
        <w:rPr>
          <w:rStyle w:val="Hgkelc"/>
          <w:rFonts w:cs="Arial" w:ascii="Arial" w:hAnsi="Arial"/>
          <w:b/>
          <w:bCs/>
        </w:rPr>
        <w:t>legge</w:t>
      </w:r>
      <w:r>
        <w:rPr>
          <w:rStyle w:val="Hgkelc"/>
          <w:rFonts w:cs="Arial" w:ascii="Arial" w:hAnsi="Arial"/>
          <w:b/>
        </w:rPr>
        <w:t xml:space="preserve">, con modificazioni, </w:t>
      </w:r>
      <w:r>
        <w:rPr>
          <w:rStyle w:val="Hgkelc"/>
          <w:rFonts w:cs="Arial" w:ascii="Arial" w:hAnsi="Arial"/>
          <w:b/>
          <w:bCs/>
        </w:rPr>
        <w:t>del</w:t>
      </w:r>
      <w:r>
        <w:rPr>
          <w:rStyle w:val="Hgkelc"/>
          <w:rFonts w:cs="Arial" w:ascii="Arial" w:hAnsi="Arial"/>
          <w:b/>
        </w:rPr>
        <w:t xml:space="preserve"> decreto-legge 25 maggio </w:t>
      </w:r>
      <w:r>
        <w:rPr>
          <w:rStyle w:val="Hgkelc"/>
          <w:rFonts w:cs="Arial" w:ascii="Arial" w:hAnsi="Arial"/>
          <w:b/>
          <w:bCs/>
        </w:rPr>
        <w:t>2021</w:t>
      </w:r>
      <w:r>
        <w:rPr>
          <w:rStyle w:val="Hgkelc"/>
          <w:rFonts w:cs="Arial" w:ascii="Arial" w:hAnsi="Arial"/>
          <w:b/>
        </w:rPr>
        <w:t>, n. 73, recante misure urgenti connesse all'emergenza da COVID-19, per le imprese, il lavoro, i giovani, la salute e i servizi territorial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a/o sostitutiva dell’atto di notorietà resa ai sensi degli articoli 46 e 47 del D.P.R. 28/02/2000, n. 4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a......................................il........................................residente nel Comune di Pi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ievole in Via/Piazza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....................... C.F.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posta elettroni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ISTO quanto dispos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dall’Ordinanza n. 658 del 29/03/2020 in relazione alle misure urgenti di solidarietà alimentar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dalla Legge 23 luglio 2021, n. 106 (cd. Decreto Sostegni-bis), recante “</w:t>
      </w:r>
      <w:r>
        <w:rPr>
          <w:rStyle w:val="Hgkelc"/>
          <w:rFonts w:cs="Arial" w:ascii="Arial" w:hAnsi="Arial"/>
        </w:rPr>
        <w:t xml:space="preserve">Conversione in </w:t>
      </w:r>
      <w:r>
        <w:rPr>
          <w:rStyle w:val="Hgkelc"/>
          <w:rFonts w:cs="Arial" w:ascii="Arial" w:hAnsi="Arial"/>
          <w:bCs/>
        </w:rPr>
        <w:t>legge</w:t>
      </w:r>
      <w:r>
        <w:rPr>
          <w:rStyle w:val="Hgkelc"/>
          <w:rFonts w:cs="Arial" w:ascii="Arial" w:hAnsi="Arial"/>
        </w:rPr>
        <w:t xml:space="preserve">, con modificazioni, </w:t>
      </w:r>
      <w:r>
        <w:rPr>
          <w:rStyle w:val="Hgkelc"/>
          <w:rFonts w:cs="Arial" w:ascii="Arial" w:hAnsi="Arial"/>
          <w:bCs/>
        </w:rPr>
        <w:t>del</w:t>
      </w:r>
      <w:r>
        <w:rPr>
          <w:rStyle w:val="Hgkelc"/>
          <w:rFonts w:cs="Arial" w:ascii="Arial" w:hAnsi="Arial"/>
        </w:rPr>
        <w:t xml:space="preserve"> decreto-legge 25 maggio </w:t>
      </w:r>
      <w:r>
        <w:rPr>
          <w:rStyle w:val="Hgkelc"/>
          <w:rFonts w:cs="Arial" w:ascii="Arial" w:hAnsi="Arial"/>
          <w:bCs/>
        </w:rPr>
        <w:t>2021</w:t>
      </w:r>
      <w:r>
        <w:rPr>
          <w:rStyle w:val="Hgkelc"/>
          <w:rFonts w:cs="Arial" w:ascii="Arial" w:hAnsi="Arial"/>
        </w:rPr>
        <w:t>, n. 73, recante misure urgenti connesse all'emergenza da COVID-19, per le imprese, il lavoro, i giovani, la salute e i servizi territoriali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lla Deliberazione G. C. n.90  del 21/09/202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lla propria determinazione n. del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IED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 al beneficio delle misure previste 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otto la propria responsabilità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E IL PROPRIO NUCLEO FAMILIARE RISULTA COSI’ COMPOSTO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05"/>
        <w:gridCol w:w="1800"/>
        <w:gridCol w:w="1260"/>
        <w:gridCol w:w="1260"/>
        <w:gridCol w:w="12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RICHIED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ompon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Richiedente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dizione occupazionale: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ecificare: settore commercio, turismo, ecc) e inquadramento (dipendente part/time, tempo determinato/indeterminato, autonomo, artigiano/libero professionista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dizione attual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(sospensione/cessazione/riduzione attività, licenziamento, ecc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componenti adulti del nucleo familiar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dizione occupazionale: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dizione attuale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pecificare:NASPI – CIG – sospensione/cessazione/riduzione attività, licenziamento, ecc.) </w:t>
      </w:r>
    </w:p>
    <w:p>
      <w:pPr>
        <w:pStyle w:val="Normal"/>
        <w:rPr/>
      </w:pPr>
      <w:r>
        <w:rPr>
          <w:rFonts w:cs="Arial" w:ascii="Arial" w:hAnsi="Arial"/>
          <w:b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dizione occupazionale: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dizione attuale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pecificare:NASPI – CIG – sospensione/cessazione/riduzione attività, licenziamento, ecc.) </w:t>
      </w:r>
    </w:p>
    <w:p>
      <w:pPr>
        <w:pStyle w:val="Normal"/>
        <w:rPr/>
      </w:pPr>
      <w:r>
        <w:rPr>
          <w:rFonts w:cs="Arial" w:ascii="Arial" w:hAnsi="Arial"/>
          <w:b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dizione occupazionale: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dizione attuale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pecificare:NASPI – CIG – sospensione/cessazione/riduzione attività, licenziamento, ecc.) </w:t>
      </w:r>
    </w:p>
    <w:p>
      <w:pPr>
        <w:pStyle w:val="Normal"/>
        <w:rPr/>
      </w:pPr>
      <w:r>
        <w:rPr>
          <w:rFonts w:cs="Arial" w:ascii="Arial" w:hAnsi="Arial"/>
          <w:b/>
        </w:rPr>
        <w:t>specificare dalla data di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allegare apposita documentazione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chiara, inoltre, che il proprio nucleo familiare beneficia delle seguenti misure di sosteg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 possono barrare più opzio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ddito/pensione di cittadinanza per un importo mensile di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SPI per un importo mensile di €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 per un importo mensile di €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ensione assegno mensile di €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ssegno invalidità assegno mensile di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dennità di accompagnamento assegno mensile di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ltre forme di sostegno pubblico</w:t>
      </w:r>
      <w:r>
        <w:rPr>
          <w:rFonts w:cs="Arial" w:ascii="Arial" w:hAnsi="Arial"/>
          <w:b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noscere ed accettare tutte le condizioni che regolano l’Avviso Pubblico Buoni Alimentari Anti Covid 19 – Ricognizione Bisogni cittadini, in particola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he il Comune di Pieve a Nievole provvederà alla verifica circa la veridicità delle dichiarazioni rese in sede di presentazione dell’istanza nonché della tempestiva comunicazione sulla perdita dei requisiti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invitano pertanto i richiedenti a verificare attentamente la corrispondenza dei dati</w:t>
      </w:r>
      <w:r>
        <w:rPr>
          <w:rFonts w:cs="Arial" w:ascii="Arial" w:hAnsi="Arial"/>
        </w:rPr>
        <w:t xml:space="preserve"> che saranno da loro dichiarati con la situazione di fatto del proprio nucleo familiare. A questo proposito si informa che, oltre alle sanzioni penali previste dall’art. 76 del D.P.R. 28/12/2000 n. 445, qualora da eventuali controlli emerga la non veridicità del contenuto della dichiarazione sostitutiva, </w:t>
      </w:r>
      <w:r>
        <w:rPr>
          <w:rFonts w:cs="Arial" w:ascii="Arial" w:hAnsi="Arial"/>
          <w:u w:val="single"/>
        </w:rPr>
        <w:t>il Comune di Pieve a Nievole provvederà, in caso di accertata mendacità, al recupero delle somme erogate e alla denuncia all’Autorità Giudiziaria ai sensi dell’art. 76 del DPR n. 445/00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che </w:t>
      </w:r>
      <w:r>
        <w:rPr>
          <w:rFonts w:cs="Arial" w:ascii="Arial" w:hAnsi="Arial"/>
          <w:u w:val="single"/>
        </w:rPr>
        <w:t>il buono spesa alimentare non sarà erogato ai nuclei familiari</w:t>
      </w:r>
      <w:r>
        <w:rPr>
          <w:rFonts w:cs="Arial" w:ascii="Arial" w:hAnsi="Arial"/>
        </w:rPr>
        <w:t xml:space="preserve"> i cui componenti maggiorenni siano titolari di uno o più depositi e conti correnti bancari e postali, o altre forme di patrimonio mobiliare (non gravato da diritti reali di garanzia e al netto dei depositi vincolati) il cui saldo contabile attivo, al lordo degli interessi - al 31 agosto 2021 - sia superiore ad una soglia di € 6.000,00, accresciuta di € 2.000,00 per ogni componente il nucleo familiare successivo al primo, fino a un massimo di € 12.000,0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disporre di depositi bancari/postali -  al 31.08.2021 -  pari ad Euro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il proprio nucleo familiare è in situazione di bisogno, poiché esposto agli effetti economici dovuti all’emergenza COVID-19, per i seguenti motiv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el proprio nucleo il componente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ome-cognome) risulta avere una certificazione di disabilità ai sensi dell’allegato 3 del D.P.C.M. 159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che la domanda </w:t>
      </w:r>
      <w:r>
        <w:rPr>
          <w:rFonts w:cs="Arial" w:ascii="Arial" w:hAnsi="Arial"/>
          <w:b/>
          <w:u w:val="single"/>
        </w:rPr>
        <w:t>risulterà inammissibile</w:t>
      </w:r>
      <w:r>
        <w:rPr>
          <w:rFonts w:cs="Arial" w:ascii="Arial" w:hAnsi="Arial"/>
          <w:b/>
        </w:rPr>
        <w:t xml:space="preserve"> se non completa dei dati richiesti e non  verrà alleg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pia estratto conto bancario e/o postale alla data del 31.08.2021 anche nel caso risulti pari a  0, ed altra documentazione richie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O ALLA PRESEN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Copia di documento di identità in corso di valid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opia estratto conto bancario e/o postale alla data del 31.08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La seguente altra documentazione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firma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09:00Z</dcterms:created>
  <dc:creator>Barbara Pollastrini</dc:creator>
  <dc:description/>
  <cp:keywords/>
  <dc:language>en-US</dc:language>
  <cp:lastModifiedBy>francafe</cp:lastModifiedBy>
  <dcterms:modified xsi:type="dcterms:W3CDTF">2021-09-25T06:11:00Z</dcterms:modified>
  <cp:revision>4</cp:revision>
  <dc:subject/>
  <dc:title> </dc:title>
</cp:coreProperties>
</file>