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RICHIESTA RATEIZZAZIONE TRIBUT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 - Regolamento comunale per la disciplina delle Entrate Tributarie (del. C.C. n. 11 del 16.03.2007 – modif. del. C.C. n. 53 del 12.12.2018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o tribut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Pieve a Nievol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, nato/a a _________________________ (Prov. _____) il________________ Codice fiscale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in _____________________________Via/P.zza________________________________n.c.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ap ______ telefono___________________ cellulare____________________ fax____________________ e-mail___________________________________________________________@____________________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erede di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ella Ditta/Società/Associazione/altro </w:t>
      </w:r>
    </w:p>
    <w:p>
      <w:pPr>
        <w:pStyle w:val="Normal"/>
        <w:spacing w:lineRule="auto" w:line="48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gione sociale___________________________________________________________________ </w:t>
      </w:r>
    </w:p>
    <w:p>
      <w:pPr>
        <w:pStyle w:val="Normal"/>
        <w:spacing w:lineRule="auto" w:line="48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./C.F.______________________ Telefono_____________________ fax____________________</w:t>
      </w:r>
    </w:p>
    <w:p>
      <w:pPr>
        <w:pStyle w:val="Normal"/>
        <w:spacing w:lineRule="auto" w:line="48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___________________________________@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ausa di temporanea situazione di obiettiva difficoltà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867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 sensi  dell’art.  15  del  regolamento  generale  delle  entrate  tributarie  del  Comune  di  Pieve a Nievole, la dilazione di pagamento in n. ____ rate mensili dei seguenti documenti: </w:t>
        <w:tab/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vviso/accertamento n. _______ del __/__/____ notificatomi in data __/__/____ (tributo: ___________) per complessivi € 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/accertamento n. _______ del __/__/____ notificatomi in data __/__/____ (tributo: ___________) per complessivi € 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/accertamento n. _______ del __/__/____ notificatomi in data __/__/____ (tributo: ___________) per complessivi € ___________</w:t>
      </w:r>
    </w:p>
    <w:p>
      <w:pPr>
        <w:pStyle w:val="Default"/>
        <w:spacing w:lineRule="auto" w:line="360" w:before="27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GGE domicilio </w:t>
      </w:r>
      <w:r>
        <w:rPr>
          <w:rFonts w:cs="Arial" w:ascii="Arial" w:hAnsi="Arial"/>
          <w:sz w:val="20"/>
          <w:szCs w:val="20"/>
        </w:rPr>
        <w:t>per il recapito del provvedimento di rateazione (</w:t>
      </w:r>
      <w:r>
        <w:rPr>
          <w:rFonts w:cs="Arial" w:ascii="Arial" w:hAnsi="Arial"/>
          <w:b/>
          <w:bCs/>
          <w:sz w:val="20"/>
          <w:szCs w:val="20"/>
        </w:rPr>
        <w:t>se diverso da quello utilizzato per l’avviso/accertamento</w:t>
      </w:r>
      <w:r>
        <w:rPr>
          <w:rFonts w:cs="Arial" w:ascii="Arial" w:hAnsi="Arial"/>
          <w:sz w:val="20"/>
          <w:szCs w:val="20"/>
        </w:rPr>
        <w:t xml:space="preserve">), al seguente indirizzo: </w:t>
      </w:r>
    </w:p>
    <w:p>
      <w:pPr>
        <w:pStyle w:val="Default"/>
        <w:spacing w:lineRule="auto" w:line="360" w:before="27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_________________ (Prov. __) Via/P.zza ___________________________________________________________ n.c. ______ CAP_____ telefono________________________ cellulare_________________________ fax____________________ e-mail____________________________________________________@___________________________</w:t>
      </w:r>
    </w:p>
    <w:p>
      <w:pPr>
        <w:pStyle w:val="Default"/>
        <w:spacing w:before="27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(indicare eventuale domiciliatario) _____________________________________________________</w:t>
      </w:r>
    </w:p>
    <w:p>
      <w:pPr>
        <w:pStyle w:val="Default"/>
        <w:spacing w:before="27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 w:before="27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alternativa all'invio del provvedimento di rateazione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60" w:before="276" w:after="0"/>
        <w:ind w:left="360" w:hanging="36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CHIEDE </w:t>
      </w:r>
      <w:r>
        <w:rPr>
          <w:rFonts w:eastAsia="Arial Unicode MS" w:cs="Arial" w:ascii="Arial" w:hAnsi="Arial"/>
          <w:sz w:val="20"/>
          <w:szCs w:val="20"/>
        </w:rPr>
        <w:t>sia inviato al seguente indirizzo P.E.C. ____________________________________________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CHIEDE </w:t>
      </w:r>
      <w:r>
        <w:rPr>
          <w:rFonts w:eastAsia="Arial Unicode MS" w:cs="Arial" w:ascii="Arial" w:hAnsi="Arial"/>
          <w:sz w:val="20"/>
          <w:szCs w:val="20"/>
        </w:rPr>
        <w:t>sia inviato per posta ordinaria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RITIRO DI PERSONA </w:t>
      </w:r>
      <w:r>
        <w:rPr>
          <w:rFonts w:eastAsia="Arial Unicode MS" w:cs="Arial" w:ascii="Arial" w:hAnsi="Arial"/>
          <w:sz w:val="20"/>
          <w:szCs w:val="20"/>
        </w:rPr>
        <w:t>il provvedimento di rate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DELEGA AL RITIRO </w:t>
      </w:r>
      <w:r>
        <w:rPr>
          <w:rFonts w:eastAsia="Arial Unicode MS" w:cs="Arial" w:ascii="Arial" w:hAnsi="Arial"/>
          <w:sz w:val="20"/>
          <w:szCs w:val="20"/>
        </w:rPr>
        <w:t>il/la Sig./Sig.ra __________________________________________, che all’atto del ritiro del provvedimento di rateazione esibirà un proprio documento di ident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i sensi e per gli effetti di cui agli artt. 46 e 47 del DPR 445/28.12.2000) 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276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onoscere i propri debiti così come specificato nello/negli Avviso/i/Accertamento/i di/dei cui/quali si chiede la rateazione;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276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vi è stata decadenza da un precedente beneficio di pagamento dilazionato, a causa di inadempienza nei pagamenti;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276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delle sanzioni penali per falsità in atti e dichiarazioni mendaci, come previsto dall’art. 76 del </w:t>
      </w:r>
      <w:r>
        <w:rPr>
          <w:rFonts w:cs="Arial" w:ascii="Arial" w:hAnsi="Arial"/>
          <w:color w:val="000000"/>
          <w:sz w:val="20"/>
          <w:szCs w:val="20"/>
        </w:rPr>
        <w:t>DPR 445/2000;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spacing w:before="276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, in caso di dichiarazioni non veritiere, della decadenza dai benefici conseguenti al provvedimento emanato sulla base della presente dichiarazione, come previsto dall’art. 75 DPR 445/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 ALLA PRESEN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a compilare esclusivamente nell’ipotesi di presentazione da parte di un soggetto diverso dal richiedente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o sottoscritto/a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proprio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pecificare se titolare/rappresentante legale/tutore/curatore/altr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/della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o il/la Sig./Sig.ra 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nsegnare la presente richiesta di rateizza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odificare (sottoscrivendone le parti modificate) la presente richiesta di rateizzazion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itirare, sottoscrivendone copia per ricevuta, qualsiasi ulteriore comunicazione e/o provvedimento connesso a questa richie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ogo e data_______________________________ Firma del delegante 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B. Allegare fotocopia del documento di identità del delegante e del deleg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276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a presente istanza </w:t>
      </w:r>
      <w:r>
        <w:rPr>
          <w:rFonts w:cs="Arial" w:ascii="Arial" w:hAnsi="Arial"/>
          <w:b/>
          <w:bCs/>
          <w:sz w:val="20"/>
          <w:szCs w:val="20"/>
        </w:rPr>
        <w:t>allego copia fotostatica di un mio documento di identità</w:t>
      </w:r>
      <w:r>
        <w:rPr>
          <w:rFonts w:cs="Arial" w:ascii="Arial" w:hAnsi="Arial"/>
          <w:sz w:val="20"/>
          <w:szCs w:val="20"/>
        </w:rPr>
        <w:t>; in alternativa appongo la mia firma in presenza del dipendente addetto.</w:t>
      </w:r>
    </w:p>
    <w:p>
      <w:pPr>
        <w:pStyle w:val="Default"/>
        <w:spacing w:before="276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eve a Nievole</w:t>
      </w:r>
      <w:r>
        <w:rPr>
          <w:rFonts w:cs="Arial" w:ascii="Arial" w:hAnsi="Arial"/>
          <w:sz w:val="20"/>
          <w:szCs w:val="20"/>
        </w:rPr>
        <w:t xml:space="preserve">, __________________ </w:t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Default"/>
        <w:spacing w:before="276" w:after="0"/>
        <w:ind w:firstLine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ervato all’Ufficio:</w:t>
      </w:r>
    </w:p>
    <w:p>
      <w:pPr>
        <w:pStyle w:val="Default"/>
        <w:spacing w:before="2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anza e la dichiarazione di cui sopra sono state sottoscritte in mia presenza.</w:t>
      </w:r>
    </w:p>
    <w:p>
      <w:pPr>
        <w:pStyle w:val="Default"/>
        <w:spacing w:before="2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ve a Nievole</w:t>
      </w:r>
      <w:r>
        <w:rPr>
          <w:rFonts w:cs="Arial" w:ascii="Arial" w:hAnsi="Arial"/>
          <w:sz w:val="20"/>
          <w:szCs w:val="20"/>
        </w:rPr>
        <w:t>, 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timbro e firma dip.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NFORMATIVA </w:t>
      </w:r>
      <w:r>
        <w:rPr>
          <w:rFonts w:cs="Arial" w:ascii="Arial" w:hAnsi="Arial"/>
          <w:sz w:val="16"/>
          <w:szCs w:val="16"/>
        </w:rPr>
        <w:t>sul Regolamento comunale per la disciplina delle Entrate Tributar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. 15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lazioni di paga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6"/>
          <w:szCs w:val="16"/>
        </w:rPr>
        <w:t>Per i debiti di natura tributaria, fatta comunque salva, qualora più favorevole al contribuente, l’applicazione dei regolamenti locali disciplinanti ogni singolo tributo, possono essere concesse, a specifica domanda e prima dell’inizio delle procedure di riscossione coattiva, rateazioni dei pagamenti dovuti alle condizioni e nei limiti seguen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esistenza di morosità relative a precedenti rateazioni o dilazion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o ad un importo totale pari a  € 100,00 nessuna rateizzazione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€ 100,01   a €  1.200,00  fino a  12 rate mensili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€ 1.200,01 a € 4.000,00 fino a 18 rate mensili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da € 4.000,01 a € 6.000,00 fino a 24 rate mensili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da e 6.000,01 a € 20.000,00 fino a 36 rate mensili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tre € 20.000,00  fino a 72 rate mensili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1080" w:firstLine="7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 in base alle seguenti regole: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asso di interesse applicato è pari all’interesse legale.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16"/>
          <w:szCs w:val="16"/>
        </w:rPr>
        <w:t>La rata di pagamento minima è pari a 50,00 euro.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16"/>
          <w:szCs w:val="16"/>
        </w:rPr>
        <w:t>L’importo della prima rata deve essere versato entro l’ultimo giorno del mese successivo al rilascio dell’autorizzazione alla rateizzazione. Le altre rate scadono l’ultimo giorno di ciascun mese.</w:t>
      </w:r>
    </w:p>
    <w:p>
      <w:pPr>
        <w:pStyle w:val="Normal"/>
        <w:numPr>
          <w:ilvl w:val="0"/>
          <w:numId w:val="6"/>
        </w:numPr>
        <w:spacing w:before="0" w:after="280"/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ncato pagamento della prima rata entro la scadenza o di tre rate anche non consecutive comporta la decadenza dalla rateazione e l’obbligo di pagamento entro 30 giorni in unica soluzione del debito residuo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Nei casi di decadenza dal beneficio non è ammessa ulteriore dilazione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Nel caso in cui l’ammontare del debito residuo risulti superiore a Euro  20.000,00 le dilazioni o rateazioni sono concesse previa prestazione di idonea garanzia fidejussoria bancaria od assicurativa pari all’importo da rateizza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rettificato con quanto previsto dal comma 797, art. 1 L.160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>INFORMATIVA SUL TRATTAMENTO DATI PERSONALI AI SENSI DEGLI ART. 13-14 DEL  REGOLAMENTO  UE 2016/679 - GDPR (GENERAL DATA PROTECTION REGULATION)  E DELLA NORMATIVA NAZION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tile contribuente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iamo informarLa che il Regolamento Europeo 679/2016 prevede la Protezione dei dati personali. Il trattamento dei dati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icolo 13 del Regolamento, pertanto, Le forniamo le informazioni pertin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Natura e tipologia dei dati tratt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’ambito della Richiesta di rateazione possono essere oggetto di trattamento i dati personali, anche di natura particolare, da Lei forniti o già in possesso dell’Amministrazione ricavati dalle proprie banche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Finalità del trattamento e base giuri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Tali dati personali saranno raccolti e trattati in relazione alle procedure di attività di valutazione ed eventuale accoglimento della Sua richiesta, rilascio e gestione della rateazione dei provvedimenti da Lei sopra elencati, in base alle disposizioni normative e Regolamentar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odalità di trattamen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trattamento sarà effettuato con strumenti manuali e informatici, con logiche di organizzazione ed elaborazione strettamente correlate alla finalità sopra indicata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n particolare sono state adottate </w:t>
      </w:r>
      <w:r>
        <w:rPr>
          <w:rFonts w:cs="Arial" w:ascii="Arial" w:hAnsi="Arial"/>
          <w:bCs/>
          <w:sz w:val="16"/>
          <w:szCs w:val="16"/>
        </w:rPr>
        <w:t>misure di sicurezz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oggetto di raccolta, registrazione, consultazione, uso, estrazione, conserv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Destinatari o categorie di destinatari (ambito di diffusione/comunicazione dei dati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 dati personali da Lei forniti sarann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ttati dal Titolare e dalle persone da lui autorizzate o incaricate e preposte alle relative attività in relazione alle finalità iniziali e successiv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180"/>
        <w:jc w:val="both"/>
        <w:rPr/>
      </w:pPr>
      <w:r>
        <w:rPr>
          <w:rFonts w:cs="Arial" w:ascii="Arial" w:hAnsi="Arial"/>
          <w:sz w:val="16"/>
          <w:szCs w:val="16"/>
        </w:rPr>
        <w:t>comunicati a soggetti terzi, ai quali il Comune di Pieve a Nievole affida talune attività, o parte di esse, tra cui servizi di comunicazione, posta elettronica, recapito della corrispondenza, servizi tecnici informatici o altri fornitori di servizi inerenti alle finalità sopracitate. Ai soggetti sopra indicati saranno comunicati solo i dati strettamente necessari per l’espletamento delle relative funzion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Trasferimento dei dati in Paesi Terzi o Organizzazioni Internazional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Conferimento e Conserv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conferimento dei dati richiesti dal presente modulo è necessario alla valutazione dei requisiti previsti e pertanto l’eventuale mancato conferimento o il mancato consenso al trattamento potrebbe precludere l’accoglimento della richiesta stessa. I dati saranno conservati per il tempo necessario all’espletamento del procedimento con particolare riguardo alla gestione amministrativa-contabile delle attività e agli obblighi di tenuta della documentazione nonché al rispetto della normativa in materia di prescri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’interessato può esercitare i diritti previsti dagli art. 15 e seguenti del GDPR ed in particolare il diritto di accedere ai propri dati personali, di chiedere la rettifica o la limitazione, l’aggiornamento se incompleti o erronei e la cancellazione se sussistono i presupposti, nonché di opporsi, in tutto o in parte, al loro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Ha diritto inoltre di revocare in qualsiasi momento il consenso eventualmente prestato. In caso di Sua revoca i trattamenti effettuati sino a quel momento rimarranno comunque valid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’interessato potrà esercitare i diritti previsti dagli artt. 15 e seguenti del Regolamento UE n. 679/2016 e dall'art. 7 del D.Lgs. n. 196/2003, per quanto applicabile. Tali diritti possono essere esercitati scrivendo al Titolare presso la PE</w:t>
      </w:r>
      <w:r>
        <w:rPr>
          <w:rFonts w:eastAsia="Bookman Old Style" w:cs="Arial" w:ascii="Arial" w:hAnsi="Arial"/>
          <w:sz w:val="16"/>
          <w:szCs w:val="16"/>
        </w:rPr>
        <w:t xml:space="preserve">C: </w:t>
      </w:r>
      <w:hyperlink r:id="rId2">
        <w:r>
          <w:rPr>
            <w:rStyle w:val="InternetLink"/>
            <w:rFonts w:eastAsia="Bookman Old Style" w:cs="Arial" w:ascii="Arial" w:hAnsi="Arial"/>
            <w:sz w:val="16"/>
            <w:szCs w:val="16"/>
          </w:rPr>
          <w:t>comune.pieve-a-nievole@postacert.toscana.it</w:t>
        </w:r>
      </w:hyperlink>
      <w:r>
        <w:rPr>
          <w:rFonts w:eastAsia="Bookman Old Style"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77 del Regolamento UE 2016/679, inoltre, l’interessato ha diritto di proporre reclamo all’Autorità Garante per la Protezione dei Dati personali nel caso in cui ritenga che il trattamento violi il citato Regola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itolare del trattamento dati</w:t>
      </w:r>
    </w:p>
    <w:p>
      <w:pPr>
        <w:pStyle w:val="P3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16"/>
          <w:szCs w:val="16"/>
        </w:rPr>
        <w:t xml:space="preserve"> 0572/956331 – fax 0572/952150 – PEC: comune.pieve-a-nievole@postacert.toscana.it  - nella persona del legale rappresentante;</w:t>
      </w:r>
    </w:p>
    <w:p>
      <w:pPr>
        <w:pStyle w:val="P3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ha designato il Responsabile per la protezione dati (RPD) nella persona di : Riccardo Narducci, email: info@studionarducci.it</w:t>
      </w:r>
    </w:p>
    <w:p>
      <w:pPr>
        <w:pStyle w:val="P39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il Titolare ha designato il Responsabile interno del trattamento dati nella persona di: Daniela Di Bella, in qualità di Responsabile Settore Entrate e Sport, in relazione ai dati trattati per l’espletamento delle attività di competenza del Settor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o atto dell’informativa sopra riportata e informato del diritto di poter in ogni momento revocare il consenso eventualmente presta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ACCONSENTE</w:t>
        <w:tab/>
        <w:tab/>
      </w: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rFonts w:cs="Arial" w:ascii="Arial" w:hAnsi="Arial"/>
          <w:b/>
          <w:sz w:val="16"/>
          <w:szCs w:val="16"/>
        </w:rPr>
        <w:t xml:space="preserve">           NON ACCONSENT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 trattamento dei propri dati personali, anche particolari, per le finalità e nelle modalità descrit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 il mancato assenso al trattamento dei dati comporterà l’impossibilità da parte del Comune di Pieve a Nievole ad istruire il procedimento e di conseguenza l’immediata esclusione dell’istanza presenta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_____________________,___________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rma per esteso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Georgia" w:cs="Georgi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hanging="5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-a-nievole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1:00Z</dcterms:created>
  <dc:creator>danieladi</dc:creator>
  <dc:description/>
  <cp:keywords/>
  <dc:language>en-US</dc:language>
  <cp:lastModifiedBy>danieladi1</cp:lastModifiedBy>
  <cp:lastPrinted>2019-02-07T11:51:00Z</cp:lastPrinted>
  <dcterms:modified xsi:type="dcterms:W3CDTF">2020-10-08T00:25:00Z</dcterms:modified>
  <cp:revision>34</cp:revision>
  <dc:subject/>
  <dc:title>MODULO RICHIESTA RATEIZZAZIONE TRIBUTI COMUNALI</dc:title>
</cp:coreProperties>
</file>