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1526700592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u w:val="single"/>
        </w:rPr>
        <w:t>Bando Comunale agevolazioni Tassa Tari 202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. Premes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i sensi dell’art. 13 del Regolamento europeo n. 679/2016, il Comune di Pieve a Nievole, in qualità di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>Titolare” del trattamento, è tenuto a fornirle informazioni in merito all’utilizzo dei suoi dati personali;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. Identità e i dati di contatto del Titolare del trattamento</w:t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20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. Il Responsabile della protezione dei dati personali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l Comune di Pieve a Nievole ha designato quale Responsabile per la protezione dati (RPD) il Dott. Riccardo Narducci, email: info@studionarducci.i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Responsabili del trattamento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Helvetica" w:ascii="Helvetica" w:hAnsi="Helvetica"/>
          <w:sz w:val="20"/>
        </w:rPr>
        <w:t xml:space="preserve">Il Comune di Pieve a Nievole </w:t>
      </w:r>
      <w:r>
        <w:rPr>
          <w:rFonts w:cs="Arial" w:ascii="Arial" w:hAnsi="Arial"/>
          <w:sz w:val="20"/>
        </w:rPr>
        <w:t>ha designato come Responsabile del trattamento dati la Sig.ra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5. Soggetti autorizzati a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sono trattati da personale interno previamente autorizzato e designato qua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aricato del trattamento, a cui sono impartite idonee istruzioni in ordine a misure, accorgiment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us operandi, tutti volti alla concreta tutela dei tuoi dati personali, che sono raccolti e trattati in occasione del Bando Comunale per le agevolazioni della Tassa Tari 2021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6</w:t>
      </w:r>
      <w:r>
        <w:rPr>
          <w:rFonts w:cs="Helvetica" w:ascii="Helvetica" w:hAnsi="Helvetica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sarà effettuato con strumenti manuali e informatici, con logiche di organizzazione ed elaborazione strettamente correlate alle finalità sopra indicate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ono state adottate </w:t>
      </w:r>
      <w:r>
        <w:rPr>
          <w:rFonts w:cs="Arial" w:ascii="Arial" w:hAnsi="Arial"/>
          <w:b/>
          <w:bCs/>
          <w:sz w:val="20"/>
          <w:szCs w:val="20"/>
        </w:rPr>
        <w:t xml:space="preserve">misure di sicurezza </w:t>
      </w:r>
      <w:r>
        <w:rPr>
          <w:rFonts w:cs="Arial" w:ascii="Arial" w:hAnsi="Arial"/>
          <w:sz w:val="20"/>
          <w:szCs w:val="20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oggetto di raccolta, registrazione, consultazione, uso, estrazione, conserv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7. Finalità e base giuridica del tratta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trattamento dei suoi dati personali viene effettuato dal Comune di Pieve a Nievole per lo svolgimento d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zioni istituzionali e, pertanto, ai sensi dell’art. 6 comma 1 lett. e) del Regolamento europeo, n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cessita del suo consenso. I dati personali sono trattati per le seguenti finalità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Valutazione dei requisiti per l’accesso alle agevolazioni TAR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Formazione delle graduatorie degli aventi diritto alle agevolazioni TAR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Concessione sgravi / rimborsi TARI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8. Destinatari dei dati personal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oi dati personali non sono oggetto di diffusione ma potranno essere comunicati ad alt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ubbliche amministrazioni ed alle autorità competenti per l’espletamento di finalità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Destinatari o categorie di destinatari (ambito di diffusione/comunicazione dei dati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 Trasferimento dei dati in Paesi Terzi o Organizzazioni Internazion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filazione e trattamenti analog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on effettua trattamento di dati con processi decisionali automatizz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 per tutto il tempo necessario all'erogazione del servizio e, successivamente alla conclusione del servizio eroga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Diritti dell’interessat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La informiamo, infine, in base agli articoli 15 e seguenti del Regolamento europeo, lei potrà in qualsiasi momento esercitare i seguenti </w:t>
      </w:r>
      <w:r>
        <w:rPr>
          <w:rFonts w:cs="Arial" w:ascii="Arial" w:hAnsi="Arial"/>
          <w:b/>
          <w:bCs/>
          <w:sz w:val="20"/>
          <w:szCs w:val="20"/>
        </w:rPr>
        <w:t>dirit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maggiori informazioni in relazione ai contenuti della presente informativa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dere ai dati personali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- ottenere la rettifica o la cancellazione degli stessi o la limitazione del trattamento che lo riguardano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porsi al trattamento (nei casi previsti dalla normativa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abilità dei dati (nei casi previsti dalla normativa)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ocare il consenso, ove previsto: la revoca del consenso non pregiudica la liceità del trattame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ta sul consenso conferito prima della revoca;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rre reclamo all'autorità di controllo: Garante per la Protezione dei Dati personali (Piazza di Monte Citorio n. 121 - 00186 Roma), come previsto dall'art. 77, Regolamento UE, o di promuovere ricorso giurisdizionale alla competente autorità giudiziaria (art. 79, Regolamento UE). </w:t>
      </w:r>
    </w:p>
    <w:p>
      <w:pPr>
        <w:pStyle w:val="P39"/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mandato a un organismo, un'organizzazione o un'associazione senza scopo di lucro per l'esercizio dei suoi diritti;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re il risarcimento dei danni conseguenti alla violazione della normativa (articolo 82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Le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20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94" w:dyaOrig="15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95pt;height:70pt" filled="f" o:ole="">
                  <v:imagedata r:id="rId5" o:title=""/>
                </v:shape>
                <o:OLEObject Type="Embed" ProgID="" ShapeID="ole_rId4" DrawAspect="Content" ObjectID="_328934793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Heading4"/>
              <w:tabs>
                <w:tab w:val="clear" w:pos="708"/>
                <w:tab w:val="left" w:pos="1064" w:leader="none"/>
              </w:tabs>
              <w:spacing w:before="1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Pieve a Nievol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vincia di Pistoia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Pubblica Istruzione e Affari Sociali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do Comunale agevolazioni Tassa Tari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di acquisizione del consenso dell’interess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 ………………………………...………… acconsente a che il Comune di Pieve a Nievole ponga in essere le attività sopra descritte per le quali il consenso rappresenti la base giuridica del trattamento e, per tale motivo,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sta il consenso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ega il consens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</w:t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60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                                                          (Firma per accettazion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5:00Z</dcterms:created>
  <dc:creator>barbarapo</dc:creator>
  <dc:description/>
  <cp:keywords/>
  <dc:language>en-US</dc:language>
  <cp:lastModifiedBy>barbarapo</cp:lastModifiedBy>
  <cp:lastPrinted>2018-09-06T13:35:00Z</cp:lastPrinted>
  <dcterms:modified xsi:type="dcterms:W3CDTF">2021-11-18T09:35:00Z</dcterms:modified>
  <cp:revision>2</cp:revision>
  <dc:subject/>
  <dc:title> </dc:title>
</cp:coreProperties>
</file>