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InLink_2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1120758051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u w:val="single"/>
        </w:rPr>
        <w:t>Bando Comunale agevolazioni Tassa Tari 202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. Premess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i sensi dell’art. 13 del Regolamento europeo n. 679/2016, il Comune di Pieve a Nievole, in qualità di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“</w:t>
      </w:r>
      <w:r>
        <w:rPr>
          <w:rFonts w:cs="Helvetica" w:ascii="Helvetica" w:hAnsi="Helvetica"/>
          <w:sz w:val="20"/>
          <w:szCs w:val="20"/>
        </w:rPr>
        <w:t>Titolare” del trattamento, è tenuto a fornirle informazioni in merito all’utilizzo dei suoi dati personali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. Identità e i dati di contatto del Titolare del trattamento</w:t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itolare del trattamento è il Comune di Pieve a Nievole:  - telef. </w:t>
      </w:r>
      <w:r>
        <w:rPr>
          <w:rFonts w:eastAsia="Bookman Old Style" w:cs="Arial" w:ascii="Arial" w:hAnsi="Arial"/>
          <w:sz w:val="20"/>
        </w:rPr>
        <w:t xml:space="preserve"> 0572/956331 – fax 0572/952150 – PEC: comune.pieve-a-nievole@postacert.toscana.it  - nella persona del legale rappresentant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3. Il Responsabile della protezione dei dati personali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Il Comune di Pieve a Nievole ha designato quale Responsabile per la protezione dati (RPD) il Dott. Riccardo Narducci, email: info@studionarducci.i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4. Responsabili del trattamento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Helvetica" w:ascii="Helvetica" w:hAnsi="Helvetica"/>
          <w:sz w:val="20"/>
        </w:rPr>
        <w:t xml:space="preserve">Il Comune di Pieve a Nievole </w:t>
      </w:r>
      <w:r>
        <w:rPr>
          <w:rFonts w:cs="Arial" w:ascii="Arial" w:hAnsi="Arial"/>
          <w:sz w:val="20"/>
        </w:rPr>
        <w:t>ha designato come Responsabile del trattamento dati la Sig.ra Franca Fedi, in qualità di Responsabile Settore Pubblica Istruzione e Affari Sociali, in relazione ai dati trattati per l’espletamento delle attività di competenza del Settor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5. Soggetti autorizzati al tratta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oi dati personali sono trattati da personale interno previamente autorizzato e designato qual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caricato del trattamento, a cui sono impartite idonee istruzioni in ordine a misure, accorgimenti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dus operandi, tutti volti alla concreta tutela dei tuoi dati personali, che sono raccolti e trattati in occasione del Bando Comunale per le agevolazioni della Tassa Tari 2020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6</w:t>
      </w:r>
      <w:r>
        <w:rPr>
          <w:rFonts w:cs="Helvetica" w:ascii="Helvetica" w:hAnsi="Helvetica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>Modalità di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sarà effettuato con strumenti manuali e informatici, con logiche di organizzazione ed elaborazione strettamente correlate alle finalità sopra indicate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 sono state adottate </w:t>
      </w:r>
      <w:r>
        <w:rPr>
          <w:rFonts w:cs="Arial" w:ascii="Arial" w:hAnsi="Arial"/>
          <w:b/>
          <w:bCs/>
          <w:sz w:val="20"/>
          <w:szCs w:val="20"/>
        </w:rPr>
        <w:t xml:space="preserve">misure di sicurezza </w:t>
      </w:r>
      <w:r>
        <w:rPr>
          <w:rFonts w:cs="Arial" w:ascii="Arial" w:hAnsi="Arial"/>
          <w:sz w:val="20"/>
          <w:szCs w:val="20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oggetto di raccolta, registrazione, consultazione, uso, estrazione, conserva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7. Finalità e base giuridica del tratta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trattamento dei suoi dati personali viene effettuato dal Comune di Pieve a Nievole per lo svolgimento d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unzioni istituzionali e, pertanto, ai sensi dell’art. 6 comma 1 lett. e) del Regolamento europeo, no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cessita del suo consenso. I dati personali sono trattati per le seguenti finalità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Valutazione dei requisiti per l’accesso alle agevolazioni TAR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Formazione delle graduatorie degli aventi diritto alle agevolazioni TAR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Concessione sgravi / rimborsi TARI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8. Destinatari dei dati personal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oi dati personali non sono oggetto di diffusione ma potranno essere comunicati ad altr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bliche amministrazioni ed alle autorità competenti per l’espletamento di finalità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Destinatari o categorie di destinatari (ambito di diffusione/comunicazione dei dati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aran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trattati dal Titolare e dalle persone da lui autorizzate o incaricate e preposte alle relative attività in relazione alle finalità iniziali e successiv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 a soggetti terzi, ai quali il Comune di Pieve a Nievole affida talune attività, o parte di esse, funzionali all'erogazione del servizio, appositamente incaricati e responsabilizz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, in caso di richiesta, alle autorità'/enti/soggetti competenti, in adempimento ad obblighi derivanti da norme inderogabili di legge o per l’accertamento e la persecuzione di re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. Trasferimento dei dati in Paesi Terzi o Organizzazioni Internaz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filazione e trattamenti analog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non effettua trattamento di dati con processi decisionali automatizz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2. Conserv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 per tutto il tempo necessario all'erogazione del servizio e, successivamente alla conclusione del servizio erogato, i dati saranno conservati in conformità alle norme sulla conservazione della documentazione amministrativ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3. Diritti dell’interessat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La informiamo, infine, in base agli articoli 15 e seguenti del Regolamento europeo, lei potrà in qualsiasi momento esercitare i seguenti </w:t>
      </w:r>
      <w:r>
        <w:rPr>
          <w:rFonts w:cs="Arial" w:ascii="Arial" w:hAnsi="Arial"/>
          <w:b/>
          <w:bCs/>
          <w:sz w:val="20"/>
          <w:szCs w:val="20"/>
        </w:rPr>
        <w:t>dirit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maggiori informazioni in relazione ai contenuti della presente informativa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edere ai dati personali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- ottenere la rettifica o la cancellazione degli stessi o la limitazione del trattamento che lo riguardano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porsi al trattamento (nei casi previsti dalla normativa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tabilità dei dati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ocare il consenso, ove previsto: la revoca del consenso non pregiudica la liceità del trattament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ata sul consenso conferito prima della revoca;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porre reclamo all'autorità di controllo: Garante per la Protezione dei Dati personali (Piazza di Monte Citorio n. 121 - 00186 Roma), come previsto dall'art. 77, Regolamento UE, o di promuovere ricorso giurisdizionale alla competente autorità giudiziaria (art. 79, Regolamento UE). 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re mandato a un organismo, un'organizzazione o un'associazione senza scopo di lucro per l'esercizio dei suoi diritti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il risarcimento dei danni conseguenti alla violazione della normativa (articolo 82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lora il titolare del trattamento intenda trattare ulteriormente i dati personali per una finalità diversa da quella per cui essi sono stati raccolti, prima di tale ulteriore trattamento Le verranno fornite informazioni in merito a tale diversa finalità e ogni ulteriore informazione pertin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diritti previsti dagli artt. 15 e seguenti del Regolamento UE n. 679/2016 e dall'art. 7 del D.Lgs. n. 196/2003, per quanto applicabile; per esercitare tali diritti è sufficiente scrivere a:</w:t>
      </w:r>
      <w:r>
        <w:rPr>
          <w:rFonts w:eastAsia="Bookman Old Style" w:cs="Arial" w:ascii="Arial" w:hAnsi="Arial"/>
          <w:sz w:val="20"/>
        </w:rPr>
        <w:t xml:space="preserve"> PEC: comune.pieve-a-nievole@postacert.toscana.i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95pt;height:70pt" filled="f" o:ole="">
                  <v:imagedata r:id="rId5" o:title=""/>
                </v:shape>
                <o:OLEObject Type="Embed" ProgID="" ShapeID="ole_rId4" DrawAspect="Content" ObjectID="_1846936091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ndo Comunale agevolazioni Tassa Tari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 di acquisizione del consenso dell’interess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/a ………………………………...………… acconsente a che il Comune di Pieve a Nievole ponga in essere le attività sopra descritte per le quali il consenso rappresenti la base giuridica del trattamento e, per tale motivo,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esta il consenso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ega il consens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 </w:t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0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 e Data)                                                          (Firma per accettazione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hanging="5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3:00Z</dcterms:created>
  <dc:creator>barbarapo</dc:creator>
  <dc:description/>
  <cp:keywords/>
  <dc:language>en-US</dc:language>
  <cp:lastModifiedBy>barbarapo</cp:lastModifiedBy>
  <cp:lastPrinted>2018-09-06T13:35:00Z</cp:lastPrinted>
  <dcterms:modified xsi:type="dcterms:W3CDTF">2020-12-17T07:53:00Z</dcterms:modified>
  <cp:revision>2</cp:revision>
  <dc:subject/>
  <dc:title> </dc:title>
</cp:coreProperties>
</file>