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0" w:name="InLink_2"/>
            <w:bookmarkEnd w:id="0"/>
            <w:r>
              <w:rPr>
                <w:rFonts w:cs="Arial" w:ascii="Arial" w:hAnsi="Arial"/>
                <w:sz w:val="20"/>
                <w:szCs w:val="20"/>
              </w:rPr>
              <w:object w:dxaOrig="794" w:dyaOrig="1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70pt" filled="f" o:ole="">
                  <v:imagedata r:id="rId3" o:title=""/>
                </v:shape>
                <o:OLEObject Type="Embed" ProgID="" ShapeID="ole_rId2" DrawAspect="Content" ObjectID="_647191165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bookmarkStart w:id="1" w:name="InLink_2"/>
            <w:bookmarkStart w:id="2" w:name="InLink_2"/>
            <w:bookmarkEnd w:id="2"/>
          </w:p>
        </w:tc>
        <w:tc>
          <w:tcPr>
            <w:tcW w:w="8931" w:type="dxa"/>
            <w:tcBorders/>
          </w:tcPr>
          <w:p>
            <w:pPr>
              <w:pStyle w:val="Heading4"/>
              <w:tabs>
                <w:tab w:val="clear" w:pos="708"/>
                <w:tab w:val="left" w:pos="1064" w:leader="none"/>
              </w:tabs>
              <w:spacing w:before="1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Pieve a Nievol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vincia di Pistoia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Pubblica Istruzione e Affari Sociali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 xml:space="preserve">BANDO PER L'ASSEGNAZIONE DI AGEVOLAZIONI TARIFFARIE A CARATTERE SOCIAL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LE UTENZE DEBOLI DEL SERVIZIO IDRICO INTEGRAT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US SOCIALE IDRICO INTEGRATIVO ANNO 2020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1. Premess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i sensi dell’art. 13 del Regolamento europeo n. 679/2016, il Comune di Pieve a Nievole, in qualità di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“</w:t>
      </w:r>
      <w:r>
        <w:rPr>
          <w:rFonts w:cs="Helvetica" w:ascii="Helvetica" w:hAnsi="Helvetica"/>
          <w:sz w:val="20"/>
          <w:szCs w:val="20"/>
        </w:rPr>
        <w:t>Titolare” del trattamento, è tenuto a fornirle informazioni in merito all’utilizzo dei suoi dati personali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2. Identità e i dati di contatto del Titolare del trattamento</w:t>
      </w:r>
    </w:p>
    <w:p>
      <w:pPr>
        <w:pStyle w:val="P3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Titolare del trattamento è il Comune di Pieve a Nievole:  - telef. </w:t>
      </w:r>
      <w:r>
        <w:rPr>
          <w:rFonts w:eastAsia="Bookman Old Style" w:cs="Arial" w:ascii="Arial" w:hAnsi="Arial"/>
          <w:sz w:val="20"/>
        </w:rPr>
        <w:t xml:space="preserve"> 0572/956331 – fax 0572/952150 – PEC: comune.pieve-a-nievole@postacert.toscana.it  - nella persona del legale rappresentante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3. Il Responsabile della protezione dei dati personali</w:t>
      </w:r>
    </w:p>
    <w:p>
      <w:pPr>
        <w:pStyle w:val="P39"/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20"/>
        </w:rPr>
        <w:t>Il Comune di Pieve a Nievole ha designato quale Responsabile per la protezione dati (RPD) il Dott. Riccardo Narducci, email: info@studionarducci.i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4. Responsabili del trattamento</w:t>
      </w:r>
    </w:p>
    <w:p>
      <w:pPr>
        <w:pStyle w:val="P39"/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Helvetica" w:ascii="Helvetica" w:hAnsi="Helvetica"/>
          <w:sz w:val="20"/>
        </w:rPr>
        <w:t xml:space="preserve">Il Comune di Pieve a Nievole </w:t>
      </w:r>
      <w:r>
        <w:rPr>
          <w:rFonts w:cs="Arial" w:ascii="Arial" w:hAnsi="Arial"/>
          <w:sz w:val="20"/>
        </w:rPr>
        <w:t>ha designato come Responsabile del trattamento dati la Sig.ra Franca Fedi, in qualità di Responsabile Settore Pubblica Istruzione e Affari Sociali, in relazione ai dati trattati per l’espletamento delle attività di competenza del Settore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5. Soggetti autorizzati al trattament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suoi dati personali sono trattati da personale interno previamente autorizzato e designato qual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caricato del trattamento, a cui sono impartite idonee istruzioni in ordine a misure, accorgimenti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odus operandi, tutti volti alla concreta tutela dei tuoi dati personali, che sono raccolti e trattati in occasione del Bando per l’assegnazione del Bonus Sociale Idrico integrativo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6</w:t>
      </w:r>
      <w:r>
        <w:rPr>
          <w:rFonts w:cs="Helvetica" w:ascii="Helvetica" w:hAnsi="Helvetica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Cs/>
          <w:sz w:val="20"/>
          <w:szCs w:val="20"/>
        </w:rPr>
        <w:t>Modalità di tratt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sarà effettuato con strumenti manuali e informatici, con logiche di organizzazione ed elaborazione strettamente correlate alle finalità sopra indicate e comunque in modo di garantire la sicurezza, l’integrità e la riservatezza dei dati stessi, nel rispetto delle misure organizzative, fisiche e logiche previste dalle disposizioni vig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particolare sono state adottate </w:t>
      </w:r>
      <w:r>
        <w:rPr>
          <w:rFonts w:cs="Arial" w:ascii="Arial" w:hAnsi="Arial"/>
          <w:b/>
          <w:bCs/>
          <w:sz w:val="20"/>
          <w:szCs w:val="20"/>
        </w:rPr>
        <w:t xml:space="preserve">misure di sicurezza </w:t>
      </w:r>
      <w:r>
        <w:rPr>
          <w:rFonts w:cs="Arial" w:ascii="Arial" w:hAnsi="Arial"/>
          <w:sz w:val="20"/>
          <w:szCs w:val="20"/>
        </w:rPr>
        <w:t>attraverso sistemi di autenticazione, autorizzazione, e protezione (antivirus, firewall, antintrusione ecc.) - misure specifiche poste in essere per fronteggiare rischi di distruzione, perdita, modifica, accesso, divulgazione non autorizzata, la cui efficacia viene valutata regolarmente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oggetto di raccolta, registrazione, consultazione, uso, estrazione, conservazio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7. Finalità e base giuridica del trattament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trattamento dei suoi dati personali viene effettuato dal Comune di Pieve a Nievole per lo svolgimento d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unzioni istituzionali e, pertanto, ai sensi dell’art. 6 comma 1 lett. e) del Regolamento europeo, no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cessita del suo consenso. I dati personali sono trattati per le seguenti finalità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Valutazione dei requisiti per l’accesso al Bonus Sociale idrico integrativo 2020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Formazione delle graduatorie degli aventi diritto alle suddette agevolazioni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) Trasmissione della graduatoria di cui al punto b) al Gestore del Servizio Idrico Integrato per l’erogazione del rimborso in bolletta per gli utenti diretti o per bonifico per gli utenti indiretti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8. Destinatari dei dati personal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suoi dati personali non sono oggetto di diffusione ma potranno essere comunicati ad altr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ubbliche amministrazioni ed alle autorità competenti per l’espletamento di finalità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Destinatari o categorie di destinatari (ambito di diffusione/comunicazione dei dati)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sarann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· trattati dal Titolare e dalle persone da lui autorizzate o incaricate e preposte alle relative attività in relazione alle finalità iniziali e successiv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· potranno essere inseriti in atti e documenti conservati negli archivi, anche elettronici, dell'ente e/o inviati in conservazione sostitutiva in conformità alle norme sulla conservazione della documentazione amministrati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· potranno essere diffusi, con eventuali omissioni, in quanto inseriti in atti ed altri documenti pubblicati sul sito internet del Comune, in conformità alle norme sulla pubblicità degli atti e la trasparenza amministrativa delle pubbliche amministrazion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comunicati a soggetti terzi, ai quali il Comune di Pieve a Nievole affida talune attività, o parte di esse, funzionali all'erogazione del servizio, appositamente incaricati e responsabilizzat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comunicati, in caso di richiesta, alle autorità'/enti/soggetti competenti, in adempimento ad obblighi derivanti da norme inderogabili di legge o per l’accertamento e la persecuzione di reat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. Trasferimento dei dati in Paesi Terzi o Organizzazioni Internazion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di Pieve a Nievole, in qualità di Titolare del Trattamento, non effettua trasferimenti di dati verso Paesi terz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filazione e trattamenti analog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non effettua trattamento di dati con processi decisionali automatizz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12. Conserv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 per tutto il tempo necessario all'erogazione del servizio e, successivamente alla conclusione del servizio erogato, i dati saranno conservati in conformità alle norme sulla conservazione della documentazione amministrativ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13. Diritti dell’interessato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La informiamo, infine, in base agli articoli 15 e seguenti del Regolamento europeo, lei potrà in qualsiasi momento esercitare i seguenti </w:t>
      </w:r>
      <w:r>
        <w:rPr>
          <w:rFonts w:cs="Arial" w:ascii="Arial" w:hAnsi="Arial"/>
          <w:b/>
          <w:bCs/>
          <w:sz w:val="20"/>
          <w:szCs w:val="20"/>
        </w:rPr>
        <w:t>dirit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hiedere maggiori informazioni in relazione ai contenuti della presente informativa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cedere ai dati personali;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- ottenere la rettifica o la cancellazione degli stessi o la limitazione del trattamento che lo riguardano (nei casi previsti dalla normativa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porsi al trattamento (nei casi previsti dalla normativa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tabilità dei dati (nei casi previsti dalla normativa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ocare il consenso, ove previsto: la revoca del consenso non pregiudica la liceità del trattament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ata sul consenso conferito prima della revoca;</w:t>
      </w:r>
    </w:p>
    <w:p>
      <w:pPr>
        <w:pStyle w:val="P39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porre reclamo all'autorità di controllo: Garante per la Protezione dei Dati personali (Piazza di Monte Citorio n. 121 - 00186 Roma), come previsto dall'art. 77, Regolamento UE, o di promuovere ricorso giurisdizionale alla competente autorità giudiziaria (art. 79, Regolamento UE). </w:t>
      </w:r>
    </w:p>
    <w:p>
      <w:pPr>
        <w:pStyle w:val="P39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re mandato a un organismo, un'organizzazione o un'associazione senza scopo di lucro per l'esercizio dei suoi diritti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hiedere il risarcimento dei danni conseguenti alla violazione della normativa (articolo 82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ualora il titolare del trattamento intenda trattare ulteriormente i dati personali per una finalità diversa da quella per cui essi sono stati raccolti, prima di tale ulteriore trattamento Le verranno fornite informazioni in merito a tale diversa finalità e ogni ulteriore informazione pertin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interessati potranno esercitare i diritti previsti dagli artt. 15 e seguenti del Regolamento UE n. 679/2016 e dall'art. 7 del D.Lgs. n. 196/2003, per quanto applicabile; per esercitare tali diritti è sufficiente scrivere a:</w:t>
      </w:r>
      <w:r>
        <w:rPr>
          <w:rFonts w:eastAsia="Bookman Old Style" w:cs="Arial" w:ascii="Arial" w:hAnsi="Arial"/>
          <w:sz w:val="20"/>
        </w:rPr>
        <w:t xml:space="preserve"> PEC: comune.pieve-a-nievole@postacert.toscana.i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94" w:dyaOrig="15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8pt;height:65.2pt" filled="f" o:ole="">
                  <v:imagedata r:id="rId5" o:title=""/>
                </v:shape>
                <o:OLEObject Type="Embed" ProgID="" ShapeID="ole_rId4" DrawAspect="Content" ObjectID="_1410100894" r:id="rId4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Heading4"/>
              <w:tabs>
                <w:tab w:val="clear" w:pos="708"/>
                <w:tab w:val="left" w:pos="1064" w:leader="none"/>
              </w:tabs>
              <w:spacing w:before="1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Pieve a Nievol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vincia di Pistoia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Pubblica Istruzione e Affari Sociali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 xml:space="preserve">BANDO PER L'ASSEGNAZIONE DI AGEVOLAZIONI TARIFFARIE A CARATTERE SOCIAL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LE UTENZE DEBOLI DEL SERVIZIO IDRICO INTEGRAT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US SOCIALE IDRICO INTEGRATIVO ANNO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 di acquisizione del consenso dell’interess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/a ………………………………...………… acconsente a che il Comune di Pieve a Nievole ponga in essere le attività sopra descritte per le quali il consenso rappresenti la base giuridica del trattamento e, per tale motivo,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esta il consenso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ega il consens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 </w:t>
        <w:tab/>
        <w:tab/>
        <w:tab/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0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uogo e Data)                                                          (Firma per accettazione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9">
    <w:name w:val="p39"/>
    <w:basedOn w:val="Normal"/>
    <w:qFormat/>
    <w:pPr>
      <w:widowControl w:val="false"/>
      <w:suppressAutoHyphens w:val="true"/>
      <w:spacing w:lineRule="atLeast" w:line="240"/>
      <w:ind w:left="864" w:hanging="5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2:00Z</dcterms:created>
  <dc:creator>barbarapo</dc:creator>
  <dc:description/>
  <cp:keywords/>
  <dc:language>en-US</dc:language>
  <cp:lastModifiedBy>barbarapo</cp:lastModifiedBy>
  <cp:lastPrinted>2018-09-06T13:35:00Z</cp:lastPrinted>
  <dcterms:modified xsi:type="dcterms:W3CDTF">2020-06-08T09:32:00Z</dcterms:modified>
  <cp:revision>2</cp:revision>
  <dc:subject/>
  <dc:title> </dc:title>
</cp:coreProperties>
</file>