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CRITTURA PRIVATA PER LA CONCESSIONE DI LOCULO/I NEL CIMITERO COMUNALE DI PIEVE A NIEVOLE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: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no ……        il giorno ….. del mese di ….                nella Casa Comunale,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a mezzo della presente scrittura privata da valere a tutti gli effetti di legge, tra i Signori:</w:t>
      </w:r>
    </w:p>
    <w:p>
      <w:pPr>
        <w:pStyle w:val="Normal"/>
        <w:spacing w:lineRule="exac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O.L.V. S.r.l. </w:t>
      </w:r>
      <w:r>
        <w:rPr>
          <w:rFonts w:cs="Arial" w:ascii="Arial" w:hAnsi="Arial"/>
          <w:sz w:val="22"/>
        </w:rPr>
        <w:t>con sede legale in Via Pier della Francesca 33, 50053 Empoli (FI), C.F. e P. IVA 02144490485, concessionaria del project-financing di realizzazione dell'ampliamento e gestione del sistema cimiteriale di Pieve a Nievole, come da contratto del 10.07.2017 Rep. 3210 e successiva cessione di ramo d’azienda del 27.12.2018 di cui alla Determinazione n. R.G. 844 del 31.12.2018 del Settore Tecnico Manutentivo e Ambiente del Comune di Pieve a Nievole, rappresentata dal Sig. ___________ nato a ___ il _____ in qualità di Legale Rappresentante;</w:t>
      </w:r>
    </w:p>
    <w:p>
      <w:pPr>
        <w:pStyle w:val="Normal"/>
        <w:spacing w:lineRule="atLeast" w:line="47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COMUNE DI PIEVE A NIEVOLE </w:t>
      </w:r>
      <w:r>
        <w:rPr>
          <w:rFonts w:cs="Arial" w:ascii="Arial" w:hAnsi="Arial"/>
          <w:sz w:val="22"/>
        </w:rPr>
        <w:t>(Provincia di Pistoia), Piazza XX Settembre, 1 – 5108 Pieve a Nievole (PT), C.F. e P. IVA 00127640472, qui rappresentata da ________________ in qualità di Responsabile del Settore Economico Finanziario, Amministrativo e di Supporto;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b/>
          <w:sz w:val="22"/>
        </w:rPr>
        <w:t xml:space="preserve">- Sig. ___________ </w:t>
      </w:r>
      <w:r>
        <w:rPr>
          <w:rFonts w:cs="Arial" w:ascii="Arial" w:hAnsi="Arial"/>
          <w:sz w:val="22"/>
        </w:rPr>
        <w:t>nato  a ____  il  _______ residente in _____________________, codice fiscale ________________, maggiorenne e capace, agente per sé, successori e aventi diritto, di seguito denominato “Concessionario”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 xml:space="preserve">L’Amministrazione Comunale e la O.L.V. S.r.l., ciascuno per quanto di propria competenza, in conformità al Regolamento di Polizia Mortuaria in vigore, alla tariffa per le concessioni cimiteriali nel Comune, e al contratto del 10.07.2017 Rep. 3210 e successive modificazioni, concedono a …, come sopra generalizzato, che accetta, l’uso in </w:t>
      </w:r>
      <w:r>
        <w:rPr>
          <w:rFonts w:cs="Arial" w:ascii="Arial" w:hAnsi="Arial"/>
          <w:b/>
          <w:sz w:val="22"/>
        </w:rPr>
        <w:t>quaranta anni</w:t>
      </w:r>
      <w:r>
        <w:rPr>
          <w:rFonts w:cs="Arial" w:ascii="Arial" w:hAnsi="Arial"/>
          <w:sz w:val="22"/>
        </w:rPr>
        <w:t xml:space="preserve"> di n.  1/2  (uno/due) loculo/i con rifiniture in marmo, nello stato in cui si trova/no, nel cimitero di questo Comune, che risulta/no con il progressivo numero  …,  Arcata …,  Piano …, per la tumulazione  della/e salma/e di: …,   alle seguenti condizioni:</w:t>
      </w:r>
    </w:p>
    <w:p>
      <w:pPr>
        <w:pStyle w:val="Normal"/>
        <w:spacing w:lineRule="exac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l corrispettivo pagato dal concessionario alla O.L.V. S.r.l. è di €. …. ( diconsi euro …..) versati alla suddetta, come da ricevuta n…. del…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2) La concessione si intende alle condizioni e modalità stabilite dalle leggi, dai regolamenti e dai decreti sulla sanità pubblica e sui cimiteri e in particolare dal Regolamento Comunale di Polizia Mortuaria, nonché da tutte quelle altre disposizioni legislative e regolamentari che potranno in seguito ed in proposito essere emanate dai competenti organismi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3) Il diritto relativo ai loculi dopo la morte del concessionario passerà ai suoi eredi, nei modi indicati dal Codice Civile; sarà riconosciuto, per i relativi diritti ed obblighi, che uno solo degli eredi, il quale, se non è designato dal defunto o scelto di comune accordo dagli eredi e notificato all’Autorità comunale entro un anno dalla morte, sarà scelto dall’Autorità stessa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4) La concessione non dà diritto a proprietà, ma soltanto a quello di tumulazione della salma, restando espressamente vietato il trasferimento a terzi, sia per vendita che per donazione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5) Le iscrizioni sulle lapidi dovranno essere effettuate entro tre mesi da quando verranno occupate e dovranno attenersi a quanto stabilito dal Regolamento Comunale di Polizia Mortuaria e contenere il nome ed il cognome del defunto e la data di nascita e di decesso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6) Le spese occorrenti per la esecuzione di quanto sopra, come pure quelle per la muratura della parte frontale dei loculi e delle relative lapidi e per la manutenzione, saranno a carico del concessionario o del suo erede. E’ data facoltà all’Amministrazione Comunale e alla O.L.V. S.r.l., ciascuno per quanto di propria competenza, di sostituirsi d’ufficio, con diritto di piena rivalsa al rimborso sugli interessati, qualora questi, chiamati anche verbalmente, a provvedere alla manutenzione o al restauro, si rifiutino o comunque non provvedano entro il termine loro affidato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 xml:space="preserve">7) La concessione è fatta per </w:t>
      </w:r>
      <w:r>
        <w:rPr>
          <w:rFonts w:cs="Arial" w:ascii="Arial" w:hAnsi="Arial"/>
          <w:b/>
          <w:sz w:val="22"/>
        </w:rPr>
        <w:t xml:space="preserve">quaranta </w:t>
      </w:r>
      <w:r>
        <w:rPr>
          <w:rFonts w:cs="Arial" w:ascii="Arial" w:hAnsi="Arial"/>
          <w:sz w:val="22"/>
        </w:rPr>
        <w:t>anni decorrenti dalla data della concessione e scade il</w:t>
      </w:r>
      <w:r>
        <w:rPr>
          <w:rFonts w:cs="Arial" w:ascii="Arial" w:hAnsi="Arial"/>
          <w:b/>
          <w:sz w:val="22"/>
        </w:rPr>
        <w:t xml:space="preserve"> ….</w:t>
      </w:r>
      <w:r>
        <w:rPr>
          <w:rFonts w:cs="Arial" w:ascii="Arial" w:hAnsi="Arial"/>
          <w:sz w:val="22"/>
        </w:rPr>
        <w:t xml:space="preserve"> La concessione medesima può essere oggetto di successivo rinnovo decennale, previo versamento della tariffa in vigore al momento del rinnovo.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cadere della concessione, se non rinnovata, il loculo cimiteriale ritorna nella piena e completa disponibilità del Comune; è fatto obbligo al concessionario di procedere, entro i limiti di scadenza della concessione, al trasferimento dei resti mortali ed a rendere libero e disponibile per il comune il loculo oggetto della concessione medesima, in caso di inerzia del concessionario, provvederà il Comune depositando i resti mortali nell’ossario comune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8) Resta stabilito che in ciascun loculo potrà essere tumulata una salma e, previo permesso dell’Ufficio competente e pagamento di un’altra somma, in base alla tariffa in vigore, potrà essere tumulata una o più cassettine con i resti mortali di  familiari del concessionario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9) L’Amministrazione Comunale e la O.L.V. S.r.l., ciascuno per quanto di propria competenza, non assumono alcuna responsabilità verso il concessionario per eventuale distruzione, in tutto o in parte, delle  tombe concesse, qualora ciò si verifichi per causa fortuita o di forza maggiore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>10) Le spese per la stipulazione del presente atto sono a carico del concessionario, che se le assume senza eccezione alcuna.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approvato e sottoscritto.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.L.V. S.r.l.</w:t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 xml:space="preserve">Il Comune di Pieve a Nievole 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cessionario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665" w:gutter="0" w:header="0" w:top="2268" w:footer="14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auto" w:line="240"/>
      <w:jc w:val="left"/>
      <w:rPr>
        <w:rFonts w:ascii="Swis721 Cn BT;Arial Narrow" w:hAnsi="Swis721 Cn BT;Arial Narrow" w:cs="Swis721 Cn BT;Arial Narrow"/>
        <w:sz w:val="18"/>
      </w:rPr>
    </w:pPr>
    <w:r>
      <w:rPr>
        <w:rFonts w:cs="Swis721 Cn BT;Arial Narrow" w:ascii="Swis721 Cn BT;Arial Narrow" w:hAnsi="Swis721 Cn BT;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9980</wp:posOffset>
              </wp:positionH>
              <wp:positionV relativeFrom="page">
                <wp:posOffset>1727835</wp:posOffset>
              </wp:positionV>
              <wp:extent cx="75895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36.05pt" to="510.15pt,136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69975</wp:posOffset>
              </wp:positionH>
              <wp:positionV relativeFrom="page">
                <wp:posOffset>4474210</wp:posOffset>
              </wp:positionV>
              <wp:extent cx="75895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352.3pt" to="513.3pt,352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2675</wp:posOffset>
              </wp:positionH>
              <wp:positionV relativeFrom="page">
                <wp:posOffset>2040890</wp:posOffset>
              </wp:positionV>
              <wp:extent cx="75895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25pt,160.7pt" to="512.3pt,160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9505</wp:posOffset>
              </wp:positionH>
              <wp:positionV relativeFrom="page">
                <wp:posOffset>4783455</wp:posOffset>
              </wp:positionV>
              <wp:extent cx="75895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15pt,376.65pt" to="509.4pt,376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70610</wp:posOffset>
              </wp:positionH>
              <wp:positionV relativeFrom="page">
                <wp:posOffset>2336165</wp:posOffset>
              </wp:positionV>
              <wp:extent cx="75895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pt,183.95pt" to="513.25pt,183.9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66165</wp:posOffset>
              </wp:positionH>
              <wp:positionV relativeFrom="page">
                <wp:posOffset>6303010</wp:posOffset>
              </wp:positionV>
              <wp:extent cx="758952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496.3pt" to="513.6pt,496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64260</wp:posOffset>
              </wp:positionH>
              <wp:positionV relativeFrom="page">
                <wp:posOffset>2642235</wp:posOffset>
              </wp:positionV>
              <wp:extent cx="758952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8pt,208.05pt" to="513.75pt,208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62990</wp:posOffset>
              </wp:positionH>
              <wp:positionV relativeFrom="page">
                <wp:posOffset>5984240</wp:posOffset>
              </wp:positionV>
              <wp:extent cx="758952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7pt,471.2pt" to="513.85pt,471.2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ge">
                <wp:posOffset>2950210</wp:posOffset>
              </wp:positionV>
              <wp:extent cx="758952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232.3pt" to="512.55pt,232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69340</wp:posOffset>
              </wp:positionH>
              <wp:positionV relativeFrom="page">
                <wp:posOffset>3246755</wp:posOffset>
              </wp:positionV>
              <wp:extent cx="758952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pt,255.65pt" to="513.35pt,255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ge">
                <wp:posOffset>5078095</wp:posOffset>
              </wp:positionV>
              <wp:extent cx="758952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399.85pt" to="512.55pt,399.8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62990</wp:posOffset>
              </wp:positionH>
              <wp:positionV relativeFrom="page">
                <wp:posOffset>5690235</wp:posOffset>
              </wp:positionV>
              <wp:extent cx="758952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7pt,448.05pt" to="513.85pt,448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115060</wp:posOffset>
              </wp:positionH>
              <wp:positionV relativeFrom="page">
                <wp:posOffset>3556635</wp:posOffset>
              </wp:positionV>
              <wp:extent cx="758952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8pt,280.05pt" to="509.75pt,280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73150</wp:posOffset>
              </wp:positionH>
              <wp:positionV relativeFrom="page">
                <wp:posOffset>5388610</wp:posOffset>
              </wp:positionV>
              <wp:extent cx="758952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pt,424.3pt" to="513.05pt,424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68070</wp:posOffset>
              </wp:positionH>
              <wp:positionV relativeFrom="page">
                <wp:posOffset>3864610</wp:posOffset>
              </wp:positionV>
              <wp:extent cx="758952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1pt,304.3pt" to="513.45pt,304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66165</wp:posOffset>
              </wp:positionH>
              <wp:positionV relativeFrom="page">
                <wp:posOffset>4165600</wp:posOffset>
              </wp:positionV>
              <wp:extent cx="758952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328pt" to="513.6pt,32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71245</wp:posOffset>
              </wp:positionH>
              <wp:positionV relativeFrom="page">
                <wp:posOffset>6604635</wp:posOffset>
              </wp:positionV>
              <wp:extent cx="7589520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520.05pt" to="513.2pt,520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80770</wp:posOffset>
              </wp:positionH>
              <wp:positionV relativeFrom="page">
                <wp:posOffset>7823835</wp:posOffset>
              </wp:positionV>
              <wp:extent cx="758952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616.05pt" to="512.45pt,616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73785</wp:posOffset>
              </wp:positionH>
              <wp:positionV relativeFrom="page">
                <wp:posOffset>6904990</wp:posOffset>
              </wp:positionV>
              <wp:extent cx="758952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5pt,543.7pt" to="513pt,543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69975</wp:posOffset>
              </wp:positionH>
              <wp:positionV relativeFrom="page">
                <wp:posOffset>8131810</wp:posOffset>
              </wp:positionV>
              <wp:extent cx="7589520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640.3pt" to="513.3pt,640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72515</wp:posOffset>
              </wp:positionH>
              <wp:positionV relativeFrom="page">
                <wp:posOffset>7227570</wp:posOffset>
              </wp:positionV>
              <wp:extent cx="7589520" cy="0"/>
              <wp:effectExtent l="0" t="1905" r="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45pt,569.1pt" to="513.1pt,569.1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115695</wp:posOffset>
              </wp:positionH>
              <wp:positionV relativeFrom="page">
                <wp:posOffset>8431530</wp:posOffset>
              </wp:positionV>
              <wp:extent cx="758952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85pt,663.9pt" to="509.7pt,663.9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66165</wp:posOffset>
              </wp:positionH>
              <wp:positionV relativeFrom="page">
                <wp:posOffset>7527290</wp:posOffset>
              </wp:positionV>
              <wp:extent cx="7589520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592.7pt" to="513.6pt,592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95375</wp:posOffset>
              </wp:positionH>
              <wp:positionV relativeFrom="page">
                <wp:posOffset>8746490</wp:posOffset>
              </wp:positionV>
              <wp:extent cx="7589520" cy="0"/>
              <wp:effectExtent l="0" t="1905" r="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688.7pt" to="511.3pt,688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68705</wp:posOffset>
              </wp:positionH>
              <wp:positionV relativeFrom="page">
                <wp:posOffset>9043670</wp:posOffset>
              </wp:positionV>
              <wp:extent cx="758952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15pt,712.1pt" to="513.4pt,712.1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Arial Narrow" w:hAnsi="Swis721 Cn BT;Arial Narrow" w:cs="Swis721 Cn BT;Arial Narrow"/>
        <w:i/>
        <w:i/>
        <w:sz w:val="20"/>
        <w:lang w:val="en-US" w:eastAsia="en-US"/>
      </w:rPr>
    </w:pPr>
    <w:r>
      <w:rPr>
        <w:rFonts w:cs="Swis721 Cn BT;Arial Narrow" w:ascii="Swis721 Cn BT;Arial Narrow" w:hAnsi="Swis721 Cn BT;Arial Narrow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9370</wp:posOffset>
              </wp:positionH>
              <wp:positionV relativeFrom="page">
                <wp:posOffset>-190500</wp:posOffset>
              </wp:positionV>
              <wp:extent cx="0" cy="1096200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6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5pt" to="-3.1pt,848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04410</wp:posOffset>
              </wp:positionH>
              <wp:positionV relativeFrom="page">
                <wp:posOffset>-17780</wp:posOffset>
              </wp:positionV>
              <wp:extent cx="5080" cy="1077912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1077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pt,-1.4pt" to="378.65pt,847.3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5" w:leader="none"/>
        <w:tab w:val="right" w:pos="9071" w:leader="none"/>
      </w:tabs>
      <w:jc w:val="center"/>
    </w:pPr>
    <w:rPr>
      <w:i/>
    </w:rPr>
  </w:style>
  <w:style w:type="paragraph" w:styleId="Subtitle">
    <w:name w:val="Subtitle"/>
    <w:basedOn w:val="Normal"/>
    <w:next w:val="TextBody"/>
    <w:qFormat/>
    <w:pPr>
      <w:spacing w:lineRule="atLeast" w:line="479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2:00Z</dcterms:created>
  <dc:creator>irmabe</dc:creator>
  <dc:description/>
  <cp:keywords/>
  <dc:language>en-US</dc:language>
  <cp:lastModifiedBy>manuelain</cp:lastModifiedBy>
  <cp:lastPrinted>2016-11-17T10:26:00Z</cp:lastPrinted>
  <dcterms:modified xsi:type="dcterms:W3CDTF">2020-09-30T07:03:00Z</dcterms:modified>
  <cp:revision>3</cp:revision>
  <dc:subject/>
  <dc:title>COMUNE DI PIEVE A NIEVOLE</dc:title>
</cp:coreProperties>
</file>