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Pieve a 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Heading2"/>
        <w:rPr/>
      </w:pPr>
      <w:r>
        <w:rPr>
          <w:rFonts w:cs="Arial" w:ascii="Arial" w:hAnsi="Arial"/>
          <w:sz w:val="20"/>
        </w:rPr>
        <w:t>nato/a ____________________________________ Provincia di ___________ il ________________residente in Pieve a Nievole in Via ________________________________ n._________ Telefono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barrare la casella che interess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venga concesso l’assegno per il nucleo familiare con almeno tre figli minori previsto dall’art. 65 Legge 23 dicembre 1998, n.448 e successive modifiche per il periodo dal _________________  al 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concesso l’assegno di maternità previsto dall’art. 74 decreto Legislativo 26 marzo 2001, n.151, per il/la figlio/a____________________________________nato/a______________________ il 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concessa l’integrazione dell’assegno di maternità ai sensi dell’art. 74 – comma 6 - del D.Lgs. 26.03.2001, n. 151 per il/la figlio/a_______________________________nato/a_____________________ il __________________________;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A seguito del D.L. 201/2011 che impone alle pubbliche amministrazioni il divieto di effettuare pagamenti in contanti superiori ad € 1.000,0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somma dovuta venga versat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Bonifico Bancario c/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Banca : 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Codice IBAN: 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Intestazione del conto: ____________________________________________________________________;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somma dovuta venga versat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Bonifico Postale c/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Ufficio Postale : 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IBAN: __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Intestazione del conto: ____________________________________________________________________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somma dovuta venga versat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pagamento su Libretto Posta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Postale : 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IBAN: __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stazione del Libretto</w:t>
      </w:r>
      <w:r>
        <w:rPr>
          <w:rFonts w:cs="Arial" w:ascii="Arial" w:hAnsi="Arial"/>
        </w:rPr>
        <w:t>: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gli artt. 46 e 47 del D.P.R. 28 dicembre 2000, n. 44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/le casella/e interessata/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cittadino/a italiano/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cittadino/a del seguente Stato che fa parte dell’Unione Europea: ______________________________ (indicare lo st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arta di soggiorno, ai sensi dell’art. 9 del D.Lgs. 25.07.1998, n. 286 e successive modifiche ed integrazioni rilasciata dalla Questura di _____________________ in data 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())</w:t>
      </w:r>
      <w:r>
        <w:rPr>
          <w:rFonts w:cs="Arial" w:ascii="Arial" w:hAnsi="Arial"/>
          <w:color w:val="000000"/>
        </w:rPr>
        <w:t>, con tre o più' figli tutti con età' inferi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beneficiaria di trattamento economico di maternità inferiore all’importo dell’assegno previsto dall’art. 74 del D.Lgs. 26.03.2001, n. 151 e che detto trattamento economico è erogato da ____________________ per l’importo di € 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ssere beneficiaria dei trattamenti previdenziali di maternità a carico dell’INPS o altro Ente previdenziale per lo stesso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altresì di essere informato/a, ai sensi del D.Lgs. 196/2003 e successive modifiche ed integrazioni che i dati personali raccolti saranno trattati, anche con strumenti informatici, esclusivamente nell’ambito del procedimento per il quale la presente dichiarazione viene 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i: </w:t>
      </w:r>
      <w:r>
        <w:rPr>
          <w:rFonts w:cs="Arial" w:ascii="Arial" w:hAnsi="Arial"/>
        </w:rPr>
        <w:t xml:space="preserve">dichiarazione sostitutiva ISEE </w:t>
      </w:r>
      <w:r>
        <w:rPr>
          <w:rFonts w:cs="Arial" w:ascii="Arial" w:hAnsi="Arial"/>
          <w:i/>
          <w:u w:val="single"/>
        </w:rPr>
        <w:t xml:space="preserve">(riferita all’anno precedente a quello per cui si chiede il beneficio) </w:t>
      </w:r>
      <w:r>
        <w:rPr>
          <w:rFonts w:cs="Arial" w:ascii="Arial" w:hAnsi="Arial"/>
        </w:rPr>
        <w:t>di cui al decreto Legislativo 31 marzo 1998, n.109 e successive modifiche e integrazioni. Tale dichiarazione verrà sottoposta ai necessari controlli al fine di accertare la veridicità delle informazioni fornite (art. 71, comma 1, D.P.R. 445/20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i/>
        </w:rPr>
        <w:t>Si ricorda che la domanda per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l’assegno di maternità</w:t>
      </w:r>
      <w:r>
        <w:rPr>
          <w:rFonts w:cs="Arial" w:ascii="Arial" w:hAnsi="Arial"/>
          <w:b w:val="false"/>
          <w:i/>
        </w:rPr>
        <w:t xml:space="preserve"> deve essere presentata dalla madre in possesso dei seguenti requisiti: residente nel comune di Pieve a Nievole, cittadina italiana o comunitaria oppure extra-comunitaria in possesso della carta di soggiorno o permesso di soggiorno a lunga scadenza. (Tutta la documentazione richiesta - </w:t>
      </w:r>
      <w:r>
        <w:rPr>
          <w:rFonts w:cs="Arial" w:ascii="Arial" w:hAnsi="Arial"/>
          <w:b w:val="false"/>
          <w:i/>
          <w:color w:val="333333"/>
          <w:shd w:fill="FFFFFF" w:val="clear"/>
        </w:rPr>
        <w:t xml:space="preserve">compresa la carta di soggiorno o permesso di soggiorno a lunga scadenza - </w:t>
      </w:r>
      <w:r>
        <w:rPr>
          <w:rFonts w:cs="Arial" w:ascii="Arial" w:hAnsi="Arial"/>
          <w:b w:val="false"/>
          <w:i/>
        </w:rPr>
        <w:t xml:space="preserve">deve essere presentata </w:t>
      </w:r>
      <w:r>
        <w:rPr>
          <w:rFonts w:cs="Arial" w:ascii="Arial" w:hAnsi="Arial"/>
          <w:b w:val="false"/>
          <w:i/>
          <w:color w:val="333333"/>
          <w:shd w:fill="FFFFFF" w:val="clear"/>
        </w:rPr>
        <w:t>entro 6 mesi dalla nascita del bambino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l’assegno per nucleo familiare con tre figli minori</w:t>
      </w:r>
      <w:r>
        <w:rPr>
          <w:rFonts w:cs="Arial" w:ascii="Arial" w:hAnsi="Arial"/>
          <w:b w:val="false"/>
          <w:i/>
        </w:rPr>
        <w:t xml:space="preserve"> deve essere presentata da un genitore: </w:t>
      </w:r>
      <w:r>
        <w:rPr>
          <w:rFonts w:cs="Arial" w:ascii="Arial" w:hAnsi="Arial"/>
          <w:b w:val="false"/>
          <w:bCs/>
          <w:i/>
          <w:iCs/>
          <w:color w:val="000000"/>
        </w:rPr>
        <w:t>cittadino italiano e dell'Unione europea residente, 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</w:rPr>
        <w:t>cittadino di paesi terzi che sia  soggiornante  di  lungo  period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</w:rPr>
        <w:t>nonché dai familiari non aventi la cittadinanza di uno Stato  memb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</w:rPr>
        <w:t>che siano  titolari  del  diritto  di  soggiorno  o  del  diritto 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</w:rPr>
        <w:t>soggiorno permanente (modifica in vigore dal 04.09.2013)</w:t>
      </w:r>
      <w:r>
        <w:rPr>
          <w:rFonts w:cs="Arial" w:ascii="Arial" w:hAnsi="Arial"/>
          <w:b w:val="false"/>
          <w:i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eve a Nievole, lì __________ </w:t>
        <w:tab/>
        <w:tab/>
        <w:tab/>
        <w:tab/>
        <w:tab/>
        <w:tab/>
        <w:tab/>
        <w:t xml:space="preserve">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color w:val="00008B"/>
          <w:sz w:val="18"/>
          <w:szCs w:val="18"/>
        </w:rPr>
      </w:pPr>
      <w:r>
        <w:rPr/>
        <w:t xml:space="preserve">   </w:t>
      </w:r>
      <w:r>
        <w:rPr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Firm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.S.: </w:t>
        <w:tab/>
        <w:t>deve essere allegata fotocopia di un documento d’identità quando la domanda non viene sottoscritta davanti all’impiegato addett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urpista</dc:creator>
  <dc:description/>
  <cp:keywords/>
  <dc:language>en-US</dc:language>
  <cp:lastModifiedBy>barbarapo</cp:lastModifiedBy>
  <cp:lastPrinted>2010-02-24T09:28:00Z</cp:lastPrinted>
  <dcterms:modified xsi:type="dcterms:W3CDTF">2020-06-15T08:04:00Z</dcterms:modified>
  <cp:revision>2</cp:revision>
  <dc:subject/>
  <dc:title>Al Comune di Pieve a Nievole</dc:title>
</cp:coreProperties>
</file>