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l/La  sottoscritt__   ___________________ nato a ______________  il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e  intestatari _ della tassa rifiuti relativa all’immobile posto in Pieve a Niev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 n . ________con la pres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ig. ______________________nato a ______________________ il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ritiro dei sacchi multi per la raccolta della pla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ve a Nievole, lì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IL DICHIA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5:00Z</dcterms:created>
  <dc:creator> </dc:creator>
  <dc:description/>
  <cp:keywords/>
  <dc:language>en-US</dc:language>
  <cp:lastModifiedBy>manuelain</cp:lastModifiedBy>
  <cp:lastPrinted>2019-11-06T08:20:00Z</cp:lastPrinted>
  <dcterms:modified xsi:type="dcterms:W3CDTF">2019-11-06T07:21:00Z</dcterms:modified>
  <cp:revision>9</cp:revision>
  <dc:subject/>
  <dc:title>La sottoscritta Marasti Patrizia nata a Milano il 18/05/1954, proprietaria dell’immobile posto in Pieve a Nievole via Rimini n</dc:title>
</cp:coreProperties>
</file>