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711616629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  <w:u w:val="single"/>
        </w:rPr>
        <w:t>Interventi a tutela delle fasce deboli di utenti - finalizzati a sostenere le spese di consumo di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as-Metano art. 46 bis, comma 4 del D. Lgs. n. 159/2007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. Premes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europeo n. 679/2016, il Comune di Pieve a Nievole, in qualità d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. Identità e i dati di contatto del Titolare del trattamento</w:t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. Il Responsabile della protezione dei dati personali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Responsabili del trattamento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5. Soggetti autorizzati al tratt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 sono trattati da personale interno previamente autorizzato e designato qu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 del trattamento, a cui sono impartite idonee istruzioni in ordine a misure, accorgim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s operandi, tutti volti alla concreta tutela dei tuoi dati personali, che sono raccolti e trattati in occasione del Bando per gli Interventi a tutela delle fasce deboli di utenti - finalizzati a sostenere le spese di consumo di Gas-Metano art. 46 bis, comma 4 del D. Lgs. n. 159/2007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ono state adottate </w:t>
      </w:r>
      <w:r>
        <w:rPr>
          <w:rFonts w:cs="Arial" w:ascii="Arial" w:hAnsi="Arial"/>
          <w:b/>
          <w:bCs/>
          <w:sz w:val="20"/>
          <w:szCs w:val="20"/>
        </w:rPr>
        <w:t xml:space="preserve">misure di sicurezza </w:t>
      </w:r>
      <w:r>
        <w:rPr>
          <w:rFonts w:cs="Arial" w:ascii="Arial" w:hAnsi="Arial"/>
          <w:sz w:val="20"/>
          <w:szCs w:val="20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oggetto di raccolta, registrazione, consultazione, uso, estrazione, conserv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 Finalità e base giuridica de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trattamento dei suoi dati personali viene effettuato dal Comune di Pieve a Nievole per lo svolgiment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zioni istituzionali e, pertanto, ai sensi dell’art. 6 comma 1 lett. e) del Regolamento europeo, n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cessita del suo consenso. I dati personali sono trattati per le seguenti finali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) Valutazione dei requisiti per l’accesso agli </w:t>
      </w:r>
      <w:r>
        <w:rPr>
          <w:rFonts w:cs="Arial" w:ascii="Arial" w:hAnsi="Arial"/>
          <w:sz w:val="20"/>
          <w:szCs w:val="20"/>
        </w:rPr>
        <w:t>interventi a tutela delle fasce deboli di utenti - finalizzati a sostenere le spese di consumo di Gas-Metano art. 46 bis, comma 4 del D. Lgs. n. 159/2007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Formazione delle graduatorie degli aventi diritto ai suddetti intervent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) Concessione sgravi / rimborsi spese di consumo Gas-Metano </w:t>
      </w:r>
      <w:r>
        <w:rPr>
          <w:rFonts w:cs="Arial" w:ascii="Arial" w:hAnsi="Arial"/>
          <w:sz w:val="20"/>
          <w:szCs w:val="20"/>
        </w:rPr>
        <w:t>art. 46 bis, comma 4 del D. Lgs. n. 159/2007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8. Destinatari dei dati personal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non sono oggetto di diffusione ma potranno essere comunicati ad alt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 Trasferimento dei dati in Paesi Terzi o Organizzazioni Interna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ilazione e trattamenti analog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on effettua trattamento di dati con processi decisionali automat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Diritti dell’interessat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dere ai dati personali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ta sul consenso conferito prima della revoca;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95pt;height:70pt" filled="f" o:ole="">
                  <v:imagedata r:id="rId5" o:title=""/>
                </v:shape>
                <o:OLEObject Type="Embed" ProgID="" ShapeID="ole_rId4" DrawAspect="Content" ObjectID="_467735526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  <w:u w:val="single"/>
        </w:rPr>
        <w:t>Interventi a tutela delle fasce deboli di utenti - finalizzati a sostenere le spese di consumo di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as-Metano art. 46 bis, comma 4 del D. Lgs. n. 159/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di acquisizione del consenso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 ………………………………...………… acconsente a che il Comune di Pieve a Nievole ponga in essere le attività sopra descritte per le quali il consenso rappresenti la base giuridica del trattamento e, per tale motivo,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ega il consen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9:00Z</dcterms:created>
  <dc:creator>barbarapo</dc:creator>
  <dc:description/>
  <cp:keywords/>
  <dc:language>en-US</dc:language>
  <cp:lastModifiedBy>barbarapo</cp:lastModifiedBy>
  <cp:lastPrinted>2018-09-06T13:35:00Z</cp:lastPrinted>
  <dcterms:modified xsi:type="dcterms:W3CDTF">2021-10-08T06:59:00Z</dcterms:modified>
  <cp:revision>2</cp:revision>
  <dc:subject/>
  <dc:title> </dc:title>
</cp:coreProperties>
</file>