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Allegato C) – (Da inserire nella busta 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O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I DI CONSEGNA DEL PRODOTTO DALL’AFFIDAMENTO DEL SERVIZ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ISPETTIVO LORDO (IVA ED ALTRI ONERI RIFLESSI COMPRESI) RICHIESTO EU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vola 1 (formato A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ettazione Grafica Marchio/Logo di Ambi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vola 2 (formato A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ettazione grafica e realizzazione esecutivi di stampa di miniguida turistica di Ambi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vola 3 (formato A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ettazione grafica di depliant turistici pieghevoli A3 declinati sui principali prodotti turistici dell’ambi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vola 4 (formato A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nea Editor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vola 5 (formato A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stione piattaforma Make di Visit Tuscan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vola 6 (formato A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eazione e gestione Social Networ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vola 7 (formato A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alizzazione Archivio fotograf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vola 8 (formato A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alizzazione Montaggio Vide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vola 9 (formato A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ATTAFORMA WEB di Ambi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vola 10 (formato A4) - Facolt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Ulteriori strumenti di comunicazione proposti dal concorr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€ 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il totale non potrà essere superiore all’importo massimo previsto all’articolo 8 ammontante a € 30.500 compresa 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03:00Z</dcterms:created>
  <dc:creator>Rossi Paggetti Andrea</dc:creator>
  <dc:description/>
  <cp:keywords/>
  <dc:language>en-US</dc:language>
  <cp:lastModifiedBy>Rossi Paggetti Andrea</cp:lastModifiedBy>
  <dcterms:modified xsi:type="dcterms:W3CDTF">2020-01-30T14:43:00Z</dcterms:modified>
  <cp:revision>19</cp:revision>
  <dc:subject/>
  <dc:title/>
</cp:coreProperties>
</file>