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Pieve a Nievole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XX Settembre, 1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8 Pieve a Nievole (PT)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ubblica Istruzione e Affari Soci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ggetto: Avviso Pubblico per la richiesta di contributi finalizzati all’iscrizione e frequenz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etti di attività ludico ricreative,</w:t>
      </w:r>
      <w:r>
        <w:rPr>
          <w:rFonts w:cs="Arial" w:ascii="Arial" w:hAnsi="Arial"/>
          <w:b/>
          <w:color w:val="000000"/>
        </w:rPr>
        <w:t xml:space="preserve"> per i mesi da giugno a settembre 2020, di minori di età compresa fra i 3 ed i14 an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 nato a 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residente a Pieve a Nievole Via/P.zza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CAP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F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_e-mail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genitore/tutore del minor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il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Pieve a Nievole Via/P.zza__________________________________________________n.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riferiment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AVVISO PUBBLIC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</w:rPr>
        <w:t>per la richiesta di contributi finalizzati all’iscrizione e frequenz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getti di attività ludico ricreative,</w:t>
      </w:r>
      <w:r>
        <w:rPr>
          <w:rFonts w:cs="Arial" w:ascii="Arial" w:hAnsi="Arial"/>
          <w:b/>
          <w:color w:val="000000"/>
        </w:rPr>
        <w:t xml:space="preserve"> per i mesi da giugno a settembre 2020, di minori di età compresa fra i 3 ed i14 an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 proprio figlio/a parteciperà a progetti di attività ludico/ricreative organizzat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_________________________________________________________________con sede nel comune d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ve a Nievol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periodo dal_______________________al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spesa presunta da sostenere per la frequenza ammonta ad €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RI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ogazione del contributo, a seguito di presentazione di idonea documentazione, tramite bonifico bancar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guente Codice Iba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a conoscenza ch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la partecipazione alle attività ludico ricreative, organizzate nel territorio comunale, validate in conformità ai criteri e disposizioni previste dal DPCM 17 maggio u.s. e dall’Ordinanza P.R.T. n. 61 del 30 maggio u.s,, verrà erogato quale rimborso all’iscrizione ed effettiva frequenza dei bambini/ragazzi alle attività, per un importo max di € 100,00 a minore, sempre nei limiti della spesa sostenuta e dimostr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tributo verrà erogato – a termine attività – con la presentazione di idonei giustificativi a dimostrazione della spesa effettivamente sostenuta, ad esaurimento risorse (€ 5.000,00). Nel caso in cui le richieste pervenute  siano superiori alle risorse verrà stilata una graduatoria tenendo conto della data di arrivo della richiesta di contributo al protocollo dell’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tributo verrà erogato direttamente al richiedente sul conto corrente indicato, al termine del periodo es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ocumentazione a dimostrazione della partecipazione alle attività e dell’avvenuto pagamento andrà consegnat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ENTRO IL 15 SETTEMBRE 2020 </w:t>
      </w:r>
      <w:r>
        <w:rPr>
          <w:rFonts w:cs="Arial" w:ascii="Arial" w:hAnsi="Arial"/>
          <w:color w:val="000000"/>
          <w:sz w:val="20"/>
          <w:szCs w:val="20"/>
        </w:rPr>
        <w:t>al Settore Pubblica istruzione e Affari Sociali del Comune di Pieve a Nievole, con le modalità che verranno successivamente comuni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non potrà essere erogato a beneficiari di interventi di cui all’art. 23 del soprarichiamato DPCM 17 maggio 2020, che ha previsto il </w:t>
      </w:r>
      <w:r>
        <w:rPr>
          <w:rFonts w:cs="Arial" w:ascii="Arial" w:hAnsi="Arial"/>
          <w:i/>
          <w:sz w:val="20"/>
          <w:szCs w:val="20"/>
        </w:rPr>
        <w:t>Bonus Baby-Sitting,</w:t>
      </w:r>
      <w:r>
        <w:rPr>
          <w:rFonts w:cs="Arial" w:ascii="Arial" w:hAnsi="Arial"/>
          <w:sz w:val="20"/>
          <w:szCs w:val="20"/>
        </w:rPr>
        <w:t xml:space="preserve"> utilizzabile dalle famiglie, anche per il pagamento alla frequenza di centri estiv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  di aver avuto adeguata informativa sul trattamento dei dati personali ai sensi degli artt. 13 e 14 del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egolamento Europeo 679/2016 </w:t>
      </w:r>
      <w:r>
        <w:rPr>
          <w:rFonts w:cs="Arial" w:ascii="Arial" w:hAnsi="Arial"/>
          <w:sz w:val="20"/>
          <w:szCs w:val="20"/>
        </w:rPr>
        <w:t xml:space="preserve">e della normativa nazionale in materia di privacy, come previst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ll’informativa allegata alla presente 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 CONSEN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PRESTA CONSEN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Il mancato consenso al trattamento dei dati comporterà l’impossibilità, da parte del Comune di Pieve a Nievole, di istruire il procedimento e di conseguenza l’immediata esclusione dell’istanza present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e responsabilità penali assunte, ai sensi dell’art. 76 del D.P.R. 28/12/2000, n. 445 per falsità in atti e dichiarazioni mendaci, di aver compilato la presente dichiarazione e che quanto in essa espresso è vero e documentabile su richiesta dell’ Amministrazione Comunale , dichiara altresì di essere a conoscenza che potranno essere eseguiti controlli diretti a verificare la veridicità delle informazioni forn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____                                                                        Il Dichiar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genitore/tutor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tocopia documento di identità del sottoscrittore in corso di validità;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SUL TRATTAMENTO DEI DATI PERSON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13 del Regolamento Europeo 679/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Titolare del trattamento è il Comune di Pieve a Nievole Indirizzo P.zza xx Settembre, 1 -  tel. 0572-95631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C: comune.pieve-a-nievole@postacert.toscana.it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Titolare ha designato il Responsabile della protezione dati personali (RPD): Riccardo Narducci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tudionarducci.it</w:t>
        </w:r>
      </w:hyperlink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dati personali sono raccolti esclusivamente per la richiesta di contributo finalizzato all’iscrizione e frequenza a</w:t>
      </w:r>
      <w:r>
        <w:rPr>
          <w:rFonts w:cs="Arial" w:ascii="Arial" w:hAnsi="Arial"/>
          <w:sz w:val="20"/>
          <w:szCs w:val="20"/>
        </w:rPr>
        <w:t xml:space="preserve"> progetti di attività ludico ricreative,</w:t>
      </w:r>
      <w:r>
        <w:rPr>
          <w:rFonts w:cs="Arial" w:ascii="Arial" w:hAnsi="Arial"/>
          <w:color w:val="000000"/>
          <w:sz w:val="20"/>
          <w:szCs w:val="20"/>
        </w:rPr>
        <w:t xml:space="preserve"> per i mesi da giugno a settembre 2020, di minori di età compresa fra i 3 ed i14 anni, nell’ambito delle proprie finalità istituzional</w:t>
      </w:r>
      <w:r>
        <w:rPr>
          <w:rFonts w:cs="Arial" w:ascii="Arial" w:hAnsi="Arial"/>
          <w:strike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e trattati sulla base del consenso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dati personali </w:t>
      </w:r>
      <w:r>
        <w:rPr>
          <w:rFonts w:cs="Arial" w:ascii="Arial" w:hAnsi="Arial"/>
          <w:sz w:val="20"/>
          <w:szCs w:val="20"/>
        </w:rPr>
        <w:t xml:space="preserve">non saranno trasferiti ad un paese terzo o ad un’organizzazione internazionale </w:t>
      </w:r>
      <w:r>
        <w:rPr>
          <w:rFonts w:cs="Arial" w:ascii="Arial" w:hAnsi="Arial"/>
          <w:color w:val="000000"/>
          <w:sz w:val="20"/>
          <w:szCs w:val="20"/>
        </w:rPr>
        <w:t xml:space="preserve">e saranno conservati fino a revoca del consenso se non sussiste altro fondamento giuridico per il trattamento </w:t>
      </w:r>
      <w:r>
        <w:rPr>
          <w:rFonts w:cs="Arial" w:ascii="Arial" w:hAnsi="Arial"/>
          <w:sz w:val="20"/>
          <w:szCs w:val="20"/>
        </w:rPr>
        <w:t>e, successivamente, per il tempo determinato da obblighi di conservazione previsti dalla normativa vigente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interessati hanno il diritto di chiedere al Comune l’accesso ai dati personali, la loro rettifica, cancellazione o la limitazione del trattamento o di opporsi al medesimo come previsto dagli artt. 15-22, Regolamento UE       n. 679/2016, e per quanto applicabile l’art. 2-undecies, D.Lgs. n.196/2003 e smi.; per esercitare tali diritti è sufficiente scrivere a: PEC: comune.pieve-a-nievole@postacert.toscana.it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interessati hanno il diritto a revocare il consenso per il trattamento dei loro dati personali. Per farlo è sufficiente scrivere a: PEC: comune.pieve-a-nievole@postacert.toscana.it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revoca del consenso non pregiudica la liceità del trattamento basata sul consenso prestato prima della revoc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e di promuovere ricorso giurisdizionale alla competente autorità giudiziaria (art. 79, Regolamento), tenuto conto di quanto disposto dagli artt. 140-bis e successivi del D.Lgs. n.196/2003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da parte dell’interessato è facoltativo; il loro mancato conferimento impedisce, nei casi previsti, l’avvio e/o proseguimento del procedimento e/o di ottenere quanto richiesto.</w:t>
      </w:r>
    </w:p>
    <w:p>
      <w:pPr>
        <w:pStyle w:val="Normal"/>
        <w:spacing w:lineRule="exact" w:line="300"/>
        <w:jc w:val="both"/>
        <w:rPr/>
      </w:pPr>
      <w:r>
        <w:rPr>
          <w:rFonts w:eastAsia="Bookman Old Style" w:cs="Arial" w:ascii="Arial" w:hAnsi="Arial"/>
          <w:sz w:val="20"/>
          <w:szCs w:val="20"/>
        </w:rPr>
        <w:t xml:space="preserve">I dati personali non sono soggetti a diffusione né ad alcun processo decisionale interamente automatizzato. </w:t>
      </w:r>
      <w:r>
        <w:rPr>
          <w:rFonts w:cs="Arial" w:ascii="Arial" w:hAnsi="Arial"/>
          <w:color w:val="000000"/>
          <w:sz w:val="20"/>
          <w:szCs w:val="20"/>
        </w:rPr>
        <w:t>I dati sono gestiti con o senza l’ausilio di strumenti elettronici e conservati in apposito server protetto (da password e misure di sicurezza adeguate) con limitazione e controllo degli accessi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personali raccolti sono trattati dal personale del Titolare che agisce sulla base di specifiche istruzioni fornite in ordine a finalità e modalità del trattamento medesimo, ovvero da soggetti diversi nominati dal Titolare stesso quali responsabili del trattamento in relazione alle finalità ed alla base giuridica sopra indicat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narduc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7:00Z</dcterms:created>
  <dc:creator>alessandro</dc:creator>
  <dc:description/>
  <cp:keywords/>
  <dc:language>en-US</dc:language>
  <cp:lastModifiedBy>barbarapo</cp:lastModifiedBy>
  <dcterms:modified xsi:type="dcterms:W3CDTF">2020-06-25T06:47:00Z</dcterms:modified>
  <cp:revision>2</cp:revision>
  <dc:subject/>
  <dc:title>1</dc:title>
</cp:coreProperties>
</file>