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 doma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. Sindaco de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e di Pieve a Nievole </w:t>
      </w:r>
    </w:p>
    <w:p>
      <w:pPr>
        <w:pStyle w:val="Normal"/>
        <w:jc w:val="righ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 xml:space="preserve">Piazza XX Settembre n.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Verdana" w:ascii="Calibri" w:hAnsi="Calibri"/>
          <w:b/>
          <w:sz w:val="22"/>
          <w:szCs w:val="22"/>
        </w:rPr>
        <w:t>51018 Pieve a Nievole (PT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>Domanda di partecipazione alla selezione per la nomina di tre esperti in materia paesaggistica ed ambientale per la composizione della Commissione per il Paesag-gio del Comune di Pieve a Nievole (PT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:</w:t>
        <w:tab/>
        <w:tab/>
        <w:tab/>
        <w:tab/>
        <w:tab/>
        <w:t xml:space="preserve">nato/a a :                                           Provincia:                data di nascita :  </w:t>
        <w:tab/>
        <w:tab/>
        <w:tab/>
        <w:tab/>
        <w:t>Codice Fiscal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:</w:t>
        <w:tab/>
        <w:tab/>
        <w:tab/>
        <w:tab/>
        <w:tab/>
        <w:t xml:space="preserve">Provinci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a.p.: </w:t>
        <w:tab/>
        <w:tab/>
        <w:tab/>
        <w:tab/>
        <w:tab/>
        <w:tab/>
        <w:t>Via/Piazza :</w:t>
        <w:tab/>
        <w:tab/>
        <w:tab/>
        <w:tab/>
        <w:tab/>
        <w:t>n.c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o :</w:t>
        <w:tab/>
        <w:tab/>
        <w:tab/>
        <w:tab/>
        <w:tab/>
        <w:t>mobile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mail :                                                              </w:t>
        <w:tab/>
        <w:t xml:space="preserve">Pec :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studio professionale (se libero professionista)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sede (specificare)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a visione del bando per la nomina di tre esperti in materia paesaggistica indicato in ogget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/a a partecipare alla selezione per la nomina di tre esperti in materia paesaggi-stica ed ambientale per la composizione della Commissione per il Paesaggio del Comune di Pieve a Niev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, allega alla presente domand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llegato B Dichiarazione sostitutiva, resa ai sensi del DPR 445 del 28.12.200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urriculum profession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fotostatica di un documento di identità in corso di validità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ndo che ogni comunicazione deve essere inviata  ai seguenti recapit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ia/Piazza :</w:t>
        <w:tab/>
        <w:tab/>
        <w:tab/>
        <w:tab/>
        <w:tab/>
        <w:tab/>
        <w:t>n.c.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ap. : </w:t>
        <w:tab/>
        <w:tab/>
        <w:tab/>
        <w:t xml:space="preserve">Città : </w:t>
        <w:tab/>
        <w:tab/>
        <w:tab/>
        <w:tab/>
        <w:t xml:space="preserve">Provincia 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mail :</w:t>
        <w:tab/>
        <w:tab/>
        <w:tab/>
        <w:tab/>
        <w:tab/>
        <w:tab/>
        <w:tab/>
        <w:t>PEC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o :</w:t>
        <w:tab/>
        <w:tab/>
        <w:tab/>
        <w:tab/>
        <w:tab/>
        <w:tab/>
        <w:t>mobil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pegnandosi a far conoscere eventuali successive variazioni e riconoscendo che il Comune di Pieve a Nievole non assume alcuna responsabilità in caso di irreperibilità del destinatario. Con la presente domanda autorizza al trattamento dei dati personali ai sensi e per gli effetti di cui all'articolo 13 del D. Lgs n. 196/200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__</w:t>
      </w:r>
    </w:p>
    <w:p>
      <w:pPr>
        <w:pStyle w:val="Normal"/>
        <w:jc w:val="right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35:00Z</dcterms:created>
  <dc:creator>danielete</dc:creator>
  <dc:description/>
  <cp:keywords/>
  <dc:language>en-US</dc:language>
  <cp:lastModifiedBy>.</cp:lastModifiedBy>
  <dcterms:modified xsi:type="dcterms:W3CDTF">2021-07-06T07:21:00Z</dcterms:modified>
  <cp:revision>7</cp:revision>
  <dc:subject/>
  <dc:title>Allegato A</dc:title>
</cp:coreProperties>
</file>