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65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8"/>
              </w:rPr>
            </w:pPr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79.5pt" filled="f" o:ole="">
                  <v:imagedata r:id="rId3" o:title=""/>
                </v:shape>
                <o:OLEObject Type="Embed" ProgID="" ShapeID="ole_rId2" DrawAspect="Content" ObjectID="_2088614516" r:id="rId2"/>
              </w:obje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NCIA DI PISTOIA)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Pubblica Istruzione e Affari sociali</w:t>
            </w:r>
          </w:p>
          <w:p>
            <w:pPr>
              <w:pStyle w:val="Subtitle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chiesta di buoni per generi alimentari Emergenza COVID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nza n. 658 del 29/03/2020 del Capo del Dipartimento della Protezione Civ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LEGGE 23 NOVEMBRE 2020, N. 154 “MISURE FINANZIARIE URGENTI CONNESSE ALL’EMERGENZA DA COVID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sottoscritto/a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......................................il........................................residente nel Comune di Pie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ievole in Via/Piazza 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.................................................................. C.F.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osta elettronic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VISTO quanto dispos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all’Ordinanza n. 658 del 29/03/2020 in relazione alle misure urgenti di solidarietà alimentare;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l Decreto Legge 23 novembre 2020, n. 154 “Misure finanziarie urgenti connesse all’emergenza anti COVID-19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alla Deliberazione G. C. n.  del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alla propria determinazione n. del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IE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ammesso al beneficio delle misure previste 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tto la propria responsabilità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CHE IL PROPRIO NUCLEO FAMILIARE RISULTA COSI’ COMPOSTO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05"/>
        <w:gridCol w:w="1800"/>
        <w:gridCol w:w="1260"/>
        <w:gridCol w:w="1260"/>
        <w:gridCol w:w="12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RICHIED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) Richied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dizione attual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sospensione/cessazione/riduzione attività, licenziamento, ecc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i componenti adulti del nucleo famili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dizione attual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dizione attual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dizione attual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dizione attual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dizione occupaziona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dizione attual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chiara, inoltre, che il proprio nucleo familiare beneficia delle seguenti misure di sosteg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 possono barrare più opzion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dito/pensione di cittadinanza per un importo mensile di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PI per un importo mensile di €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G per un importo mensile di €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ione assegno mensile di €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no invalidità assegno mensile di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nnità di accompagnamento assegno mensile di</w:t>
      </w:r>
      <w:r>
        <w:rPr>
          <w:rFonts w:cs="Arial" w:ascii="Arial" w:hAnsi="Arial"/>
          <w:b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e forme di sostegno pubblico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onoscere ed accettare tutte le condizioni che regolano l’Avviso Pubblico Buoni Alimentari Anti Covid 19 – Ricognizione Bisogni cittadini, in particola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che il Comune di Pieve a Nievole provvederà alla verifica circa la veridicità delle dichiarazioni rese in sede di presentazione dell’istanza nonché della tempestiva comunicazione sulla perdita dei requisiti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 invitano pertanto i richiedenti a verificare attentamente la corrispondenza dei dati</w:t>
      </w:r>
      <w:r>
        <w:rPr>
          <w:rFonts w:cs="Arial" w:ascii="Arial" w:hAnsi="Arial"/>
          <w:sz w:val="24"/>
          <w:szCs w:val="24"/>
        </w:rPr>
        <w:t xml:space="preserve"> che saranno da loro dichiarati con la situazione di fatto del proprio nucleo familiare. A questo proposito si informa che, oltre alle sanzioni penali previste dall’art. 76 del D.P.R. 28/12/2000 n. 445, qualora da eventuali controlli emerga la non veridicità del contenuto della dichiarazione sostitutiva, </w:t>
      </w:r>
      <w:r>
        <w:rPr>
          <w:rFonts w:cs="Arial" w:ascii="Arial" w:hAnsi="Arial"/>
          <w:sz w:val="24"/>
          <w:szCs w:val="24"/>
          <w:u w:val="single"/>
        </w:rPr>
        <w:t>il Comune di Pieve a Nievole provvederà, in caso di accertata mendacità, al recupero delle somme erogate e alla denuncia all’Autorità Giudiziaria ai sensi dell’art. 76 del DPR n. 445/00</w:t>
      </w:r>
      <w:r>
        <w:rPr>
          <w:rFonts w:cs="Garamond" w:ascii="Garamond" w:hAnsi="Garamond"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l buono spesa alimentare non sarà erogato ai nuclei familiari</w:t>
      </w:r>
      <w:r>
        <w:rPr>
          <w:rFonts w:cs="Arial" w:ascii="Arial" w:hAnsi="Arial"/>
          <w:sz w:val="24"/>
          <w:szCs w:val="24"/>
        </w:rPr>
        <w:t xml:space="preserve"> i cui componenti maggiorenni siano titolari di uno o più depositi e conti correnti bancari e postali, o altre forme di patrimonio mobiliare (non gravato da diritti reali di garanzia e al netto dei depositi vincolati) il cui saldo contabile attivo, al lordo degli interessi - al 31 ottobre 2020 - sia superiore ad una soglia di € 6.000,00, accresciuta di € 2.000,00 per ogni componente il nucleo familiare successivo al primo, fino a un massimo di € 12.000,00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disporre di depositi bancari/postali -  al 31.10.2020 -  pari ad Euro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liare è in situazione di bisogno, poiché esposto agli effetti economici dovuti all’emergenza COVID-19, per i seguenti motiv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nel proprio nucleo il componente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nome-cognome) risulta avere una certificazione di disabilità ai sensi dell’allegato 3 del D.P.C.M. 159/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che la domanda </w:t>
      </w:r>
      <w:r>
        <w:rPr>
          <w:rFonts w:cs="Arial" w:ascii="Arial" w:hAnsi="Arial"/>
          <w:b/>
          <w:sz w:val="24"/>
          <w:szCs w:val="24"/>
          <w:u w:val="single"/>
        </w:rPr>
        <w:t>risulterà inammissibile</w:t>
      </w:r>
      <w:r>
        <w:rPr>
          <w:rFonts w:cs="Arial" w:ascii="Arial" w:hAnsi="Arial"/>
          <w:b/>
          <w:sz w:val="24"/>
          <w:szCs w:val="24"/>
        </w:rPr>
        <w:t xml:space="preserve"> se non completa dei dati richiesti e non  verrà alleg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ia estratto conto bancario e/o postale alla data del 31.10.2020 anche nel caso risulti pari a  0, ed altra documentazione richies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O ALLA PRESENT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Copia di documento di identità in corso di valid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Copia estratto conto bancario e/o postale alla data del 31.10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La seguente altra documentazione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firma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17:00Z</dcterms:created>
  <dc:creator>Barbara Pollastrini</dc:creator>
  <dc:description/>
  <cp:keywords/>
  <dc:language>en-US</dc:language>
  <cp:lastModifiedBy>simonele</cp:lastModifiedBy>
  <dcterms:modified xsi:type="dcterms:W3CDTF">2020-12-05T12:17:00Z</dcterms:modified>
  <cp:revision>2</cp:revision>
  <dc:subject/>
  <dc:title> </dc:title>
</cp:coreProperties>
</file>