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intestata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Pieve a Nievole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XX Settembre, 1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8 Pieve a Nievole (P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AVVISO PUBBLICO PER LA RICERCA DI SPONSOR </w:t>
      </w:r>
      <w:r>
        <w:rPr>
          <w:rFonts w:cs="Arial" w:ascii="Arial" w:hAnsi="Arial"/>
          <w:b/>
          <w:color w:val="000000"/>
          <w:sz w:val="20"/>
          <w:szCs w:val="20"/>
        </w:rPr>
        <w:t>PER L’INIZIATIVA DENOMIN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SCUOLA CARDIO-PROTETTA”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 nato a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residente a____________________________Via/P.zza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___CAP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legale rappresentate/delegato/….)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(ditta/società/ente…)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 P.IVA.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Via/P.zza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___CAP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________________ Via/P.zza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°____ CAP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l. </w:t>
      </w:r>
      <w:r>
        <w:rPr>
          <w:rFonts w:cs="Arial" w:ascii="Arial" w:hAnsi="Arial"/>
          <w:sz w:val="20"/>
          <w:szCs w:val="20"/>
        </w:rPr>
        <w:t>N°________________________ E-mail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l’attività svolta: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riferiment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AVVISO PUBBLIC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PER LA RICERCA DI SPONSOR  PER L’INIZIATIVA DENOMINATA “SCUOLA CARDIO-PROTETTA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esse della Ditta/società/associazione di cui sopra, da me rappresentata, a sponsorizzare </w:t>
      </w:r>
      <w:r>
        <w:rPr>
          <w:rFonts w:cs="Arial" w:ascii="Arial" w:hAnsi="Arial"/>
          <w:b/>
          <w:sz w:val="20"/>
          <w:szCs w:val="20"/>
        </w:rPr>
        <w:t xml:space="preserve">l’iniziativ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ta Scuola cardio-protet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un importo pari ad €_________________________(                                 ) oltre IVA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previste dal DPR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i conoscere ed accettare tutte le condizioni che regolano l’Avviso Pubblico per la ricerca di sponsor per l’iniziativa denominata Kit Bebè ed il Regolamento  del Comune di Pieve a Nievole </w:t>
      </w:r>
      <w:r>
        <w:rPr>
          <w:rFonts w:cs="Arial" w:ascii="Arial" w:hAnsi="Arial"/>
          <w:color w:val="000000"/>
          <w:sz w:val="20"/>
          <w:szCs w:val="20"/>
        </w:rPr>
        <w:t>per la disciplina dei contratti di sponsorizzazione e degli accordi di collaborazione approvato con Deliberazione C.C. n. 27 del 30.03.200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di impegnarmi, in caso di accettazione da parte dell’Amministrazione Comunale di Pieve a Nievole, della porposta presentata a formalizzare l’accettazione della sponsorizzazione come in avviso indicato ed a fornire in tempi rapidi i materiali necessari alla realizzazione della sponsorizzazione (logo….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di escludere in modo tassativo dai propri messaggi pubblicitari e dalle proprie finalità qualsiasi elemento conten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aganda di natura politica, sindacale, filosofica o religio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ità direttamente o indirettamente collegata alla produzione o distribuzione dei tabacchi, prodotti alcolici, materiale pornografico o a sfondo sessual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saggi offensivi incluse le espressioni di fanatismo, razzismo, odio o minac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ità inerente prodotti usa e getta in plastic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47"/>
        <w:rPr/>
      </w:pPr>
      <w:r>
        <w:rPr>
          <w:rFonts w:cs="Arial" w:ascii="Arial" w:hAnsi="Arial"/>
          <w:color w:val="000000"/>
          <w:sz w:val="20"/>
          <w:szCs w:val="20"/>
        </w:rPr>
        <w:t>- l’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enza di conflitto di interesse tra l’attività pubblica e quella privata oggetto della sponsorizzazione o pubblicità; </w:t>
      </w:r>
    </w:p>
    <w:p>
      <w:pPr>
        <w:pStyle w:val="Normal"/>
        <w:autoSpaceDE w:val="false"/>
        <w:spacing w:before="0" w:after="47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’ assenza di pregiudizio o danno all’immagine dell’Amministrazione o delle sue iniziative; </w:t>
      </w:r>
    </w:p>
    <w:p>
      <w:pPr>
        <w:pStyle w:val="Normal"/>
        <w:autoSpaceDE w:val="false"/>
        <w:spacing w:before="0" w:after="47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’ assenza di contenzioso con l’Amministrazione Comunale di Pieve a Nievole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’ inesistenza di situazioni pregiudizievoli o limitative della capacità contrattual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tocopia documento di identità del sottoscrittore in corso di validi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4:00Z</dcterms:created>
  <dc:creator>alessandro</dc:creator>
  <dc:description/>
  <cp:keywords/>
  <dc:language>en-US</dc:language>
  <cp:lastModifiedBy>barbarapo</cp:lastModifiedBy>
  <dcterms:modified xsi:type="dcterms:W3CDTF">2020-11-24T10:54:00Z</dcterms:modified>
  <cp:revision>2</cp:revision>
  <dc:subject/>
  <dc:title>1</dc:title>
</cp:coreProperties>
</file>