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) – (Da inserire nella busta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in caso di gruppo compilerà la domanda il capogruppo elencando i compone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 , Cognome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SI___    NO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 a ___________ , Provincia (____) il _____________ 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idente in ________________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________________ , Provincia (____); c.a.p.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legale dell’impresa/società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 (_____)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/ P.I.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 </w:t>
      </w:r>
      <w:r>
        <w:rPr>
          <w:rFonts w:cs="Arial" w:ascii="Arial" w:hAnsi="Arial"/>
          <w:b/>
        </w:rPr>
        <w:t>CONCORSO DI IDEE PER L’IDEAZIONE E LA PROGETTAZIONE DI STRUMENTI DI COMUNICAZIONE GRAFICI, VIDEO E SOCIAL IN AMBITO DI SERVIZI DI INFORMAZIONE TURISTICA DEI COMUNI NELL’AMBITO “VALDINIEVOL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 tal f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 la propria personale responsabilità, consapevole delle sanzioni penali richiamate dall’articolo 76 del D.P.R. n. 445/2000 per i casi di dichiarazioni non veritiere, di formazione o uso di atti fals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essere in possesso dei requisiti richiesti dal concorso per l’ammissione alla selezione e di non trovarsi in alcune delle situazioni di incompatibilità previste dall’articolo 3 del ban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he l’Idea progetto è originale e di possedere tutte le facoltà, i diritti e le autorizzazioni necessarie alla presentazione del progetto e che l’utilizzo o la presentazione del suddetto progetto non costituisce violazione, appropriazione indebita o inosservanza del diritto d’autore, del marchio, brevetto, diritto alla pubblicazione o alla privacy, o qualsiasi altro diritto di proprietà di qualsiasi persona fisica e/o giurid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aver preso visione e di accettare senza condizioni tutte le clausole previste dal concorso in ogget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autorizzare il comune di Montecatini Terme ed i Comuni facenti parte dell’Ambito turistico “Valdinievole” al trattamento dei dati personali in base al D.Lgs. n. 196/2003 e s.m.i.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l gruppo è composto come di seguito riportato (</w:t>
      </w:r>
      <w:r>
        <w:rPr>
          <w:rFonts w:cs="Arial" w:ascii="Arial" w:hAnsi="Arial"/>
          <w:bCs/>
          <w:i/>
        </w:rPr>
        <w:t>da compilare solo in caso di gruppo</w:t>
      </w:r>
      <w:r>
        <w:rPr>
          <w:rFonts w:cs="Arial" w:ascii="Arial" w:hAnsi="Arial"/>
          <w:bCs/>
        </w:rPr>
        <w:t>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rriculum professionale del soggetto (o in caso di gruppo curricula professionale dei soggetti componenti dello stesso), ai fini della eventuale valutazione di cui all’art.11 del Concors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equisiti professionali del gruppo di lavoro impegnato nel progetto ai fini della eventuale valutazione di cui all’art.11 del Concors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otocopia, non autenticata, di un proprio documento di identità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3:00Z</dcterms:created>
  <dc:creator>Rossi Paggetti Andrea</dc:creator>
  <dc:description/>
  <cp:keywords/>
  <dc:language>en-US</dc:language>
  <cp:lastModifiedBy>Rossi Paggetti Andrea</cp:lastModifiedBy>
  <dcterms:modified xsi:type="dcterms:W3CDTF">2020-01-30T14:41:00Z</dcterms:modified>
  <cp:revision>13</cp:revision>
  <dc:subject/>
  <dc:title/>
</cp:coreProperties>
</file>