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  <w:t xml:space="preserve">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s://www.comune.montecatini-terme.pt.it/upload/montecatini_ecm10/documentiallegati/All.Bpropostaprogettuale_13660_5732.pdf" \l "page=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Allegato 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comune.montecatini-terme.pt.it/upload/montecatini_ecm10/documentiallegati/All.Bpropostaprogettuale_13660_573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comune.montecatini-terme.pt.it/upload/montecatini_ecm10/documentiallegati/All.Bpropostaprogettuale_13660_5732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comune.montecatini-terme.pt.it/upload/montecatini_ecm10/documentiallegati/All.Bpropostaprogettuale_13660_5732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EGATO 2 - PROPOSTA PROGETTU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SINTE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TEMATICA :“Relazione e inclusione”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GLI OBIETTIVI GENERAL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GLI OBIETTIVI SPECIFICI E RISULTATI ATTE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I DESTINA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ATTIVITÁ PROPOSTE, ORGANIZZAZIONE E SEDE DISPONI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COINVOL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A’ DI RENDICONTAZIONE E MONITORAGGIO PERIODICO E FINALE DELL’ATTIVITA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-Finanzi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7:00Z</dcterms:created>
  <dc:creator>Barbara Pollastrini</dc:creator>
  <dc:description/>
  <cp:keywords/>
  <dc:language>en-US</dc:language>
  <cp:lastModifiedBy>barbarapo</cp:lastModifiedBy>
  <dcterms:modified xsi:type="dcterms:W3CDTF">2021-02-11T10:17:00Z</dcterms:modified>
  <cp:revision>2</cp:revision>
  <dc:subject/>
  <dc:title>                                                                                                                              Allegato 2</dc:title>
</cp:coreProperties>
</file>