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Allegato 2)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OFFERT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>Al SINDACO del Comun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 PIEVE A NIEVO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azza XX Settembre, 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1018 Pieve a Nievole (PT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Offerta per l’acquisto</w:t>
      </w:r>
      <w:r>
        <w:rPr>
          <w:rFonts w:cs="Arial" w:ascii="Arial" w:hAnsi="Arial"/>
          <w:b/>
          <w:sz w:val="22"/>
          <w:szCs w:val="22"/>
        </w:rPr>
        <w:t xml:space="preserve"> di veicoli di proprietà del Comune di Pieve a Nievole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tto n. 1 Scuolabus FIAT Iveco A 70 Carvin targa FC871SA – num. inventario 52710 km percorsi 208.409 – anno immatricolazione 1987 importo a base d’asta: €. 1.500,00 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tto n. 2 Motocarro Ape PIAGGIO targa PT 58253 – num. inventario 52718 km percorsi 56.342 – anno immatricolazione 1982 importo a base d’asta: €. 500,00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tto n. 3 Motociclo BMW GS 650 targa YA00981– num. inventario 52728 km percorsi 1341 – anno immatricolazione 2012 importo a base d’asta: €. 3.500,00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tto n. 4 Motociclo BMW K75 (incidentato) targa PT 71746 – num. inventario 52726 km percorsi 23.786 – anno immatricolazione 1991 importo a base d’asta: €. 300,00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tto n. 5 Motociclo BMW K75 targa PT 71747 – num. inventario 52727 km percorsi 24.945 – anno immatricolazione 1991 importo a base d’asta: €. 1.000,00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.. il ………………….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 in …………………….……………..…………. Via ……………………………………………………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con tel. n. ………………………..…, fax n. ……………..………....….…… cell. ……………………...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/partita IVA n. ……………………………….……...………..……….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è possibile presentare offerta anche per un solo lotto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 AUMENTO ALL'IMPORTO A BASE D'ASTA DEL LOTTO N.1 DI € 1.500,00,                                L'IMPORTO € ………………………………(in cifre)............................................................................ (in lettere)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 AUMENTO ALL'IMPORTO A BASE D'ASTA DEL LOTTO N. 2 DI € 500,00,                                      L'IMPORTO € ………………………………(in cifre)............................................................................ (in lettere)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 AUMENTO ALL'IMPORTO A BASE D'ASTA DEL LOTTO N. 3 DI € 3.500,00,                           L'IMPORTO € ………………………………(in cifre)............................................................................ (in lettere)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 AUMENTO ALL'IMPORTO A BASE D'ASTA DEL LOTTO N. 4 DI € 300,00,                            L'IMPORTO € ………………………………(in cifre)............................................................................ (in lettere)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 AUMENTO ALL'IMPORTO A BASE D'ASTA DEL LOTTO N. 5 DI € 1.000,00,                               L'IMPORTO € ………………………………(in cifre)............................................................................ (in lettere)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unque per un totale di complessive € …...........................................................(in cifre) ….................................................................................. (in lettere) e si impegna a versare l'intero importo entro e non oltre 30 giorni dalla comunicazione di aggiudicazione con le modalità previste nell’avviso di ast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esente offerta è irrevocabile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luogo dat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firma del dichiarante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9:00Z</dcterms:created>
  <dc:creator>mauriziodo</dc:creator>
  <dc:description/>
  <cp:keywords/>
  <dc:language>en-US</dc:language>
  <cp:lastModifiedBy>Alessandro Rizzello</cp:lastModifiedBy>
  <dcterms:modified xsi:type="dcterms:W3CDTF">2022-10-27T10:59:00Z</dcterms:modified>
  <cp:revision>9</cp:revision>
  <dc:subject/>
  <dc:title>Allegato B)</dc:title>
</cp:coreProperties>
</file>