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llegato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delblocco"/>
        <w:ind w:left="0" w:right="7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vviso Pubblico rivolto a soggetti del Terzo Settore – Procedura comparativa ai sensi dell’art. 56 comma 1 del D.Lgs. n. 117/2017 – per la Gestione delle attività del Centro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Sociale per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Anziani”</w:t>
      </w:r>
    </w:p>
    <w:p>
      <w:pPr>
        <w:pStyle w:val="Testodelblocco"/>
        <w:ind w:left="0" w:right="7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io presentazione Progetto Sociale di Gestion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ferente Responsabile Proget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Presentazione e curriculum dell’Associazio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Esperienze pregresse, maturate nella gestione di attività  e progetti in modo particolare rivolti agli anzian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) Rapporto con il territorio nel quale è realizzato il progetto, inteso anche come esplicitazione delle sinergie sviluppate in collaborazione con il tessuto sociale e gli Enti Local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) Numero medio di volontari aderenti dalla data di iscrizione nel registr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ttività di formazione somministrata ai propri iscritti relativa alle attività oggetto della convenzione o analogh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)Proposte di coinvolgimento con la comunità locale (dimensione di rete del progetto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Proposta progettuale (caratteristiche del progetto, obiettivi, metodologie operative, soluzioni organizzative proposte: attività/iniziative/laboratori -  tipologia, cadenza (settimanale-mensile -annuale) modalità organizzative, orario e giorni apertura centro et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) Servizi aggiuntivi – proposte integrative e migliorativ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 del Legale Rappresent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                                                                          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moral LE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moral LET;Times New Roman" w:hAnsi="Balmoral LET;Times New Roman" w:cs="Balmoral LET;Times New Roman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ito">
    <w:name w:val="Solito"/>
    <w:basedOn w:val="Normal"/>
    <w:qFormat/>
    <w:pPr>
      <w:spacing w:before="120" w:after="0"/>
      <w:ind w:firstLine="709"/>
    </w:pPr>
    <w:rPr>
      <w:szCs w:val="20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102" w:right="72" w:hanging="0"/>
      <w:jc w:val="both"/>
    </w:pPr>
    <w:rPr>
      <w:rFonts w:ascii="Arial" w:hAnsi="Arial" w:cs="Arial"/>
      <w:sz w:val="18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05:00Z</dcterms:created>
  <dc:creator>barbarapo</dc:creator>
  <dc:description/>
  <cp:keywords/>
  <dc:language>en-US</dc:language>
  <cp:lastModifiedBy>b.pollastrini</cp:lastModifiedBy>
  <cp:lastPrinted>2015-07-13T09:58:00Z</cp:lastPrinted>
  <dcterms:modified xsi:type="dcterms:W3CDTF">2024-03-29T16:48:00Z</dcterms:modified>
  <cp:revision>4</cp:revision>
  <dc:subject/>
  <dc:title> </dc:title>
</cp:coreProperties>
</file>