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Allegato 1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TANZA DI AMMISSIONE ALLA GARA E DICHIARAZIONE UNICA CONTESTUAL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ab/>
        <w:t>Al SINDACO del Comun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1588770" cy="1016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01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Marca da bollo da € 16,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ppure esenzione ai sensi di (indicare norma) 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pt;height:80.05pt;mso-wrap-distance-left:9.05pt;mso-wrap-distance-right:9.05pt;mso-wrap-distance-top:3.6pt;mso-wrap-distance-bottom:3.6pt;margin-top:3.0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Marca da bollo da € 16,00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ppure esenzione ai sensi di (indicare norma)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 PIEVE A NIEVOLE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ab/>
        <w:t>piazza XX Settembre, 1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1018 Pieve a Nievole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Il/La sottoscritto/a 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ato a …………………………………………………………………….. il ………………….…………………………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Residente in …………………...…………………………. Via ……………………………………………………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con tel. n. ……….…………………..…, fax n. ……………..………....….…… cell. …………………..……………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con codice fiscale ………………………………………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eventuale</w:t>
      </w:r>
      <w:r>
        <w:rPr>
          <w:rFonts w:cs="Arial" w:ascii="Arial" w:hAnsi="Arial"/>
          <w:sz w:val="20"/>
          <w:szCs w:val="20"/>
        </w:rPr>
        <w:t>: in qualità di legale rappresentante della Ditta ………………………………………………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Con sede in …………………...…………………………. Via ……………………………………………………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Codice Fiscale ……………………………………. partita IVA n. ………………………………….……...……..… )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concorrente alla gara di asta pubblica per la vendita dei seguenti veicoli di proprietà del Comune: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Lotto n. 1 Scuolabus FIAT Iveco A 70 Carvin targa FC871SA – num. inventario 52710 km percorsi 208.409 – anno immatricolazione 1987 importo a base d’asta: €. 1.500,00 ;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Lotto n. 2 Motocarro Ape PIAGGIO targa PT 58253 – num. inventario 52718 km percorsi 56.342 – anno immatricolazione 1982 importo a base d’asta: €. 500,00;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Lotto n. 3 Motociclo BMW GS 650 targa YA00981– num. inventario 52728 km percorsi 1341 – anno immatricolazione 2012 importo a base d’asta: €. 3.500,00;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Lotto n. 4 Motociclo BMW K75 (incidentato) targa PT 71746 – num. inventario 52726 km percorsi 23.786 – anno immatricolazione 1991 importo a base d’asta: €. 300,00;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Lotto n. 5 Motociclo BMW K75 targa PT 71747 – num. inventario 52727 km percorsi 24.945 – anno immatricolazione 1991 importo a base d’asta: €. 1.000,00 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fine di essere ammesso alla asta pubblica medesima, con la presente, ai sensi dell’articolo 76 del D.P.R. 445/2000, consapevole della responsabilità penale cui può andare incontro in caso di dichiarazione mendace o contenente dati non più rispondenti a verità,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1) che nei propri confronti non è stata pronunciata sentenza di condanna passata in giudicato oppure di applicazione della pena su richiesta, ai sensi dell’art. 444 c.p.p., per i reati che incidono sull’affidabilità morale e professionale;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2) che non si trova in stato di fallimento, di liquidazione coatta, di amministrazione controllata o di concordato preventivo e che, nei suoi riguardi, non è in corso un procedimento per la dichiarazione di una di tali situazioni;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3) di conoscere ed accettare lo stato di fatto e di diritto in cui si trovano i mezzi per i quali presenta offerta;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i aver preso visione e di accettare tutte le condizioni contenute nell’avviso d’asta;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INFORMAZIONI SUL TRATTAMENTO DEI DATI PERSONAL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 sensi dell'articolo 13 del Regolamento (UE) 2016/679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e per gli effetti del Regolamento (UE) 2016/679 in materia di protezione dei dati personali (di seguito Regolamento) e del</w:t>
      </w:r>
      <w:r>
        <w:rPr>
          <w:rFonts w:eastAsia="Bookman Old Style" w:cs="Arial" w:ascii="Arial" w:hAnsi="Arial"/>
          <w:sz w:val="20"/>
          <w:szCs w:val="20"/>
        </w:rPr>
        <w:t xml:space="preserve"> Codice in materia di protezione dei dati personali di cui al D.Lgs. n.196/2003 e smi.</w:t>
      </w:r>
      <w:r>
        <w:rPr>
          <w:rFonts w:cs="Arial" w:ascii="Arial" w:hAnsi="Arial"/>
          <w:sz w:val="20"/>
          <w:szCs w:val="20"/>
        </w:rPr>
        <w:t>, sono riportate di seguito le informazioni in ordine alle finalità e alle modalità del trattamento dei dati personali comunicati dagli operatori economici, nonché l’ambito di comunicazione e diffusione degli stessi, la natura dei dati in nostro possesso e il loro conferimento, nel momento in cui si instaura un rapporto con il Comune di Pieve a Nievole, sia nell’ambito della procedura di selezione che durante l’esecuzione del contrat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TITOLARE DEL TRATTAMEN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itolare del trattamento è il Comune di Pieve a Nievole (Provincia di Pistoia)</w:t>
      </w:r>
      <w:r>
        <w:rPr>
          <w:rFonts w:eastAsia="Bookman Old Style" w:cs="Arial" w:ascii="Arial" w:hAnsi="Arial"/>
          <w:sz w:val="20"/>
          <w:szCs w:val="20"/>
        </w:rPr>
        <w:t xml:space="preserve">, tel. 057295631 – fax 0572952150 - email </w:t>
      </w:r>
      <w:hyperlink r:id="rId2">
        <w:r>
          <w:rPr>
            <w:rStyle w:val="InternetLink"/>
            <w:rFonts w:eastAsia="Bookman Old Style" w:cs="Arial" w:ascii="Arial" w:hAnsi="Arial"/>
            <w:sz w:val="20"/>
            <w:szCs w:val="20"/>
          </w:rPr>
          <w:t>comune.pieve-a-nievole@postacert.toscana.it</w:t>
        </w:r>
      </w:hyperlink>
      <w:r>
        <w:rPr>
          <w:rFonts w:eastAsia="Bookman Old Style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Bookman Old Style" w:cs="Arial"/>
          <w:sz w:val="20"/>
          <w:szCs w:val="20"/>
        </w:rPr>
      </w:pPr>
      <w:r>
        <w:rPr>
          <w:rFonts w:eastAsia="Bookman Old Style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RESPONSABILE DELLA PROTEZIONE DEI DAT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l Titolare ha designato il responsabile della protezione dei dati personali (RPD): Dott. Riccardo Narducci,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fo@studionarducci.i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FINALITÀ E BASE GIURIDICA DEL TRATTAMEN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 dati personali forniti sono trattati dal Comune per esigenze collegate alla gestione dei fornitori e dei contratti con gli stessi, nell'esecuzione di compiti di interesse pubblico rilevante (cfr. artt. 2-sexies e 2-septies, D.Lgs. n. 196/2003) o comunque connessi all'esercizio di pubblici poteri, per l’adempimento delle reciproche obbligazioni contrattuali, nonché per obblighi legali, fiscali, amministrativi, contabili, civilistici, ivi compresi i casi previsti dall’art. 2-octies, c.3, D.Lgs. n. 196/2003, e per la gestione dei rapporti finanziari, commerciali e di eventuali contenzios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DESTINATARI DEI DA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personali non verranno diffusi dal Comune a soggetti indeterminati mediante la loro messa a disposizione o consultazione se non per adempiere a prescrizioni derivanti dalla normativa vigente; i dati potranno essere comunicati dal Comune ad Enti pubblici, a soggetti pubblici o privati rispetto ai quali vi sia obbligo o necessità di comunicazione (es. tesoriere, istituti finanziari ed assicurativi, soggetti che elaborino i dati in esecuzione di specifici obblighi di legge, autorità amministrative o giudiziarie per l’adempimento degli obblighi di legge), nonché a soggetti incaricati dallo stesse Comune, nei limiti necessari per svolgere il loro incarico presso l’ Amministrazione, nel rispetto delle prescrizioni di legge e secondo i principi di correttezza, liceità, trasparenza, pertinenza e non eccedenza rispetto alle finalità di raccolta e di successivo trattamen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 dati non saranno trasferiti in Paesi terzi o ad un’organizzazione internazionale, se non per adempiere a prescrizioni derivanti dalla normativa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CONSERVAZIONE DEI DAT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 dati verranno trattati per tutta la durata della procedura e dei rapporti contrattuali instaurati ed anche successivamente per l’espletamento di tutti gli adempimenti di legg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a documentazione è conservata per almeno 5 anni a partire dalla data di aggiudicazione dell’appalto ovvero, in caso di tendenza di una controversia, fino al passaggio in giudicato della relativa sentenza (art. 139, c. 3, D.Lgs. n. 50/2016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I DIRITTI DEGLI INTERESSAT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n base agli artt. 15 e seguenti del Regolamento, e per quanto applicabile l’art. 2-undecies, D.Lgs. n. 196/2003 e smi., gli interessati possono esercitare in qualsiasi momento i propri diritti ed in particolare il diritto di accedere ai propri dati personali, di chiederne la rettifica o la limitazione, l’aggiornamento se incompleti o erronei e la cancellazione se raccolti in violazione di legge, nonché di opporsi al loro trattamento, fatta salva l’esistenza di motivi legittimi da parte del Titolare, e la loro portabilità per quanto applicabile; per esercitare tali diritti è sufficiente scrivere a: </w:t>
      </w:r>
      <w:hyperlink r:id="rId4">
        <w:r>
          <w:rPr>
            <w:rStyle w:val="InternetLink"/>
            <w:rFonts w:eastAsia="Bookman Old Style" w:cs="Arial" w:ascii="Arial" w:hAnsi="Arial"/>
            <w:sz w:val="20"/>
            <w:szCs w:val="20"/>
          </w:rPr>
          <w:t>comune.pieve-a-nievole@postacert.toscana.it</w:t>
        </w:r>
      </w:hyperlink>
      <w:r>
        <w:rPr>
          <w:rFonts w:eastAsia="Bookman Old Style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Bookman Old Style" w:cs="Arial"/>
          <w:sz w:val="20"/>
          <w:szCs w:val="20"/>
        </w:rPr>
      </w:pPr>
      <w:r>
        <w:rPr>
          <w:rFonts w:eastAsia="Bookman Old Style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interessati che ritengono che il trattamento dei dati personali a loro riferiti avvenga in violazione di quanto previsto dal Regolamento hanno il diritto di proporre reclamo al Garante per la Protezione dei Dati personali (Piazza di Monte Citorio n. 121 - 00186 Roma), come previsto dall'art. 77, Regolamento, o di promuovere ricorso giurisdizionale alla competente autorità giudiziaria (art. 79, Regolamento)</w:t>
      </w:r>
      <w:r>
        <w:rPr/>
        <w:t xml:space="preserve">, </w:t>
      </w:r>
      <w:r>
        <w:rPr>
          <w:rFonts w:cs="Arial" w:ascii="Arial" w:hAnsi="Arial"/>
          <w:sz w:val="20"/>
          <w:szCs w:val="20"/>
        </w:rPr>
        <w:t>tenuto conto di quanto disposto dagli artt. 140-bis e successivi del D.Lgs. n.196/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CONSEGUENZE DELLA MANCATA COMUNICAZIONE DEI DATI PERSONAL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ferimento dei dati da parte del partecipante è facoltativo; il loro mancato conferimento comporta, nei casi previsti, l’esclusione dalla procedura o la decadenza dall'aggiudica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MODALITÀ DI TRATTA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personali non sono soggetti a diffusione né ad alcun processo decisionale interamente automatizzato, ivi compresa la profilazion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 trattamento dei dati avviene mediante l’utilizzo di strumenti e procedure idonei a garantirne sicurezza e riservatezza e potrà essere effettuato sia mediante supporti cartacei, sia attraverso l’ausilio di strumenti elettronici, per memorizzare, gestire e trasmettere i dati stess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MBITO DI CONOSCENZA DEI DATI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eastAsia="Bookman Old Style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dati personali raccolti sono trattati dal personale del Titolare che agisce sulla base di specifiche istruzioni fornite in ordine a finalità e modalità del trattamento medesimo, ovvero da soggetti diversi nominati dal Titolare stesso quali responsabili del trattamento in relazione alle finalità ed alla base giuridica sopra indicate.</w:t>
      </w:r>
    </w:p>
    <w:p>
      <w:pPr>
        <w:pStyle w:val="Normal"/>
        <w:spacing w:lineRule="auto" w:line="360"/>
        <w:jc w:val="both"/>
        <w:rPr>
          <w:rFonts w:ascii="Arial" w:hAnsi="Arial" w:eastAsia="Bookman Old Style" w:cs="Arial"/>
          <w:sz w:val="20"/>
          <w:szCs w:val="20"/>
        </w:rPr>
      </w:pPr>
      <w:r>
        <w:rPr>
          <w:rFonts w:eastAsia="Bookman Old Style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l’autenticità della firma, </w:t>
      </w:r>
      <w:r>
        <w:rPr>
          <w:rFonts w:cs="Arial" w:ascii="Arial" w:hAnsi="Arial"/>
          <w:b/>
          <w:bCs/>
          <w:sz w:val="20"/>
          <w:szCs w:val="20"/>
        </w:rPr>
        <w:t>allego fotocopia del documento d’identità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to, confermato e sottoscritto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ab/>
        <w:t>luogo data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.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ab/>
        <w:t>firma del dichiarante</w:t>
      </w:r>
    </w:p>
    <w:p>
      <w:pPr>
        <w:pStyle w:val="Normal"/>
        <w:tabs>
          <w:tab w:val="clear" w:pos="708"/>
          <w:tab w:val="left" w:pos="4860" w:leader="none"/>
        </w:tabs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ab/>
        <w:t>….....................................................................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ahoma" w:hAnsi="Tahoma" w:eastAsia="Calibri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ieve-a-nievole@postacert.toscana.it" TargetMode="External"/><Relationship Id="rId3" Type="http://schemas.openxmlformats.org/officeDocument/2006/relationships/hyperlink" Target="mailto:info@studionarducci.it" TargetMode="External"/><Relationship Id="rId4" Type="http://schemas.openxmlformats.org/officeDocument/2006/relationships/hyperlink" Target="mailto:comune.pieve-a-nievole@postacert.toscan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8:06:00Z</dcterms:created>
  <dc:creator>mauriziodo</dc:creator>
  <dc:description/>
  <cp:keywords/>
  <dc:language>en-US</dc:language>
  <cp:lastModifiedBy>prova</cp:lastModifiedBy>
  <dcterms:modified xsi:type="dcterms:W3CDTF">2022-11-12T08:06:00Z</dcterms:modified>
  <cp:revision>15</cp:revision>
  <dc:subject/>
  <dc:title>Allegato A)</dc:title>
</cp:coreProperties>
</file>