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llegato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HYPERLINK "https://www.comune.montecatini-terme.pt.it/upload/montecatini_ecm10/documentiallegati/All.Adomandapartecipazione_13660_5731.pdf" \l "page=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HYPERLINK "https://www.comune.montecatini-terme.pt.it/upload/montecatini_ecm10/documentiallegati/All.Adomandapartecipazione_13660_5731.pdf" \l "page=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Al Comune di Pieve a Nievole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Pubblica Istruzione e Affari Social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zza XX Settembre 1</w:t>
      </w:r>
    </w:p>
    <w:p>
      <w:pPr>
        <w:pStyle w:val="Normal"/>
        <w:spacing w:lineRule="exact" w:line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une.pieve-a-nievole@postacert.toscana.it</w:t>
        </w:r>
      </w:hyperlink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ALLEGATO 1 - 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VVISO PUBBLICO </w:t>
      </w:r>
      <w:r>
        <w:rPr>
          <w:rFonts w:cs="Arial" w:ascii="Arial" w:hAnsi="Arial"/>
          <w:sz w:val="19"/>
          <w:szCs w:val="19"/>
        </w:rPr>
        <w:t xml:space="preserve">PER LA CANDIDATURA ALLA </w:t>
      </w:r>
      <w:r>
        <w:rPr>
          <w:rFonts w:cs="Arial" w:ascii="Arial" w:hAnsi="Arial"/>
          <w:color w:val="000000"/>
          <w:sz w:val="18"/>
          <w:szCs w:val="18"/>
        </w:rPr>
        <w:t xml:space="preserve">CO-PROGETTAZIONE DEL PROGETTO “EDUCARE IN COMUNE” PROMOSSO DAL DIPARTIMENTO PER LE POLITICHE DELLA FAMIG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SO LA PRESIDENZA DEL CONSIGLIO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 sottoscritto__________________________________________residente in via________________________, Comune__________________________________Prov. __________ CAP___________rappresentante legale dell'organizzazione ____________________________ sede legale in via___________________________ Comune_____________________________      Prov. __________ CAP________________, codice fiscale / p.iva_____________________, Pec__________________________, e-mail____________________________, numero di telefono_____________________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 DI: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❏</w:t>
      </w:r>
      <w:r>
        <w:rPr>
          <w:rFonts w:cs="Arial" w:ascii="Arial" w:hAnsi="Arial"/>
          <w:sz w:val="19"/>
          <w:szCs w:val="19"/>
        </w:rPr>
        <w:t>Manifestare il proprio interesse a partecipare alla selezione indetta dal Comune di Pieve a Nievole per l’elaborazione della candidatura, tramite co-progettazione, del comune di Pieve a Nievole all'avviso “Educare in comune”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❏</w:t>
      </w:r>
      <w:r>
        <w:rPr>
          <w:rFonts w:cs="Arial" w:ascii="Arial" w:hAnsi="Arial"/>
          <w:sz w:val="19"/>
          <w:szCs w:val="19"/>
        </w:rPr>
        <w:t>perseguire finalità di tipo educativo, formativo, socio culturale, ricreativo e/o sportivo a favore di minori e rientrare in almeno una delle seguenti categori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) enti pubblici;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servizi educativi per l'infanzia e scuole dell'infanzia paritarie e/o pubbliche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scuole paritarie e/o pubbliche di ogni ordine e grado;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enti del Terzo settore, con imprese sociali e con enti ecclesiastici e di culto dotati di personalità giuridica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e) organizzazioni senza scopo di lucro nella forma di Enti del Terzo settore ai sensi dell’articolo 4 del decreto legislativo 3 luglio 2017, n.117, imprese sociali, enti ecclesiastici ed enti di culto dotati di personalità giuridica.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❏</w:t>
      </w:r>
      <w:r>
        <w:rPr>
          <w:rFonts w:cs="Arial" w:ascii="Arial" w:hAnsi="Arial"/>
          <w:sz w:val="19"/>
          <w:szCs w:val="19"/>
        </w:rPr>
        <w:t xml:space="preserve">dare disponibilità a partecipare e a dare seguito attivamente all’intero processo di co-progettazione;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❏</w:t>
      </w:r>
      <w:r>
        <w:rPr>
          <w:rFonts w:cs="Arial" w:ascii="Arial" w:hAnsi="Arial"/>
          <w:sz w:val="19"/>
          <w:szCs w:val="19"/>
        </w:rPr>
        <w:t xml:space="preserve">in caso di ente privato, dimostrare una esperienza pregressa di almeno 3 anni nell'ambito di intervento previsto dalla proposta progettuale oltre a contenere nel proprio Statuto o Atto Costitutivo uno o più aree tematiche rispetto a quelle individuate nell’Avviso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❏</w:t>
      </w:r>
      <w:r>
        <w:rPr>
          <w:rFonts w:cs="Arial" w:ascii="Arial" w:hAnsi="Arial"/>
          <w:sz w:val="19"/>
          <w:szCs w:val="19"/>
        </w:rPr>
        <w:t xml:space="preserve">di non essere inadempiente nei confronti della Pubblica Amministrazione (obblighi igienico-sanitari, assicurativi, contributivi o altre categorie e in coerenza con il proprio status giuridico);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❏</w:t>
      </w:r>
      <w:r>
        <w:rPr>
          <w:rFonts w:cs="Arial" w:ascii="Arial" w:hAnsi="Arial"/>
          <w:sz w:val="19"/>
          <w:szCs w:val="19"/>
        </w:rPr>
        <w:t xml:space="preserve">di essere in possesso di requisiti di cui all’art. 80 del D.lgs. 50/2016;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❏</w:t>
      </w:r>
      <w:r>
        <w:rPr>
          <w:rFonts w:cs="Arial" w:ascii="Arial" w:hAnsi="Arial"/>
          <w:sz w:val="19"/>
          <w:szCs w:val="19"/>
        </w:rPr>
        <w:t xml:space="preserve">di essere iscritto in uno dei registri previsti ai sensi dell’art. 101 comma III del D.lgs. 117/2017);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❏</w:t>
      </w:r>
      <w:r>
        <w:rPr>
          <w:rFonts w:cs="Arial" w:ascii="Arial" w:hAnsi="Arial"/>
          <w:sz w:val="19"/>
          <w:szCs w:val="19"/>
        </w:rPr>
        <w:t xml:space="preserve">Di impegnarsi al rispetto della normativa in materia di privacy ai sensi del Regolamento Generale per la Protezione dei Dati (RGPD) regolamento UE 2016/679;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❏</w:t>
      </w:r>
      <w:r>
        <w:rPr>
          <w:rFonts w:cs="Arial" w:ascii="Arial" w:hAnsi="Arial"/>
          <w:sz w:val="19"/>
          <w:szCs w:val="19"/>
        </w:rPr>
        <w:t>Di impegnarsi osservare</w:t>
      </w:r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sz w:val="19"/>
          <w:szCs w:val="19"/>
        </w:rPr>
        <w:t>far osservare ai propri collaboratori a qualsiasi titolo, per quanto compatibili con il ruolo e l’attività svolta, gli obblighi di condotta previsti dal DPR n. 62 del 16 aprile 2013 (Codice di comportamento dei dipendenti pubblici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allegan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carta d’identità del rappresentante legale dell’organizzazione e dei legali rappresentanti di altri eventuali enti o organizzazioni aderenti;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9"/>
          <w:szCs w:val="19"/>
        </w:rPr>
        <w:t>curriculum dell’organizzazione che evidenzia le esperienze maturate nell’area tematica inerente la proposta nonché l’elenco delle collaborazioni con enti pubblici e/o privati attestanti la presenza di una rete di supporto territoriale interessata alla realizzazione del progetto</w:t>
      </w:r>
      <w:r>
        <w:rPr>
          <w:rFonts w:cs="Arial" w:ascii="Arial" w:hAnsi="Arial"/>
          <w:sz w:val="17"/>
          <w:szCs w:val="17"/>
        </w:rPr>
        <w:t>;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9"/>
          <w:szCs w:val="19"/>
        </w:rPr>
        <w:t>-proposta progettuale contenenti gli elementi richiamati nell’Avviso;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copia dello Statuto o Atto Costitutiv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luogo                                                                                                            Firma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CHIARA inoltre di essere informato che i dati personali saranno trattati, anche in forma aggregata, con o senza l’ausilio di strumenti informatici nel rispetto sia del d.lgs. n. 196/2003 e s.m.i. sia del Regolamento UE 679/2016, nell'ambito del procedimento per il quale la presente dichiarazione viene resa e rilascia, a tali fini, l’autorizzazion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 trattamento dei predetti dati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Pieve a Nievole ____ / ____ / ____                                                                        Firma 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7:00Z</dcterms:created>
  <dc:creator>Barbara Pollastrini</dc:creator>
  <dc:description/>
  <cp:keywords/>
  <dc:language>en-US</dc:language>
  <cp:lastModifiedBy>barbarapo</cp:lastModifiedBy>
  <dcterms:modified xsi:type="dcterms:W3CDTF">2021-02-11T10:17:00Z</dcterms:modified>
  <cp:revision>2</cp:revision>
  <dc:subject/>
  <dc:title>                                                                                                                                                                   Allegato 1</dc:title>
</cp:coreProperties>
</file>