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Tahoma"/>
        </w:rPr>
        <w:t xml:space="preserve">     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15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bookmarkStart w:id="0" w:name="InLink_2"/>
            <w:bookmarkEnd w:id="0"/>
            <w:r>
              <w:rPr>
                <w:rFonts w:cs="Tahoma" w:ascii="Tahoma" w:hAnsi="Tahoma"/>
                <w:sz w:val="20"/>
                <w:szCs w:val="20"/>
              </w:rPr>
              <w:object w:dxaOrig="794" w:dyaOrig="1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70pt" filled="f" o:ole="">
                  <v:imagedata r:id="rId3" o:title=""/>
                </v:shape>
                <o:OLEObject Type="Embed" ProgID="" ShapeID="ole_rId2" DrawAspect="Content" ObjectID="_344625393" r:id="rId2"/>
              </w:objec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bookmarkStart w:id="1" w:name="InLink_2"/>
            <w:bookmarkStart w:id="2" w:name="InLink_2"/>
            <w:bookmarkEnd w:id="2"/>
          </w:p>
        </w:tc>
        <w:tc>
          <w:tcPr>
            <w:tcW w:w="893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UNE DI PIEVE A NIEVOLE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rovincia di Pistoia)</w:t>
            </w:r>
          </w:p>
          <w:p>
            <w:pPr>
              <w:pStyle w:val="Head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Pubblica Istruzione e Affari Sociali</w:t>
            </w:r>
          </w:p>
        </w:tc>
      </w:tr>
    </w:tbl>
    <w:p>
      <w:pPr>
        <w:pStyle w:val="Normal"/>
        <w:rPr>
          <w:rStyle w:val="InternetLink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VVISO PUBBLICO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R L'ASSEGNAZIONE DI RIMBORSI ECONOMICI  - FORNITURA UTENZE GAS-METANO  USUFRUIBILI DALLE COSIDDETTE “UTENZE DEBOLI”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Responsabile del Settore Pubblica Istruzione e Affari  Social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iste e richiamate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a deliberazione Giunta Comunale n. 103 del 16.10.2020, esecutiva, avente ad oggetto “Interventi a tutela della fasce più deboli di utenti – finalizzati a sostenere le spese di consumo gas-metano – art. 46.bis del D.lgs. n. 159/2007 e s.m.i. – Indirizzi -  con la quale si stabiliva di destinare la somma di € 20.999,50 per attivare interventi a tutela delle fasce più deboli di utenti, finalizzati a sostenere le spese di consumo di gas-metano per il periodo dal 02.11.2019 al 01.11.2020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a determinazione Settore Pubblica Istruzione e Affari Sociali n. 62 del 22.10.2020 con la quale veniva approvato il presente Avvis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NDE NO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</w:t>
      </w:r>
      <w:r>
        <w:rPr>
          <w:rFonts w:cs="Tahoma" w:ascii="Tahoma" w:hAnsi="Tahoma"/>
          <w:b/>
          <w:sz w:val="20"/>
          <w:szCs w:val="20"/>
        </w:rPr>
        <w:t xml:space="preserve"> a partire dal giorno 02.11.2020 al giorno 05.12.2020</w:t>
      </w:r>
      <w:r>
        <w:rPr>
          <w:rFonts w:cs="Tahoma" w:ascii="Tahoma" w:hAnsi="Tahoma"/>
          <w:sz w:val="20"/>
          <w:szCs w:val="20"/>
        </w:rPr>
        <w:t xml:space="preserve"> i nuclei familiari in possesso dei requisiti sottoelencati possono presentare domanda per ottenere rimborsi economici fornitura utenze GAS-METANO sostenuti nel periodo dal 02.11.2019 al 01.11.2020;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Requisiti per l'ammissione da possedere entro la data di scadenza del band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za nel Comune di Pieve a Nievole;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ISEE 2020 del nucleo familiare, in corso di validità, non superiore a €  8.265,00;         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to di utenza domestica per fornitura Gas-metano dell'abitazione di residenza;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Finalità dei contribut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ontributi potranno essere assegnati per le seguenti finalità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stenere il pagamento delle utenze  Gas-metano per il periodo dal 02.11.2019 al 01.11.2020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mporto e modalità di erogazione dei contribu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15"/>
        <w:gridCol w:w="301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Categoria di utenza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Percentuale rimborso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Importo massimo rimborsabile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clei familiari con ISEE 2020 fino a € 2.000,00</w:t>
            </w:r>
          </w:p>
        </w:tc>
        <w:tc>
          <w:tcPr>
            <w:tcW w:w="22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301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350,00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clei familiari </w:t>
            </w:r>
            <w:r>
              <w:rPr>
                <w:rFonts w:eastAsia="Arial" w:cs="Tahoma" w:ascii="Tahoma" w:hAnsi="Tahoma"/>
                <w:sz w:val="20"/>
                <w:szCs w:val="20"/>
              </w:rPr>
              <w:t>con ISEE 2020 da € 2.000,01 fino a € 4.000,00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301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200,00</w:t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clei familiari </w:t>
            </w:r>
            <w:r>
              <w:rPr>
                <w:rFonts w:eastAsia="Arial" w:cs="Tahoma" w:ascii="Tahoma" w:hAnsi="Tahoma"/>
                <w:sz w:val="20"/>
                <w:szCs w:val="20"/>
              </w:rPr>
              <w:t>con ISEE 2020 da € 4.000,01 fino a € 6.000,00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301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150,00</w:t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clei familiari </w:t>
            </w:r>
            <w:r>
              <w:rPr>
                <w:rFonts w:eastAsia="Arial" w:cs="Tahoma" w:ascii="Tahoma" w:hAnsi="Tahoma"/>
                <w:sz w:val="20"/>
                <w:szCs w:val="20"/>
              </w:rPr>
              <w:t>con ISEE 2020 da € 6.000,01 fino a € 8.265,00</w:t>
            </w:r>
          </w:p>
        </w:tc>
        <w:tc>
          <w:tcPr>
            <w:tcW w:w="22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3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Priorità di access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clei familiari con ISEE 2020 fino a € 2.000,00:  percentuale di rimborso fino al 100% della spesa annua sostenuta e documenta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Nuclei familiari </w:t>
      </w:r>
      <w:r>
        <w:rPr>
          <w:rFonts w:eastAsia="Arial" w:cs="Tahoma" w:ascii="Tahoma" w:hAnsi="Tahoma"/>
          <w:sz w:val="20"/>
          <w:szCs w:val="20"/>
        </w:rPr>
        <w:t xml:space="preserve">con ISEE 2020 da € 2.000,01 fino a € 4.000,00: percentuale di rimborso fino all’80% della spesa annua sostenuta e documentat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Nuclei familiari </w:t>
      </w:r>
      <w:r>
        <w:rPr>
          <w:rFonts w:eastAsia="Arial" w:cs="Tahoma" w:ascii="Tahoma" w:hAnsi="Tahoma"/>
          <w:sz w:val="20"/>
          <w:szCs w:val="20"/>
        </w:rPr>
        <w:t>con ISEE 2020 da € 4.000,01 fino a € 6.000,00: percentuale di rimborso fino all’60% della spesa annua sostenuta e documenta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Nuclei familiari con ISEE 2020 da € 6.000,01 fino a € 8.265,00:  percentuale di rimborso fino al 40% della spesa annua sostenuta e documentata</w:t>
      </w:r>
      <w:r>
        <w:rPr>
          <w:rFonts w:eastAsia="Arial" w:cs="Tahoma" w:ascii="Tahoma" w:hAnsi="Tahoma"/>
          <w:sz w:val="20"/>
          <w:szCs w:val="20"/>
        </w:rPr>
        <w:t>, secondo il seguente ordine di priorit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Nucleo familiare con soggetto/i titolare/i di pensione  ultrassessantacinquenne/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famiglie numerose  con 4 o più compon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famiglie con la presenza di portatori di handicap permanente riconosciuto (come definiti dalla legge 104/92) o di invalidità superiore al 66% di riduzione della capacità lavorativ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Nel caso in cui, a seguito dell’assegnazione risultassero somme residue, le stesse saranno ripartite in eguale misura tra i beneficiari, fino all'esaurimento del fondo disponibile anche in deroga al contributo massimo stabilito;</w:t>
      </w:r>
    </w:p>
    <w:p>
      <w:pPr>
        <w:pStyle w:val="Normal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same delle domande e modalità di erogazione del rimborso economico.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same delle domande è di competenza del Settore Pubblica Istruzione e Affari Sociali che provvederà a stilare apposita graduatoria sulla base di quanto indicato nel presente Bando.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L'erogazione dei contributi economici non potrà superare lo stanziamento finanziario disponibile (pari ad € 20.999,50) e pertanto sarà formulata apposita graduatoria con priorità da assegnare secondo i criteri definiti nella deliberazione GC n° 103 del 16.10.2020;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mpilazione e presentazione della domanda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La domanda di ammissione al bando deve essere presentata dal dal giorno </w:t>
      </w:r>
      <w:r>
        <w:rPr>
          <w:rFonts w:cs="Tahoma" w:ascii="Tahoma" w:hAnsi="Tahoma"/>
          <w:sz w:val="20"/>
          <w:szCs w:val="20"/>
          <w:u w:val="single"/>
        </w:rPr>
        <w:t>02.11.2020 al giorno 05.12.2020 compresi;</w:t>
      </w:r>
      <w:r>
        <w:rPr>
          <w:rFonts w:cs="Tahoma" w:ascii="Tahoma" w:hAnsi="Tahoma"/>
          <w:sz w:val="20"/>
          <w:szCs w:val="20"/>
        </w:rPr>
        <w:t xml:space="preserve">utilizzando il modulo disponibile sul sito nel comunicato dedicato, con allegata la copia fotostatica di un documento d’identità del dichiarante, e, considerato  il periodo particolare, dovrà essere inoltrata </w:t>
      </w:r>
      <w:r>
        <w:rPr>
          <w:rFonts w:cs="Tahoma" w:ascii="Tahoma" w:hAnsi="Tahoma"/>
          <w:b/>
          <w:bCs/>
          <w:sz w:val="20"/>
          <w:szCs w:val="20"/>
        </w:rPr>
        <w:t>esclusivamente a mezzo posta elettronica</w:t>
      </w:r>
      <w:r>
        <w:rPr>
          <w:rFonts w:cs="Tahoma" w:ascii="Tahoma" w:hAnsi="Tahoma"/>
          <w:sz w:val="20"/>
          <w:szCs w:val="20"/>
        </w:rPr>
        <w:t xml:space="preserve"> al seguente indirizzo: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comune.pieve-a-nievole@postacert.toscana.it</w:t>
        </w:r>
      </w:hyperlink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o in caso di indisponibilità del suddetto strumento, la domanda potrà essere presentata, già compilata, presso l’Ufficio protocollo, Sede Municipale in Piazza XX Settembre, 1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ntrolli e sanzion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'art. 71 del DPR. 445/2000 e dell'art. 6 comma 3 del D.P.C.M. n. 221/1999 spetta all'Amministrazione Comunale procedere ad idonei controlli, anche a campione, sulla veridicità delle dichiarazioni sostitutive. Gli elenchi degli aventi diritto al contributo possono essere inviati alla Guardia di Finanza competente per territorio per i controlli previsti dalle leggi vigenti. Ferme restando le sanzioni penali previste dal T.U. n. 445/2000, qualora dal controllo emerga la non veridicità del contenuto della dichiarazione sostitutiva, il dichiarante decade dai benefici eventualmente conseguenti al provvedimento emanato sulla base della dichiarazione non veritie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'Amministrazione comunale agirà per il recupero delle somme indebitamente percepite, gravate di interessi legal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ve a Nievole, 28/10/20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to digitalment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Il Responsabile del Settore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Pubblica Istruzione e Affari Social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(Istr. Dir/vo amm/vo Franca Fedi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851"/>
        </w:tabs>
        <w:ind w:left="85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pieve-a-nievole@postacert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46:00Z</dcterms:created>
  <dc:creator>barbarapo</dc:creator>
  <dc:description/>
  <cp:keywords/>
  <dc:language>en-US</dc:language>
  <cp:lastModifiedBy>barbarapo</cp:lastModifiedBy>
  <cp:lastPrinted>2014-12-09T08:24:00Z</cp:lastPrinted>
  <dcterms:modified xsi:type="dcterms:W3CDTF">2020-10-31T07:46:00Z</dcterms:modified>
  <cp:revision>2</cp:revision>
  <dc:subject/>
  <dc:title> </dc:title>
</cp:coreProperties>
</file>