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eastAsia="Comic Sans MS"/>
        </w:rPr>
        <w:t xml:space="preserve">      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1"/>
      </w:tblGrid>
      <w:tr>
        <w:trPr>
          <w:trHeight w:val="155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bookmarkStart w:id="0" w:name="InLink_2"/>
            <w:bookmarkEnd w:id="0"/>
            <w:r>
              <w:rPr>
                <w:rFonts w:cs="Tahoma" w:ascii="Tahoma" w:hAnsi="Tahoma"/>
                <w:sz w:val="20"/>
                <w:szCs w:val="20"/>
              </w:rPr>
              <w:object w:dxaOrig="794" w:dyaOrig="15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95pt;height:70pt" filled="f" o:ole="">
                  <v:imagedata r:id="rId3" o:title=""/>
                </v:shape>
                <o:OLEObject Type="Embed" ProgID="" ShapeID="ole_rId2" DrawAspect="Content" ObjectID="_976332876" r:id="rId2"/>
              </w:objec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  <w:bookmarkStart w:id="1" w:name="InLink_2"/>
            <w:bookmarkStart w:id="2" w:name="InLink_2"/>
            <w:bookmarkEnd w:id="2"/>
          </w:p>
        </w:tc>
        <w:tc>
          <w:tcPr>
            <w:tcW w:w="8931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Heading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OMUNE DI PIEVE A NIEVOLE</w:t>
            </w:r>
          </w:p>
          <w:p>
            <w:pPr>
              <w:pStyle w:val="Heading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Provincia di Pistoia)</w:t>
            </w:r>
          </w:p>
          <w:p>
            <w:pPr>
              <w:pStyle w:val="Head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tore Pubblica Istruzione e Affari Sociali</w:t>
            </w:r>
          </w:p>
        </w:tc>
      </w:tr>
    </w:tbl>
    <w:p>
      <w:pPr>
        <w:pStyle w:val="Normal"/>
        <w:rPr>
          <w:rStyle w:val="InternetLink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VVISO PUBBLICO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ER L'ASSEGNAZIONE DI RIMBORSI ECONOMICI  - FORNITURA UTENZE GAS-METANO  USUFRUIBILI DALLE COSIDDETTE “UTENZE DEBOLI”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Responsabile del Settore Pubblica Istruzione e Affari  Social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Viste e richiamate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la deliberazione Giunta Comunale n. 139 del 14.10.2019, esecutiva, avente ad oggetto “Interventi a tutela della fasce più deboli di utenti – finalizzati a sostenere le spese di consumo gas-metano – art. 46.bis del D.lgs. n. 159/2007 e s.m.i. – Indirizzi -  con la quale si stabiliva di destinare la somma di € 20.999,50 per attivare interventi a tutela delle fasce più deboli di utenti, finalizzati a sostenere le spese di consumo di gas-metano per il periodo dal 02.11.2018 al 01.11.2019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la determinazione Settore Pubblica Istruzione e Affari Sociali n. 68 del 16.10.2019 con la quale veniva approvato il presente Avviso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NDE NOT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</w:t>
      </w:r>
      <w:r>
        <w:rPr>
          <w:rFonts w:cs="Tahoma" w:ascii="Tahoma" w:hAnsi="Tahoma"/>
          <w:b/>
          <w:sz w:val="20"/>
          <w:szCs w:val="20"/>
        </w:rPr>
        <w:t xml:space="preserve"> a partire dal giorno 21.10.2019 al giorno 23.11.2019</w:t>
      </w:r>
      <w:r>
        <w:rPr>
          <w:rFonts w:cs="Tahoma" w:ascii="Tahoma" w:hAnsi="Tahoma"/>
          <w:sz w:val="20"/>
          <w:szCs w:val="20"/>
        </w:rPr>
        <w:t xml:space="preserve"> i nuclei familiari in possesso dei requisiti sottoelencati possono presentare domanda per ottenere rimborsi economici fornitura utenze GAS-METANO sostenuti nel periodo dal 02.11.2018 al 01.11.2019;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Requisiti per l'ammissione da possedere entro la data di scadenza del band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residenza nel Comune di Pieve a Nievol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EE 2019 (calcolato in base al DPCM n. 159/2013) del nucleo familiare non superiore ad € 6.000,00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ratto di utenza domestica per fornitura Gas-metano dell'abitazione di residenza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Finalità dei contributi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contributi potranno essere assegnati per le seguenti finalità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stenere il pagamento delle utenze  Gas-metano per il periodo dal 02.11.2018 al 01.11.2019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mporto e modalità di erogazione dei contribut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6"/>
      </w:tblGrid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>Categoria di utenza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>Percentuale rimborso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>Importo massimo rimborsabile</w:t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-soggetti beneficiari di  REI/RDC</w:t>
            </w:r>
          </w:p>
          <w:p>
            <w:pPr>
              <w:pStyle w:val="Normal"/>
              <w:jc w:val="both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-soggetti non beneficiari della REI/RDC fino ad un ISEE 2019 di </w:t>
            </w:r>
          </w:p>
          <w:p>
            <w:pPr>
              <w:pStyle w:val="Normal"/>
              <w:jc w:val="both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" w:cs="Tahoma" w:ascii="Tahoma" w:hAnsi="Tahoma"/>
                <w:sz w:val="20"/>
                <w:szCs w:val="20"/>
              </w:rPr>
              <w:t>2.500,00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>500,00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-- Richiedenti con ISEE 2019 da </w:t>
            </w:r>
          </w:p>
          <w:p>
            <w:pPr>
              <w:pStyle w:val="Normal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Arial" w:cs="Tahoma" w:ascii="Tahoma" w:hAnsi="Tahoma"/>
                <w:sz w:val="20"/>
                <w:szCs w:val="20"/>
              </w:rPr>
              <w:t>2.500,01 ad € 4.000,00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>300,00</w:t>
            </w:r>
          </w:p>
          <w:p>
            <w:pPr>
              <w:pStyle w:val="Normal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- da €  4.000,01  a €  6.000,00 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>60%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>200,00</w:t>
            </w:r>
          </w:p>
          <w:p>
            <w:pPr>
              <w:pStyle w:val="Normal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  <w:t>Priorità di access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clei familiari ammessi al beneficio REI/RDC entro la data di scadenza del Bando, e non ammessi al REI/RDC, con ISEE 2019 fino a € 2.500,00:  percentuale di rimborso fino al 100% della spesa annua sostenuta e documentat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Nuclei familiari non ammessi al beneficio REI/RDC entro la data di scadenza del Bando</w:t>
      </w:r>
      <w:r>
        <w:rPr>
          <w:rFonts w:eastAsia="Arial" w:cs="Tahoma" w:ascii="Tahoma" w:hAnsi="Tahoma"/>
          <w:sz w:val="20"/>
          <w:szCs w:val="20"/>
        </w:rPr>
        <w:t xml:space="preserve">, con ISEE 2019 da € 2.500,01 fino a € 4.000,00: percentuale di rimborso fino all’80% della spesa annua sostenuta e documentata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Nuclei familiari non ammessi al beneficio REI/RDC entro la data di scadenza del Bando</w:t>
      </w:r>
      <w:r>
        <w:rPr>
          <w:rFonts w:eastAsia="Arial" w:cs="Tahoma" w:ascii="Tahoma" w:hAnsi="Tahoma"/>
          <w:sz w:val="20"/>
          <w:szCs w:val="20"/>
        </w:rPr>
        <w:t>, con ISEE 2019 da € 4.000,00 fino a € 6.000,00: percentuale di rimborso fino all’60% della spesa annua sostenuta e documentata, secondo il seguente ordine di priorità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Nucleo familiare con soggetto/i titolare/i di pensione  ultrassessantacinquenne/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famiglie numerose  con 4 o più componen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famiglie con la presenza di portatori di handicap permanente riconosciuto (come definiti dalla legge 104/92) o di invalidità superiore al 66% di riduzione della capacità lavorativa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Nel caso in cui, a seguito dell’assegnazione risultassero somme residue, le stesse saranno ripartite in eguale misura tra i beneficiari, fino all'esaurimento del fondo disponibile anche in deroga al contributo massimo stabilito;</w:t>
      </w:r>
    </w:p>
    <w:p>
      <w:pPr>
        <w:pStyle w:val="Normal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right" w:pos="7371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Esame delle domande e modalità di erogazione del rimborso economico.</w:t>
      </w:r>
    </w:p>
    <w:p>
      <w:pPr>
        <w:pStyle w:val="Header"/>
        <w:tabs>
          <w:tab w:val="clear" w:pos="4819"/>
          <w:tab w:val="clear" w:pos="9638"/>
          <w:tab w:val="right" w:pos="737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esame delle domande è di competenza del Settore Pubblica Istruzione e Affari Sociali che provvederà a stilare apposita graduatoria sulla base di quanto indicato nel presente Bando.</w:t>
      </w:r>
    </w:p>
    <w:p>
      <w:pPr>
        <w:pStyle w:val="Header"/>
        <w:tabs>
          <w:tab w:val="clear" w:pos="4819"/>
          <w:tab w:val="clear" w:pos="9638"/>
          <w:tab w:val="right" w:pos="737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'erogazione dei contributi economici non potrà superare lo stanziamento finanziario disponibile (pari ad € 20.999,50) e pertanto sarà formulata apposita graduatoria con priorità da assegnare secondo i criteri definiti nella deliberazione GC n° 139 del 14.10.2019;</w:t>
      </w:r>
    </w:p>
    <w:p>
      <w:pPr>
        <w:pStyle w:val="Header"/>
        <w:tabs>
          <w:tab w:val="clear" w:pos="4819"/>
          <w:tab w:val="clear" w:pos="9638"/>
          <w:tab w:val="right" w:pos="737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mpilazione e presentazione della domanda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Le domande devono essere compilate unicamente sul modulo predisposto dal Comune e presentate all'Ufficio Relazione con il Pubblico del Comune dal giorno </w:t>
      </w:r>
      <w:r>
        <w:rPr>
          <w:rFonts w:cs="Tahoma" w:ascii="Tahoma" w:hAnsi="Tahoma"/>
          <w:sz w:val="20"/>
          <w:szCs w:val="20"/>
          <w:u w:val="single"/>
        </w:rPr>
        <w:t>21.10.2019 al giorno 23.11.2019 compresi;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ntrolli e sanzion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'art. 71 del DPR. 445/2000 e dell'art. 6 comma 3 del D.P.C.M. n. 221/1999 spetta all'Amministrazione Comunale procedere ad idonei controlli, anche a campione, sulla veridicità delle dichiarazioni sostitutive. Gli elenchi degli aventi diritto al contributo possono essere inviati alla Guardia di Finanza competente per territorio per i controlli previsti dalle leggi vigenti. Ferme restando le sanzioni penali previste dal T.U. n. 445/2000, qualora dal controllo emerga la non veridicità del contenuto della dichiarazione sostitutiva, il dichiarante decade dai benefici eventualmente conseguenti al provvedimento emanato sulla base della dichiarazione non veritie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'Amministrazione comunale agirà per il recupero delle somme indebitamente percepite, gravate di interessi legal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ve a Nievole, 21/10/201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Firmato digitalment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Il Responsabile del Settore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Pubblica Istruzione e Affari Social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(Istr. Dir/vo amm/vo Franca Fedi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moral LE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moral LET;Times New Roman" w:hAnsi="Balmoral LET;Times New Roman" w:cs="Balmoral LET;Times New Roman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41:00Z</dcterms:created>
  <dc:creator>barbarapo</dc:creator>
  <dc:description/>
  <cp:keywords/>
  <dc:language>en-US</dc:language>
  <cp:lastModifiedBy>barbarapo</cp:lastModifiedBy>
  <cp:lastPrinted>2014-12-09T08:24:00Z</cp:lastPrinted>
  <dcterms:modified xsi:type="dcterms:W3CDTF">2019-10-21T06:41:00Z</dcterms:modified>
  <cp:revision>2</cp:revision>
  <dc:subject/>
  <dc:title> </dc:title>
</cp:coreProperties>
</file>