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/>
          </w:tcPr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2.15pt" filled="f" o:ole="">
                  <v:imagedata r:id="rId3" o:title=""/>
                </v:shape>
                <o:OLEObject Type="Embed" ProgID="" ShapeID="ole_rId2" DrawAspect="Content" ObjectID="_425410672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OVINCIA DI PISTOIA)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ettore Pubblica Istruzione e Affari Soci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VVISO PUBBLICO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L'ASSEGNAZIONE DI AGEVOLAZIONI A CARATTERE SOCIAL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IMBORSO ECONOMICO PAGAMENTO TASSA TARI ANNO 2019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l Responsabile del Settore Pubblica Istruzione e Affari  Soci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E E RICHIAMAT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la deliberazione C.C. n. 33 del 30.08.20124, esecutiva, con la quale veniva approvato il  “</w:t>
      </w:r>
      <w:r>
        <w:rPr>
          <w:rFonts w:cs="Tahoma" w:ascii="Tahoma" w:hAnsi="Tahoma"/>
          <w:bCs/>
        </w:rPr>
        <w:t xml:space="preserve">Regolamento per la disciplina dell’Imposta Unica Comunale (IUC), in modo particolare l’art. 38 “Agevolazioni”;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-</w:t>
      </w:r>
      <w:r>
        <w:rPr>
          <w:rFonts w:cs="Tahoma" w:ascii="Tahoma" w:hAnsi="Tahoma"/>
        </w:rPr>
        <w:t xml:space="preserve"> la deliberazione G.C. n. 138 del 14.10.2019, esecutiva, avente ad oggetto “Agevolazioni Tassa Tari – Criteri e determinazioni limite ISEE – Anno 2019” - con la quale si determinavano i criteri validi per la richiesta di agevolazioni per il pagamento della Tassa Tari anno 2019 e le relative soglie ISEE;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la vigente normativ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la Determinazione del Responsabile del Settore Pubblica Istruzione e Affari Sociali n. 67 del 16/10/2019, esecutiva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NDE NOTO CHE E’ APERTO IL BANDO PUBBL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 giorno 21.10.2019 al giorno 23.11.2019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</w:rPr>
        <w:t>per la presentazione delle domande di rimborso economico per il pagamento della Tassa Tari</w:t>
      </w:r>
      <w:r>
        <w:rPr>
          <w:rFonts w:cs="Tahoma" w:ascii="Tahoma" w:hAnsi="Tahoma"/>
          <w:b/>
        </w:rPr>
        <w:t xml:space="preserve"> anno 2019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ssono beneficiare della suddette agevolazioni nuclei familiari in possesso dei </w:t>
      </w:r>
      <w:r>
        <w:rPr>
          <w:rFonts w:cs="Tahoma" w:ascii="Tahoma" w:hAnsi="Tahoma"/>
          <w:b/>
          <w:szCs w:val="24"/>
        </w:rPr>
        <w:t>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Per nucleo familiare si considera quello composto dal richiedente e da tutti coloro, anche se non legati da vincoli di parentela, che risultano nel suo stato di famiglia anagrafico e altri soggetti considerati a carico ai fini IRPEF, alla data della presentazione della domanda)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dicatore ISEE</w:t>
      </w:r>
      <w:r>
        <w:rPr>
          <w:rFonts w:cs="Tahoma" w:ascii="Tahoma" w:hAnsi="Tahoma"/>
          <w:szCs w:val="24"/>
        </w:rPr>
        <w:t xml:space="preserve"> (calcolato ai sensi del DPCM 159/2013) </w:t>
      </w:r>
      <w:r>
        <w:rPr>
          <w:rFonts w:cs="Tahoma" w:ascii="Tahoma" w:hAnsi="Tahoma"/>
          <w:b/>
          <w:szCs w:val="24"/>
        </w:rPr>
        <w:t xml:space="preserve">fino a un  massimo di € 8.500,00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sere proprietari o titolari di altri diritti reali, della sola unità immobiliare destinata a propria abitazione di residenza per la quale viene richiesta l’agevolazione, comprensiva di eventuali pertinenz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ssere in regola con il pagamento Tassa Tari anno 2018 (ad esclusione dei Beneficiari del REI/RDC);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Requisiti che costituiscono titolo preferenziale a parità di ISEE</w:t>
      </w:r>
      <w:r>
        <w:rPr>
          <w:rFonts w:cs="Tahoma" w:ascii="Tahoma" w:hAnsi="Tahoma"/>
        </w:rPr>
        <w:t xml:space="preserve"> Requisiti e relativi punteggi che costituiscono titolo preferenziale a parità di ISE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familiare del richiedente di portatori di handicap permanente riconosciuto (come definiti dalla legge 104/92) o di invalidità superiore al 66% di riduzione della capacità lavorativa - punti 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cleo monogenitoriale con minori a carico (nel caso di coniugi non legalmente separati, ancorché non conviventi, il punteggio non sarà attribuito) - punti 2,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di due o più minori a carico - punti 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bitazione con unico occupante ed ultrasessantacinquenne - punti 1,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familiare del richiedente di uno o più componenti ultrasessantacinquenni - punti 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resenza di ulteriore parità verrà presa in considerazione la data di presentazione della domanda (protocollo comune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2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presenza di ulteriore parità si procederà a sortegg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REQUISITI DEVONO ESSERE POSSEDUTI ALLA DATA DI SCADENZA DEL BAND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ncessione delle agevolazioni viene così determinat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- Beneficiari Reddito di Inclusione (REI)e Reddito/Pensione di cittadinanza (RDC): </w:t>
      </w:r>
      <w:r>
        <w:rPr>
          <w:rFonts w:eastAsia="Arial" w:cs="Arial" w:ascii="Arial" w:hAnsi="Arial"/>
        </w:rPr>
        <w:t>riduzione del 100% della tass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ichiedenti non ammessi ai benefici REI/RDC con Isee 2019 fino ad €. 3.500,00: riduzione del 100% della tass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ichiedenti non ammessi ai benefici REI/RDC con Isee 2019 da € 3.500,01 a € 6.000,00: ridu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ll’ 80% della tass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ichiedenti con ISEE 2019 da €  6.000,01 a €  8.500,00   riduzione del  60% della tassa;</w:t>
      </w:r>
    </w:p>
    <w:p>
      <w:pPr>
        <w:pStyle w:val="Corpodeltesto2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Corpodeltesto2"/>
        <w:rPr/>
      </w:pPr>
      <w:r>
        <w:rPr>
          <w:rFonts w:cs="Tahoma" w:ascii="Tahoma" w:hAnsi="Tahoma"/>
          <w:color w:val="000000"/>
        </w:rPr>
        <w:t>Le domande devono essere corredate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Tahoma" w:ascii="Tahoma" w:hAnsi="Tahoma"/>
          <w:spacing w:val="-1"/>
        </w:rPr>
        <w:t>- Della copia delle bollette emesse e relative ricevute di pagamento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pacing w:val="-1"/>
          <w:u w:val="single"/>
        </w:rPr>
      </w:pPr>
      <w:r>
        <w:rPr>
          <w:rFonts w:cs="Tahoma" w:ascii="Tahoma" w:hAnsi="Tahoma"/>
          <w:b/>
          <w:i/>
          <w:spacing w:val="-1"/>
          <w:u w:val="single"/>
        </w:rPr>
        <w:t>oppur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1"/>
        </w:rPr>
        <w:t>- della Copia della denuncia di iscrizione e successivamente (non appena in possesso) copia delle bollette emesse e relative ricevute di pagamento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- del 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- della Dichiarazione sostitutiva di certificazione e/o sostitutiva dell’atto di notorietà (artt. 46e 47 DPR 445/2000) circa la fonte di sostentamento per coloro che dichiarano ISEE zero.</w:t>
      </w:r>
    </w:p>
    <w:p>
      <w:pPr>
        <w:pStyle w:val="Corpodeltesto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dalla copia del documento d’identità del richiedente;</w:t>
      </w:r>
    </w:p>
    <w:p>
      <w:pPr>
        <w:pStyle w:val="Corpodeltesto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ame delle domande e modalità di erogazione del rimborso economic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same delle domande è di competenza del Settore Pubblica Istruzione e Affari Sociali che provvederà a stilare apposita graduatoria sulla base di quanto indicato nel presente Band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liquidazione del rimborso avverrà in unica soluzione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szCs w:val="24"/>
        </w:rPr>
        <w:t>L’accesso alle agevolazioni sarà concesso fino alla concorrenza dei fondi comunali stanziati per il beneficio (€ 19.700,00)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' ammessa deroga al presente Avviso, in casi eccezionali opportunamente documentati e segnalati dal Servizio Sociale Territoriale.</w:t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ieve a Nievole,  16/10/2019</w:t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</w:t>
      </w:r>
      <w:r>
        <w:rPr>
          <w:rFonts w:cs="Tahoma" w:ascii="Tahoma" w:hAnsi="Tahoma"/>
          <w:b/>
          <w:szCs w:val="24"/>
        </w:rPr>
        <w:t>Il Responsabile del Settore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jc w:val="center"/>
        <w:rPr/>
      </w:pPr>
      <w:r>
        <w:rPr>
          <w:rFonts w:cs="Tahoma" w:ascii="Tahoma" w:hAnsi="Tahoma"/>
          <w:b/>
          <w:szCs w:val="24"/>
        </w:rPr>
        <w:t>Pubblica Istruzione e Affari Sociali</w:t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Istr. Dir/vo amm/vo Franca Fedi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Mangal" w:hAnsi="Mangal" w:cs="Mang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ngal" w:hAnsi="Mangal" w:eastAsia="Mangal" w:cs="Mang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eastAsia="Courier New" w:cs="Times New (W1);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angal" w:hAnsi="Mangal" w:eastAsia="Mangal" w:cs="Mang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eastAsia="Mangal" w:cs="Mang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ngal" w:hAnsi="Mangal" w:eastAsia="Mangal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ngal" w:hAnsi="Mangal" w:eastAsia="Mangal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3:00Z</dcterms:created>
  <dc:creator>danielaza</dc:creator>
  <dc:description/>
  <cp:keywords/>
  <dc:language>en-US</dc:language>
  <cp:lastModifiedBy>barbarapo</cp:lastModifiedBy>
  <cp:lastPrinted>2018-10-19T08:39:00Z</cp:lastPrinted>
  <dcterms:modified xsi:type="dcterms:W3CDTF">2019-10-21T06:43:00Z</dcterms:modified>
  <cp:revision>2</cp:revision>
  <dc:subject/>
  <dc:title>COMUNE DI PIEVE A NIEVOLE (Pt)  </dc:title>
</cp:coreProperties>
</file>