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/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2.15pt" filled="f" o:ole="">
                  <v:imagedata r:id="rId3" o:title=""/>
                </v:shape>
                <o:OLEObject Type="Embed" ProgID="" ShapeID="ole_rId2" DrawAspect="Content" ObjectID="_232956383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OVINCIA DI PISTOIA)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ettore Pubblica Istruzione e Affari Soc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VVISO PUBBLIC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L'ASSEGNAZIONE DI AGEVOLAZIONI A CARATTERE SOCIAL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IMBORSO ECONOMICO PAGAMENTO TASSA TARI ANNO 2020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l Responsabile del Settore Pubblica Istruzione e Affari  Soci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E E RICHIAMAT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la deliberazione C.C. n. 33 del 30.08.20124, esecutiva, con la quale veniva approvato il  “</w:t>
      </w:r>
      <w:r>
        <w:rPr>
          <w:rFonts w:cs="Tahoma" w:ascii="Tahoma" w:hAnsi="Tahoma"/>
          <w:bCs/>
        </w:rPr>
        <w:t xml:space="preserve">Regolamento per la disciplina dell’Imposta Unica Comunale (IUC), in modo particolare l’art. 38 “Agevolazioni”;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 xml:space="preserve"> la deliberazione G.C. n. 122 del 05.12.2020, esecutiva, avente ad oggetto “Agevolazioni Tassa Tari – Criteri e determinazioni limite ISEE – Indirizzi” - con la quale si determinavano i criteri validi per la richiesta di agevolazioni per il pagamento della Tassa Tari anno 2020 e le relative soglie ISEE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la vigente normativ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la Determinazione del Responsabile del Settore Pubblica Istruzione e Affari Sociali n. 91 del 11/12/2020, esecutiva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NDE NOTO CHE E’ APERTO IL BANDO PUBBL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giorno 17.12.2020 al giorno 30.01.202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</w:rPr>
        <w:t>per la presentazione delle domande di rimborso economico per il pagamento della Tassa Tari</w:t>
      </w:r>
      <w:r>
        <w:rPr>
          <w:rFonts w:cs="Tahoma" w:ascii="Tahoma" w:hAnsi="Tahoma"/>
          <w:b/>
        </w:rPr>
        <w:t xml:space="preserve"> anno 2020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sono beneficiare della suddette agevolazioni nuclei familiari in possesso dei </w:t>
      </w:r>
      <w:r>
        <w:rPr>
          <w:rFonts w:cs="Tahoma" w:ascii="Tahoma" w:hAnsi="Tahoma"/>
          <w:b/>
          <w:szCs w:val="24"/>
        </w:rPr>
        <w:t>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Per nucleo familiare si considera quello composto dal richiedente e da tutti coloro, anche se non legati da vincoli di parentela, che risultano nel suo stato di famiglia anagrafico e altri soggetti considerati a carico ai fini IRPEF, alla data della presentazione della domanda)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dicatore ISEE</w:t>
      </w:r>
      <w:r>
        <w:rPr>
          <w:rFonts w:cs="Tahoma" w:ascii="Tahoma" w:hAnsi="Tahoma"/>
          <w:szCs w:val="24"/>
        </w:rPr>
        <w:t xml:space="preserve"> (calcolato ai sensi del DPCM 159/2013) ordinario o corrente </w:t>
      </w:r>
      <w:r>
        <w:rPr>
          <w:rFonts w:cs="Tahoma" w:ascii="Tahoma" w:hAnsi="Tahoma"/>
          <w:b/>
          <w:szCs w:val="24"/>
        </w:rPr>
        <w:t xml:space="preserve">fino a un  massimo di € 15.000,00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sere proprietari o titolari di altri diritti reali, della sola unità immobiliare destinata a propria abitazione di residenza per la quale viene richiesta l’agevolazione, comprensiva di eventuali pertinenze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Requisiti che costituiscono titolo preferenziale a parità di ISEE</w:t>
      </w:r>
      <w:r>
        <w:rPr>
          <w:rFonts w:cs="Tahoma" w:ascii="Tahoma" w:hAnsi="Tahoma"/>
        </w:rPr>
        <w:t xml:space="preserve"> Requisiti e relativi punteggi che costituiscono titolo preferenziale a parità di ISE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portatori di handicap permanente riconosciuto (come definiti dalla legge 104/92) o di invalidità superiore al 66% di riduzione della capacità lavorativa - punti 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cleo monogenitoriale con minori a carico (nel caso di coniugi non legalmente separati, ancorché non conviventi, il punteggio non sarà attribuito) - punti 2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di due o più minori a carico - punti 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bitazione con unico occupante ed ultrasessantacinquenne - punti 1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uno o più componenti ultrasessantacinquenni - punti 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resenza di ulteriore parità verrà presa in considerazione la data di presentazione della domanda (protocollo comune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227"/>
        <w:jc w:val="both"/>
        <w:rPr/>
      </w:pPr>
      <w:r>
        <w:rPr>
          <w:rFonts w:cs="Tahoma" w:ascii="Tahoma" w:hAnsi="Tahoma"/>
          <w:b/>
        </w:rPr>
        <w:t>In presenza di ulteriore parità si procederà a sortegg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REQUISITI DEVONO ESSERE POSSEDUTI ALLA DATA DI SCADENZA DEL BAND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ncessione delle agevolazioni viene così determina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per ottenere la riduzione del 100% quota fissa e variabile :I.S.E.E. non superiore a €. 3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80% quota fissa e variabile :I.S.E.E. non superiore a €. 6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60% quota fissa e variabile :I.S.E.E. non superiore a €. 9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40% quota fissa e variabile :I.S.E.E. non superiore a €. 12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per ottenere la riduzione del 20% quota fissa e variabile :I.S.E.E. non superiore a €. 15.000,00;</w:t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/>
      </w:pPr>
      <w:r>
        <w:rPr>
          <w:rFonts w:cs="Tahoma" w:ascii="Tahoma" w:hAnsi="Tahoma"/>
          <w:color w:val="000000"/>
        </w:rPr>
        <w:t>Le domande devono essere corredate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Tahoma" w:ascii="Tahoma" w:hAnsi="Tahoma"/>
          <w:spacing w:val="-1"/>
        </w:rPr>
        <w:t>- Della copia delle bollette emesse e relative ricevute di pagamento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1"/>
        </w:rPr>
        <w:t>- della Copia della denuncia di iscrizione e successivamente (non appena in possesso) copia delle bollette emesse e relative ricevute di pagamento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- del 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dalla copia del documento d’identità del richiedente;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ame delle domande e modalità di erogazione del rimborso economic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same delle domande è di competenza del Settore Pubblica Istruzione e Affari Sociali che provvederà a stilare apposita graduatoria sulla base di quanto indicato nel presente Band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iquidazione del rimborso avverrà in unica soluzione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szCs w:val="24"/>
        </w:rPr>
        <w:t>L’accesso alle agevolazioni sarà concesso fino alla concorrenza dei fondi comunali stanziati per il beneficio (€ 40.000,00)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' ammessa deroga al presente Avviso, in casi eccezionali opportunamente documentati e segnalati dal Servizio Sociale Territoriale.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ieve a Nievole,  17/12/2020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</w:t>
      </w:r>
      <w:r>
        <w:rPr>
          <w:rFonts w:cs="Tahoma" w:ascii="Tahoma" w:hAnsi="Tahoma"/>
          <w:b/>
          <w:szCs w:val="24"/>
        </w:rPr>
        <w:t>Il Responsabile del Settore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jc w:val="center"/>
        <w:rPr/>
      </w:pPr>
      <w:r>
        <w:rPr>
          <w:rFonts w:cs="Tahoma" w:ascii="Tahoma" w:hAnsi="Tahoma"/>
          <w:b/>
          <w:szCs w:val="24"/>
        </w:rPr>
        <w:t>Pubblica Istruzione e Affari Sociali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str. Dir/vo amm/vo Franca Fedi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Mangal" w:hAnsi="Mangal" w:cs="Mang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ngal" w:hAnsi="Mangal" w:eastAsia="Mangal" w:cs="Mang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eastAsia="Courier New" w:cs="Times New (W1)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ngal" w:hAnsi="Mangal" w:eastAsia="Mangal" w:cs="Mang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eastAsia="Mangal" w:cs="Mang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ngal" w:hAnsi="Mangal" w:eastAsia="Mangal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19z3">
    <w:name w:val="WW8Num19z3"/>
    <w:qFormat/>
    <w:rPr>
      <w:rFonts w:ascii="Arial" w:hAnsi="Aria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angal" w:hAnsi="Mangal" w:eastAsia="Mangal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3:00Z</dcterms:created>
  <dc:creator>danielaza</dc:creator>
  <dc:description/>
  <cp:keywords/>
  <dc:language>en-US</dc:language>
  <cp:lastModifiedBy>barbarapo</cp:lastModifiedBy>
  <cp:lastPrinted>2018-10-19T08:39:00Z</cp:lastPrinted>
  <dcterms:modified xsi:type="dcterms:W3CDTF">2020-12-17T07:43:00Z</dcterms:modified>
  <cp:revision>2</cp:revision>
  <dc:subject/>
  <dc:title>COMUNE DI PIEVE A NIEVOLE (Pt)  </dc:title>
</cp:coreProperties>
</file>