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04"/>
        <w:gridCol w:w="420"/>
        <w:gridCol w:w="6215"/>
        <w:gridCol w:w="1680"/>
        <w:gridCol w:w="1666"/>
      </w:tblGrid>
      <w:tr>
        <w:trPr>
          <w:tblHeader w:val="true"/>
          <w:trHeight w:val="1275" w:hRule="atLeast"/>
          <w:cantSplit w:val="true"/>
        </w:trPr>
        <w:tc>
          <w:tcPr>
            <w:tcW w:w="75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Calibri" w:hAnsi="Calibri"/>
                <w:b/>
                <w:sz w:val="16"/>
                <w:szCs w:val="16"/>
              </w:rPr>
              <w:t>STATO PATRIMONIALE PASSIVO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Calibri" w:hAnsi="Calibri"/>
                <w:b/>
                <w:sz w:val="16"/>
                <w:szCs w:val="16"/>
                <w:lang w:val="en-US" w:eastAsia="en-US"/>
              </w:rPr>
              <w:t>2018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Calibri" w:hAnsi="Calibri"/>
                <w:b/>
                <w:sz w:val="16"/>
                <w:szCs w:val="16"/>
                <w:lang w:val="en-US" w:eastAsia="en-US"/>
              </w:rPr>
              <w:t>2017</w:t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1326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Estrangelo Edessa"/>
                <w:b/>
                <w:b/>
                <w:sz w:val="4"/>
                <w:szCs w:val="4"/>
              </w:rPr>
            </w:pPr>
            <w:r>
              <w:rPr>
                <w:rFonts w:cs="Estrangelo Edessa" w:ascii="Calibri" w:hAnsi="Calibri"/>
                <w:b/>
                <w:sz w:val="4"/>
                <w:szCs w:val="4"/>
              </w:rPr>
            </w:r>
          </w:p>
        </w:tc>
        <w:tc>
          <w:tcPr>
            <w:tcW w:w="62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A)PATRIMONIO N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FONDO DI DOTAZION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.277.118,59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.277.118,59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RISERV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1.172.743,08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1.579.142,94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A RISULTATO ECONOMICO DI ESERCIZI PRECEDEN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22.932,03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A CAPITAL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25.305,91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A PERMESSI DI COSTRUIR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30.447,67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RISERVE INDISPONIBILI PER BENI DEMANIALI E PATRIMONIALI INDISPONIBILI E PER I BENI CULTURAL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9.694.057,47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1.579.142,94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e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E RISERVE INDISPONIBIL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RISULTATO ECONOMICO DELL'ESERCIZI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-228.128,76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3.507,45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PATRIMONIO NETTO(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5.221.732,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5.879.768,98</w:t>
            </w:r>
          </w:p>
        </w:tc>
      </w:tr>
      <w:tr>
        <w:trPr>
          <w:trHeight w:val="180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B)FONDI PER RISCHI ED ON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ER TRATTAMENTO DI QUIESCENZA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ER IMPOST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2.037,27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FONDI PER RISCHI ED ONERI(B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2.037,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180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C)TRATTAMENTO DI FINE RAPPOR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TRATTAMENTO DI FINE RAPPORTO(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180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)DEBI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BITI DA FINANZIAMENT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205.032,84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345.794,29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RESTITI OBBLIGAZIONAR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V/ ALTRE AMMINISTRAZIONI PUBBLICH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VERSO BANCHE E TESORIER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VERSO ALTRI FINANZIATOR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205.032,84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345.794,29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BITI VERSO FORNITOR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529.563,23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392.367,29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CCON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BITI PER TRASFERIMENTI E CONTRIBU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70.790,95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21.152,35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ENTI FINANZIATI DAL SERVIZIO SANITARIO NAZIONAL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E AMMINISTRAZIONI PUBBLICH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32.727,5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05.906,2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MPRESE CONTROLLAT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MPRESE PARTECIPAT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e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I SOGGET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38.063,45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15.246,15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I DEBI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53.464,31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90.982,26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TRIBUTAR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9.436,33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3.087,02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VERSO ISTITUTI DI PREVIDENZA E SICUREZZA SOCIAL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9.700,82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9.791,19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ER ATTIVITÀ SVOLTA PER C/TERZI (2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04.327,16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08.104,05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DEBITI(D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.758.851,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.750.296,19</w:t>
            </w:r>
          </w:p>
        </w:tc>
      </w:tr>
      <w:tr>
        <w:trPr>
          <w:trHeight w:val="180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E)RATEI E RISCONTI E CONTRIBUTI AGLI INVESTI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RATEI PASSIV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RISCONTI PASSIV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45.906,47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84.199,33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ONTRIBUTI AGLI INVESTIMEN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80.841,96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3.219,32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A ALTRE AMMINISTRAZIONI PUBBLICH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0.841,96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3.219,32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A ALTRI SOGGET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0.00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ONCESSIONI PLURIENNAL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65.064,51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50.980,01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I RISCONTI PASSIV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RATEI E RISCONTI E CONTRIBUTI AGLI INVESTIMENTI(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45.906,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84.199,33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DEL PASSIVO (A+B+C+D+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0.348.527,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0.814.264,50</w:t>
            </w:r>
          </w:p>
        </w:tc>
      </w:tr>
      <w:tr>
        <w:trPr>
          <w:trHeight w:val="180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Z)CONTI D'ORD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MPEGNI SU ESERCIZI FUTUR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35.021,16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70.207,73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BENI DI TERZI IN US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BENI DATI IN USO A TERZ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GARANZIE PRESTATE A AMMINISTRAZIONI PUBBLICH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GARANZIE PRESTATE A IMPRESE CONTROLLAT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GARANZIE PRESTATE A IMPRESE PARTECIPAT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GARANZIE PRESTATE A ALTRE IMPRES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CONTI D'ORDINE(Z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735.021,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670.207,73</w:t>
            </w:r>
          </w:p>
        </w:tc>
      </w:tr>
      <w:tr>
        <w:trPr>
          <w:trHeight w:val="80" w:hRule="atLeast"/>
        </w:trPr>
        <w:tc>
          <w:tcPr>
            <w:tcW w:w="1326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62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</w:tblGrid>
    <w:tr>
      <w:trPr>
        <w:trHeight w:val="726" w:hRule="atLeast"/>
      </w:trPr>
      <w:tc>
        <w:tcPr>
          <w:tcW w:w="1018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  <w:bookmarkStart w:id="0" w:name="_GoBack"/>
          <w:bookmarkStart w:id="1" w:name="_GoBack"/>
          <w:bookmarkEnd w:id="1"/>
        </w:p>
        <w:p>
          <w:pPr>
            <w:pStyle w:val="Normal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STATO PATRIMONIALE PASSIVO</w:t>
          </w:r>
        </w:p>
      </w:tc>
    </w:tr>
    <w:tr>
      <w:trPr>
        <w:trHeight w:val="355" w:hRule="atLeast"/>
      </w:trPr>
      <w:tc>
        <w:tcPr>
          <w:tcW w:w="10188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cs="Calibri"/>
              <w:b/>
              <w:bCs/>
              <w:sz w:val="12"/>
              <w:szCs w:val="12"/>
            </w:rPr>
            <w:t xml:space="preserve">Pag. </w:t>
          </w:r>
          <w:r>
            <w:rPr>
              <w:rFonts w:cs="Calibri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Calibri"/>
            </w:rPr>
            <w:instrText xml:space="preserve"> PAGE </w:instrText>
          </w:r>
          <w:r>
            <w:rPr>
              <w:sz w:val="12"/>
              <w:b/>
              <w:szCs w:val="12"/>
              <w:bCs/>
              <w:rFonts w:cs="Calibri"/>
            </w:rPr>
            <w:fldChar w:fldCharType="separate"/>
          </w:r>
          <w:r>
            <w:rPr>
              <w:sz w:val="12"/>
              <w:b/>
              <w:szCs w:val="12"/>
              <w:bCs/>
              <w:rFonts w:cs="Calibri"/>
            </w:rPr>
            <w:t>2</w:t>
          </w:r>
          <w:r>
            <w:rPr>
              <w:sz w:val="12"/>
              <w:b/>
              <w:szCs w:val="12"/>
              <w:bCs/>
              <w:rFonts w:cs="Calibri"/>
            </w:rPr>
            <w:fldChar w:fldCharType="end"/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mp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1:00Z</dcterms:created>
  <dc:creator>laghi</dc:creator>
  <dc:description/>
  <cp:keywords/>
  <dc:language>en-US</dc:language>
  <cp:lastModifiedBy>stefaniato</cp:lastModifiedBy>
  <dcterms:modified xsi:type="dcterms:W3CDTF">2019-05-29T07:41:00Z</dcterms:modified>
  <cp:revision>2</cp:revision>
  <dc:subject/>
  <dc:title>STATO PATRIMONIALE PASSIVO</dc:title>
</cp:coreProperties>
</file>