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04"/>
        <w:gridCol w:w="420"/>
        <w:gridCol w:w="6215"/>
        <w:gridCol w:w="1680"/>
        <w:gridCol w:w="1666"/>
      </w:tblGrid>
      <w:tr>
        <w:trPr>
          <w:tblHeader w:val="true"/>
          <w:trHeight w:val="1275" w:hRule="atLeast"/>
          <w:cantSplit w:val="true"/>
        </w:trPr>
        <w:tc>
          <w:tcPr>
            <w:tcW w:w="7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</w:rPr>
              <w:t>STATO PATRIMONIALE ATTIV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  <w:lang w:val="en-US" w:eastAsia="en-US"/>
              </w:rPr>
              <w:t>2017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4"/>
                <w:szCs w:val="4"/>
              </w:rPr>
            </w:pPr>
            <w:r>
              <w:rPr>
                <w:rFonts w:cs="Estrangelo Edessa" w:ascii="Calibri" w:hAnsi="Calibri"/>
                <w:b/>
                <w:sz w:val="4"/>
                <w:szCs w:val="4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)CREDITI VS.LO STATO ED ALTRE AMMINISTRAZIONI PUBBLICHE PER LA PARTECIPAZIONE AL FONDO DI DO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CREDITI VS.LO STATO ED ALTRE AMMINISTRAZIONI PUBBLICHE PER LA PARTECIPAZIONE AL FONDO DI DOTAZIONE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B)IMMOBILIZZ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MOBILIZZAZIONI IMMATER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STI DI IMPIANTO E DI AMPLIAMEN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STI DI RICERCA SVILUPPO E PUBBLICIT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RITTI DI BREVETTO ED UTILIZZAZIONE OPERE DELL'INGEGN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.544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CESSIONI, LICENZE, MARCHI E DIRITTI SIMI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VVIAMEN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MOBILIZZAZIONI IN CORSO ED ACCO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0.150,9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IMMOBILIZZAZIONI IMMATERI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8.694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MOBILIZZAZIONI MATER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ENI DEMAN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304.188,2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112.688,2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RRE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23.347,4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23.347,47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ABBRICA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760.151,4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774.185,2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FRASTRUTTU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520.689,4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315.155,5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BENI DEMAN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E IMMOBILIZZAZIONI MATER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.613.232,3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.360.854,77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RRE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858.749,3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710.690,3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 CUI IN LEASING FINANZIARI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ABBRICA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655.881,8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574.590,4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 CUI IN LEASING FINANZIARI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IANTI E MACCHIN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9.014,3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.30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 CUI IN LEASING FINANZIARI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TTREZZATURE INDUSTRIALI E COMMERC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516,2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017,1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EZZI DI TRASPOR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.077,39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.641,5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6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ACCHINE PER UFFICIO E HARDWA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.230,25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.095,1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7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OBILI E ARRED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895,6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936,0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08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FRASTRUTTU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9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BENI MATER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867,2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584,07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MOBILIZZAZIONI IN CORSO ED ACCO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4.155,2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2.500,82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Immobilizzazioni materi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.051.57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4.536.043,8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MOBILIZZAZIONI FINANZIARI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RTECIPAZIONI I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6.311,9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.196,6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CONTROLL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6.311,9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.196,6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PARTECIP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REDITI VERS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E AMMINISTRAZIONI PUBBLICH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CONTROLL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 PARTECIP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TITO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IMMOBILIZZAZIONI FINANZIAR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6.31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8.196,66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IMMOBILIZZAZIONI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.296.582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4.564.240,5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)ATTIVO CIRCOL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MANENZ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RIMANEN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REDI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REDITI DI NATURA TRIBUTARI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29.745,6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445.214,3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REDITI DA TRIBUTI DESTINATI AL FINANZIAMENTO DELLA SANIT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CREDITI DA TRIBU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13.809,0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384.309,08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REDITI DA FONDI PEREQUAT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.936,55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0.905,31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REDITI PER TRASFERIMENTI E CONTRIBU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9.119,1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94.548,1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AMMINISTRAZIONI PUBBLICH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9.419,75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8.827,63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CONTROLL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RESE PARTECIP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9.699,4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5.720,5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CLIENTI ED UT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507.651,1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429.753,59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CREDI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1.213,0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77.149,4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ERSO L'ERARI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ER ATTIVITÀ SVOLTA PER C/TER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53,3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0,3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0.759,7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76.799,1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CREDI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.967.728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.546.665,6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TTIVITÀ FINANZIARIE CHE NON COSTITUISCONO IMMOBILIZ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RTECIPAZIO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TITO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ATTIVITÀ FINANZIARIE CHE NON COSTITUISCONO IMMOBILIZ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SPONIBILITÀ LIQUID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TO DI TESORERI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84.216,3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03.358,38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STITUTO TESORIE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84.216,3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03.358,38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ESSO BANCA D'ITALI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DEPOSITI BANCARI E POST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NARO E VALORI IN CASS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CONTI PRESSO LA TESORERIA STATALE INTESTATI ALL'EN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DISPONIBILITÀ LIQUI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.084.216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03.358,38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ATTIVO CIRCOLANTE(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.051.945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.250.024,0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0" w:name="Testo2"/>
            <w:bookmarkStart w:id="1" w:name="Testo2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2" w:name="Testo2"/>
            <w:bookmarkEnd w:id="2"/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)RATEI E RISC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ATEI ATT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SCONTI ATT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RATEI E RISCONTI(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DELL'ATTIVO (A+B+C+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.348.527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.814.264,50</w:t>
            </w:r>
          </w:p>
        </w:tc>
      </w:tr>
      <w:tr>
        <w:trPr>
          <w:trHeight w:val="80" w:hRule="atLeast"/>
        </w:trPr>
        <w:tc>
          <w:tcPr>
            <w:tcW w:w="1326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726" w:hRule="atLeast"/>
      </w:trPr>
      <w:tc>
        <w:tcPr>
          <w:tcW w:w="1018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  <w:bookmarkStart w:id="3" w:name="_GoBack"/>
          <w:bookmarkStart w:id="4" w:name="_GoBack"/>
          <w:bookmarkEnd w:id="4"/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TATO PATRIMONIALE ATTIV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355" w:hRule="atLeast"/>
      </w:trPr>
      <w:tc>
        <w:tcPr>
          <w:tcW w:w="10188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2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laghi</dc:creator>
  <dc:description/>
  <cp:keywords/>
  <dc:language>en-US</dc:language>
  <cp:lastModifiedBy>stefaniato</cp:lastModifiedBy>
  <dcterms:modified xsi:type="dcterms:W3CDTF">2019-05-29T07:40:00Z</dcterms:modified>
  <cp:revision>2</cp:revision>
  <dc:subject/>
  <dc:title>STATO PATRIMONIALE ATTIVO</dc:title>
</cp:coreProperties>
</file>