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"/>
        <w:gridCol w:w="14"/>
        <w:gridCol w:w="4747"/>
        <w:gridCol w:w="322"/>
        <w:gridCol w:w="1718"/>
        <w:gridCol w:w="7"/>
        <w:gridCol w:w="329"/>
        <w:gridCol w:w="1439"/>
        <w:gridCol w:w="14"/>
        <w:gridCol w:w="377"/>
        <w:gridCol w:w="14"/>
        <w:gridCol w:w="1214"/>
        <w:gridCol w:w="14"/>
        <w:gridCol w:w="14"/>
        <w:gridCol w:w="391"/>
        <w:gridCol w:w="14"/>
        <w:gridCol w:w="1215"/>
        <w:gridCol w:w="28"/>
        <w:gridCol w:w="328"/>
        <w:gridCol w:w="1802"/>
      </w:tblGrid>
      <w:tr>
        <w:trPr>
          <w:tblHeader w:val="true"/>
          <w:trHeight w:val="735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47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3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3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3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>
          <w:trHeight w:val="87" w:hRule="atLeast"/>
        </w:trPr>
        <w:tc>
          <w:tcPr>
            <w:tcW w:w="14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4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AVANZO DI AMMINISTRAZIONE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4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 ISTITUZIONALI, GENERALI E DI GESTION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0.346,7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9.095,0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7.393,6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3.858,17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15.943,7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133.999,5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.342.010,47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3.501,27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8.010,97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56.669,4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43.094,5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0.431,97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1.869,14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ORDINE PUBBLICO E SICUREZZ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6.674,2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0.471,7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7.054,33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148,2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63.068,8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2.979,31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41.443,1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2.269,59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.463,83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78.406,33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83.451,0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.356,07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.612,03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4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STRUZIONE E DIRITTO ALLO STUDI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15.585,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2.247,4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42.238,51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.099,19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626.390,4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38.905,29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.023.128,6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70.073,72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4.223,31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91.402,53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91.152,7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33.188,09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5.322,50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5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TELA E VALORIZZAZIONE DEI BENI E DELLE ATTIVITA' CULTURALI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9.767,1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7.144,6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.217,68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4,83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.789,0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0.174,77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6.253,85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1.625,49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079,08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5.436,2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7.319,4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909,73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483,91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6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OLITICHE GIOVANILI, SPORT E TEMPO LIBER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9.897,3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1.434,37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.027,06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435,95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31.889,5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5.521,16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98.266,76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33.622,78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2.745,6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1.101,2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6.955,5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.181,55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7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RISM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8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ETTO DEL TERRITORIO ED EDILIZIA ABITATIV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3.055,7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0.026,54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731,68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2.297,48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3.793,1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9.815,5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48.753,26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2.901,84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.937,71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35.498,8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9.842,0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.138,04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1.235,19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09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VILUPPO SOSTENIBILE E TUTELA DEL TERRITORIO E DELL'AMBIENT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0.396,3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8.248,37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4.741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7.407,02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93.409,0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97.254,91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.664.350,26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0.622,87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67.095,35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123.010,35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75.503,2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8.435,92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14.502,37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10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RASPORTI E DIRITTO ALLA MOBILITA'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8.644,9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8.260,87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7.762,36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2.621,76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17.533,0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1.168,51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21.379,19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8.554,23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0.210,68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98.431,5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29.429,3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57.599,6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2.832,44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1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OCCORSO CIVIL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504,0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.159,4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94,56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25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.218,3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.535,35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2.688,39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.768,64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153,04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8.272,3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.694,8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.761,3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403,04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12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DIRITTI SOCIALI, POLITICHE SOCIALI E FAMIGLI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78.241,5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4.487,43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2.313,0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.441,06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8.195,3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4.515,7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62.316,44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5.268,09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7.800,66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31.476,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49.003,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0.610,83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79.241,72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1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TELA DELLA SALUT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14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VILUPPO ECONOMICO E COMPETITIVIT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.131,0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537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3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581,05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3.290,5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.058,6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8.483,6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.217,38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.425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5.121,6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.595,6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89,61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9.006,05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20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FONDI E ACCANTONAMENTI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1.454,1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01.454,13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019,35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50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DEBITO PUBBLIC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1.465,9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1.227,38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51.227,38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38,58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1.465,9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1.227,3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60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NTICIPAZIONI FINANZIARI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.421.310,97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99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 PER CONTO TERZI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5.257,4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.781,29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5.476,2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91.262,1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72.914,47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77.044,35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1.652,35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55.216,3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51.043,4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7.128,55</w:t>
            </w:r>
          </w:p>
        </w:tc>
      </w:tr>
      <w:tr>
        <w:trPr>
          <w:trHeight w:val="87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 99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NON DEFINIT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90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I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04.501,9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3.894,1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15.586,82</w:t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5.020,91</w:t>
            </w:r>
          </w:p>
        </w:tc>
      </w:tr>
      <w:tr>
        <w:trPr>
          <w:trHeight w:val="222" w:hRule="atLeast"/>
        </w:trPr>
        <w:tc>
          <w:tcPr>
            <w:tcW w:w="14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54.418,2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513.215,81</w:t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4.506.473,9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58.797,58</w:t>
            </w:r>
          </w:p>
        </w:tc>
      </w:tr>
      <w:tr>
        <w:trPr>
          <w:trHeight w:val="222" w:hRule="atLeast"/>
        </w:trPr>
        <w:tc>
          <w:tcPr>
            <w:tcW w:w="147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05.839,99</w:t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45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248.312,40</w:t>
            </w:r>
          </w:p>
        </w:tc>
        <w:tc>
          <w:tcPr>
            <w:tcW w:w="3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2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35.021,16</w:t>
            </w:r>
          </w:p>
        </w:tc>
        <w:tc>
          <w:tcPr>
            <w:tcW w:w="41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53.818,49</w:t>
            </w:r>
          </w:p>
        </w:tc>
      </w:tr>
      <w:tr>
        <w:trPr>
          <w:trHeight w:val="87" w:hRule="atLeast"/>
        </w:trPr>
        <w:tc>
          <w:tcPr>
            <w:tcW w:w="14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GENERALE DELLE SPES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04.501,9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3.894,1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15.586,82</w:t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5.020,91</w:t>
            </w:r>
          </w:p>
        </w:tc>
      </w:tr>
      <w:tr>
        <w:trPr>
          <w:trHeight w:val="222" w:hRule="atLeast"/>
        </w:trPr>
        <w:tc>
          <w:tcPr>
            <w:tcW w:w="14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54.418,2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513.215,81</w:t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4.506.473,9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58.797,58</w:t>
            </w:r>
          </w:p>
        </w:tc>
      </w:tr>
      <w:tr>
        <w:trPr>
          <w:trHeight w:val="222" w:hRule="atLeast"/>
        </w:trPr>
        <w:tc>
          <w:tcPr>
            <w:tcW w:w="147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05.839,99</w:t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45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248.312,40</w:t>
            </w:r>
          </w:p>
        </w:tc>
        <w:tc>
          <w:tcPr>
            <w:tcW w:w="3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2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35.021,16</w:t>
            </w:r>
          </w:p>
        </w:tc>
        <w:tc>
          <w:tcPr>
            <w:tcW w:w="41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53.818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0" w:name="_GoBack"/>
          <w:bookmarkEnd w:id="0"/>
          <w:r>
            <w:rPr>
              <w:rFonts w:cs="Calibri"/>
              <w:b/>
              <w:bCs/>
              <w:sz w:val="20"/>
              <w:szCs w:val="20"/>
            </w:rPr>
            <w:t xml:space="preserve">CONTO DEL BILANCIO – </w:t>
          </w:r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RIEPILOGO GENERALE DELLE SPESE PER MISSIONE</w:t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3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>laghi</dc:creator>
  <dc:description/>
  <cp:keywords/>
  <dc:language>en-US</dc:language>
  <cp:lastModifiedBy>stefaniato</cp:lastModifiedBy>
  <dcterms:modified xsi:type="dcterms:W3CDTF">2019-05-29T07:38:00Z</dcterms:modified>
  <cp:revision>2</cp:revision>
  <dc:subject/>
  <dc:title>MISSIONE</dc:title>
</cp:coreProperties>
</file>