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"/>
        <w:gridCol w:w="14"/>
        <w:gridCol w:w="4756"/>
        <w:gridCol w:w="280"/>
        <w:gridCol w:w="1770"/>
        <w:gridCol w:w="329"/>
        <w:gridCol w:w="1441"/>
        <w:gridCol w:w="350"/>
        <w:gridCol w:w="14"/>
        <w:gridCol w:w="1274"/>
        <w:gridCol w:w="372"/>
        <w:gridCol w:w="1251"/>
        <w:gridCol w:w="8"/>
        <w:gridCol w:w="6"/>
        <w:gridCol w:w="8"/>
        <w:gridCol w:w="346"/>
        <w:gridCol w:w="8"/>
        <w:gridCol w:w="1773"/>
      </w:tblGrid>
      <w:tr>
        <w:trPr>
          <w:tblHeader w:val="true"/>
          <w:trHeight w:val="735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4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>
          <w:trHeight w:val="87" w:hRule="atLeast"/>
        </w:trPr>
        <w:tc>
          <w:tcPr>
            <w:tcW w:w="14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4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AVANZO DI AMMINISTRAZIONE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4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90.122,7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34.474,7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108.034,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7.613,82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563.480,3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126.764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5.850.062,4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25.067,44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23.297,42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586.481,3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361.239,7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8.350,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970.911,24</w:t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09.121,7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99.638,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-7.552,7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1.930,89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078.960,8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5.629,6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49.477,4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782.812,62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3.847,81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801.831,4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95.267,7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46.670,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5.778,70</w:t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IMBORSO PRESTI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140.761,4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38,55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CHIUSURA ANTICIPAZIONI RICEVUTE DA ISTITUTO TESORIERE/CASSIER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2.421.310,97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USCITE PER CONTO TERZI E PARTITE DI GIR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5.257,4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.781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5.476,2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91.262,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677.044,35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1.652,35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55.216,3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51.043,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7.128,55</w:t>
            </w:r>
          </w:p>
        </w:tc>
      </w:tr>
      <w:tr>
        <w:trPr>
          <w:trHeight w:val="87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TOL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99</w:t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491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1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TITOL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15.586,8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513.215,8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506.473,93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35.021,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  <w:tr>
        <w:trPr>
          <w:trHeight w:val="87" w:hRule="atLeast"/>
        </w:trPr>
        <w:tc>
          <w:tcPr>
            <w:tcW w:w="1491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1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GENERALE DELLE SPES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15.586,8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513.215,8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506.473,93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3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35.021,16</w:t>
            </w:r>
          </w:p>
        </w:tc>
        <w:tc>
          <w:tcPr>
            <w:tcW w:w="3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</w:rPr>
            <w:t xml:space="preserve">CONTO DEL BILANCIO –  </w:t>
          </w:r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RIEPILOGO GENERALE DELLE SPESE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>laghi</dc:creator>
  <dc:description/>
  <cp:keywords/>
  <dc:language>en-US</dc:language>
  <cp:lastModifiedBy>stefaniato</cp:lastModifiedBy>
  <dcterms:modified xsi:type="dcterms:W3CDTF">2019-05-29T07:38:00Z</dcterms:modified>
  <cp:revision>2</cp:revision>
  <dc:subject/>
  <dc:title>TITOLO</dc:title>
</cp:coreProperties>
</file>