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une di Pieve a Nievole                                RIEPILOGO GENERALE DELLE SPESE  2010                                       31/12/2010 Pag.    1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                 |      | CONTO TESORIERE | DETERMINAZIONE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RESID. CONSERVATI|      |                 |  DEI RESIDUI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  E STANZIAMENTI |      | --------------- | ---------------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INTERVENTO               |    |  DEFINITIVI DI  | NUM. |    PAGAMENTI    |   RESIDUI  DA   |       IMPEGNI       |    MINORI RESIDUI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   BILANCIO      | RIF. |                 |    RIPORTARE    |                     |      O ECONOMIE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----------------------------------------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RESIDUI       A |      | RESIDUI       B | RESIDUI       C | RESIDUI       D=B+C |        E=A-D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COD. E |         DENOMINAZIONE          |    | COMPETENZA    F |      | COMPETENZA    G | COMPETENZA    H | COMPETENZA    I=G+H |        L=F-I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NUMERO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TOTALE        M |      | TOTALE        N | AL 31/12  O=C+H | TOTALE        P=D+I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itolo I                        | RS |     1.981.823,44|      |       993.006,31|       558.288,73|         1.551.295,04|           430.528,4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157.551,37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PRE       272.977,03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6.153.359,98|      |     4.653.256,13|     1.433.148,65|         6.086.404,78|            66.955,2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8.135.183,42|      |     5.646.262,44|     1.991.437,38|         7.637.699,82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itolo II                       | RS |     3.347.219,07|      |       556.406,05|     2.575.507,89|         3.131.913,94|           215.305,13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100.749,21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PRE       114.555,92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1.291.462,31|      |        65.390,07|       400.457,44|           465.847,51|           825.614,8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4.638.681,38|      |       621.796,12|     2.975.965,33|         3.597.761,45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itolo III                      | RS |             0,00|      |             0,00|             0,00|                 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1.781.854,48|      |       213.679,21|             0,00|           213.679,21|         1.568.175,27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1.781.854,48|      |       213.679,21|             0,00|           213.679,21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itolo IV                       | RS |       117.957,06|      |         6.987,59|        37.733,45|            44.721,04|            73.236,02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    441,18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PRE        72.794,84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1.296.901,30|      |       527.870,98|        52.286,99|           580.157,97|           716.743,33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1.414.858,36|      |       534.858,57|        90.020,44|           624.879,01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Totale                      | RS |     5.446.999,57|      |     1.556.399,95|     3.171.530,07|         4.727.930,02|           719.069,55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258.741,76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PRE       460.327,79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10.523.578,07|      |     5.460.196,39|     1.885.893,08|         7.346.089,47|         3.177.488,6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15.970.577,64|      |     7.016.596,34|     5.057.423,15|        12.074.019,49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OTALE GENERALE DELLA SPESA     | RS |     5.446.999,57|      |     1.556.399,95|     3.171.530,07|         4.727.930,02|           719.069,55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258.741,76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PRE       460.327,79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10.523.578,07|      |     5.460.196,39|     1.885.893,08|         7.346.089,47|         3.177.488,6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15.970.577,64|      |     7.016.596,34|     5.057.423,15|        12.074.019,49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========================================================================================================================================================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orient="landscape" w:w="23811" w:h="16838"/>
      <w:pgMar w:left="3617" w:right="361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59:00Z</dcterms:created>
  <dc:creator>gildadi</dc:creator>
  <dc:description/>
  <dc:language>en-US</dc:language>
  <cp:lastModifiedBy>gildadi</cp:lastModifiedBy>
  <dcterms:modified xsi:type="dcterms:W3CDTF">2011-04-28T08:59:00Z</dcterms:modified>
  <cp:revision>3</cp:revision>
  <dc:subject/>
  <dc:title>Comune di Pieve a Nievole                                RIEPILOGO GENERALE DELLE SPESE  2010                                 </dc:title>
</cp:coreProperties>
</file>